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anuary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rew E. Bus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61 Date Av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lto, CA 923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ndrew.busch@claremontmckenna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University of Virginia, Ph.D., Government, 1992. Dissertation: </w:t>
      </w:r>
      <w:r>
        <w:rPr>
          <w:rFonts w:cs="Times New Roman" w:ascii="Times New Roman" w:hAnsi="Times New Roman"/>
          <w:i/>
        </w:rPr>
        <w:t>Openness and Stability in the Presidential Nominating System: Parties, Political Movements, and Unconnected Outsider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University of Virginia, M.A., Government, 1990. Thesis: </w:t>
      </w:r>
      <w:r>
        <w:rPr>
          <w:rFonts w:cs="Times New Roman" w:ascii="Times New Roman" w:hAnsi="Times New Roman"/>
          <w:i/>
        </w:rPr>
        <w:t>Barry Goldwater and the Role of Political Movements in the Pre-Reform Presidential Nominating Syst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Colorado, B.A., Political Science and History, 1987. Summa Cum Laude. Honors thesis: </w:t>
      </w:r>
      <w:r>
        <w:rPr>
          <w:rFonts w:cs="Times New Roman" w:ascii="Times New Roman" w:hAnsi="Times New Roman"/>
          <w:i/>
        </w:rPr>
        <w:t>National Security, Arms Control, and the Future of the ABM Trea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wn Professor of Government and George R. Roberts Fellow (2010-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rector, Rose Institute for State and Local Government, Claremont McKenna College (January 2011-June 202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Department of Government, Claremont McKenna College (July 2010-June 2013; July 2015-June 201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nn and Herbert W. Vaughan Visiting Fellow, James Madison Program in American Ideals and Institutions, Princeton University (September 2009-June 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ociate Dean of the Faculty, Claremont McKenna College (July 2006-June 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Professor, Claremont McKenna College Government Department (July 2005-pres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ssociate Professor, Claremont McKenna College Government Department (July 2004-June 20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ssociate Professor, University of Denver Political Science Department (September 1998-June 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Professor, University of Denver Political Science Department (September 1992-August 199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ructor, University of Virginia Department of Government and Foreign Affairs (summer 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/>
      </w:pPr>
      <w:r>
        <w:rPr/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Book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The Elephant in the Room: Donald Trump and the Future of the Republican Party </w:t>
      </w:r>
      <w:r>
        <w:rPr>
          <w:rFonts w:cs="Times New Roman" w:ascii="Times New Roman" w:hAnsi="Times New Roman"/>
        </w:rPr>
        <w:t>(Rowman and Littlefield, forthcoming). Co-edit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Divided We Stand: The 2020 Elections and American Politics </w:t>
      </w:r>
      <w:r>
        <w:rPr>
          <w:rFonts w:cs="Times New Roman" w:ascii="Times New Roman" w:hAnsi="Times New Roman"/>
        </w:rPr>
        <w:t>(Rowman &amp; Littlefield, 2021). Co-author: John J. Pitney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Rules and Politics of American Primaries: A State-by-State Guide to Republican and Democratic Primaries and Caucuses</w:t>
      </w:r>
      <w:r>
        <w:rPr>
          <w:rFonts w:cs="Times New Roman" w:ascii="Times New Roman" w:hAnsi="Times New Roman"/>
        </w:rPr>
        <w:t xml:space="preserve"> (ABC-CLIO, 2020) (editor and primary autho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A Brief History of Public Policy Since the New Deal </w:t>
      </w:r>
      <w:r>
        <w:rPr>
          <w:rFonts w:cs="Times New Roman" w:ascii="Times New Roman" w:hAnsi="Times New Roman"/>
        </w:rPr>
        <w:t>(Rowman &amp; Littlefield, 201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Defying the Odds: The Elections of 2016 and American Politics </w:t>
      </w:r>
      <w:r>
        <w:rPr>
          <w:rFonts w:cs="Times New Roman" w:ascii="Times New Roman" w:hAnsi="Times New Roman"/>
        </w:rPr>
        <w:t>post-midterm election edition (Rowman and Littlefield, 2019) (co-authors John J. Pitney and James W. Ceas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The Imperial Presidency and the Constitution </w:t>
      </w:r>
      <w:r>
        <w:rPr>
          <w:rFonts w:cs="Times New Roman" w:ascii="Times New Roman" w:hAnsi="Times New Roman"/>
        </w:rPr>
        <w:t>(Rowman &amp; Littlefiel/AEI, 2017). Gary J. Schmitt, Joseph Bessette, and Andrew E. Busch 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Defying the Odds: The Elections of 2016 and American Politics </w:t>
      </w:r>
      <w:r>
        <w:rPr>
          <w:rFonts w:cs="Times New Roman" w:ascii="Times New Roman" w:hAnsi="Times New Roman"/>
        </w:rPr>
        <w:t>(Rowman and Littlefield, 2017) (co-authors John J. Pitney and James W. Ceas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After Hope and Change: The 2012 Elections and American Politics, </w:t>
      </w:r>
      <w:r>
        <w:rPr>
          <w:rFonts w:cs="Times New Roman" w:ascii="Times New Roman" w:hAnsi="Times New Roman"/>
        </w:rPr>
        <w:t>Revised post midterm-election version</w:t>
      </w:r>
      <w:r>
        <w:rPr>
          <w:rFonts w:cs="Times New Roman" w:ascii="Times New Roman" w:hAnsi="Times New Roman"/>
          <w:i/>
        </w:rPr>
        <w:t xml:space="preserve"> (Rowman &amp; Littlefield, 2015). </w:t>
      </w:r>
      <w:r>
        <w:rPr>
          <w:rFonts w:cs="Times New Roman" w:ascii="Times New Roman" w:hAnsi="Times New Roman"/>
        </w:rPr>
        <w:t>Co-authors: James W. Ceaser and John J. Pitney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After Hope and Change: The 2012 Elections and American Politics </w:t>
      </w:r>
      <w:r>
        <w:rPr>
          <w:rFonts w:cs="Times New Roman" w:ascii="Times New Roman" w:hAnsi="Times New Roman"/>
        </w:rPr>
        <w:t>(Rowman &amp; Littlefield, 2013). Co-authors: James W. Ceaser and John J. Pitney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Truman’s Triumphs: The 1948 Presidential Election and the Making of Postwar America </w:t>
      </w:r>
      <w:r>
        <w:rPr>
          <w:rFonts w:cs="Times New Roman" w:ascii="Times New Roman" w:hAnsi="Times New Roman"/>
        </w:rPr>
        <w:t>(University Press of Kansas, 201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Epic Journey: The 2008 Elections and American Politics, </w:t>
      </w:r>
      <w:r>
        <w:rPr>
          <w:rFonts w:cs="Times New Roman" w:ascii="Times New Roman" w:hAnsi="Times New Roman"/>
        </w:rPr>
        <w:t>Revised post-midterm election version (Rowman &amp; Littlefield 2011). Co-authors: James W. Ceaser and John J. Pit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Epic Journey: The 2008 Elections and American Politics </w:t>
      </w:r>
      <w:r>
        <w:rPr>
          <w:rFonts w:cs="Times New Roman" w:ascii="Times New Roman" w:hAnsi="Times New Roman"/>
        </w:rPr>
        <w:t>(Rowman &amp; Littlefield, 2009). Co-authors: James W. Ceaser, John J. Pit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The Constitution on the Campaign Trail: The Surprising Political Career of America’s Founding Document </w:t>
      </w:r>
      <w:r>
        <w:rPr>
          <w:rFonts w:cs="Times New Roman" w:ascii="Times New Roman" w:hAnsi="Times New Roman"/>
        </w:rPr>
        <w:t>(Rowman &amp; Littlefield, 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The Future of America’s Political Parties </w:t>
      </w:r>
      <w:r>
        <w:rPr>
          <w:rFonts w:cs="Times New Roman" w:ascii="Times New Roman" w:hAnsi="Times New Roman"/>
        </w:rPr>
        <w:t>(Lexington Books, 2007) (Edi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Reagan’s Victory: The Presidential Election of 1980 and the Rise of the Right </w:t>
      </w:r>
      <w:r>
        <w:rPr>
          <w:rFonts w:cs="Times New Roman" w:ascii="Times New Roman" w:hAnsi="Times New Roman"/>
        </w:rPr>
        <w:t>(University Press of Kansas,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Red Over Blue: The Election of 2004 and American Politics </w:t>
      </w:r>
      <w:r>
        <w:rPr>
          <w:rFonts w:cs="Times New Roman" w:ascii="Times New Roman" w:hAnsi="Times New Roman"/>
        </w:rPr>
        <w:t>(Rowman &amp; Littlefield, 2005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The Front-loading Problem in Presidential Nominations</w:t>
      </w:r>
      <w:r>
        <w:rPr>
          <w:rFonts w:cs="Times New Roman" w:ascii="Times New Roman" w:hAnsi="Times New Roman"/>
        </w:rPr>
        <w:t xml:space="preserve"> (Brookings Institution, 2003). Co-auth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The Perfect Tie: The True Story of the 2000 Presidential Election</w:t>
      </w:r>
      <w:r>
        <w:rPr>
          <w:rFonts w:cs="Times New Roman" w:ascii="Times New Roman" w:hAnsi="Times New Roman"/>
        </w:rPr>
        <w:t xml:space="preserve"> (Rowman &amp; Littlefield, 2001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onald Reagan and the Politics of Freedom</w:t>
      </w:r>
      <w:r>
        <w:rPr>
          <w:rFonts w:cs="Times New Roman" w:ascii="Times New Roman" w:hAnsi="Times New Roman"/>
        </w:rPr>
        <w:t xml:space="preserve"> (Rowman &amp; Littlefield,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Horses in Midstream: U.S. Midterm Elections and Their Consequences, 1894-1998</w:t>
      </w:r>
      <w:r>
        <w:rPr>
          <w:rFonts w:cs="Times New Roman" w:ascii="Times New Roman" w:hAnsi="Times New Roman"/>
        </w:rPr>
        <w:t xml:space="preserve"> (University of Pittsburgh Press,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Outsiders and Openness in the Presidential Nominating System</w:t>
      </w:r>
      <w:r>
        <w:rPr>
          <w:rFonts w:cs="Times New Roman" w:ascii="Times New Roman" w:hAnsi="Times New Roman"/>
        </w:rPr>
        <w:t xml:space="preserve"> (University of Pittsburgh Press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osing to Win: The 1996 Elections and American Politics</w:t>
      </w:r>
      <w:r>
        <w:rPr>
          <w:rFonts w:cs="Times New Roman" w:ascii="Times New Roman" w:hAnsi="Times New Roman"/>
        </w:rPr>
        <w:t xml:space="preserve"> (Rowman &amp; Littlefield, 1997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Upside Down and Inside Out: The 1992 Elections and American Politics</w:t>
      </w:r>
      <w:r>
        <w:rPr>
          <w:rFonts w:cs="Times New Roman" w:ascii="Times New Roman" w:hAnsi="Times New Roman"/>
        </w:rPr>
        <w:t xml:space="preserve"> (Rowman and Littlefield, 1993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uppressAutoHyphens w:val="false"/>
        <w:rPr/>
      </w:pPr>
      <w:r>
        <w:rPr>
          <w:i/>
          <w:u w:val="single"/>
        </w:rPr>
        <w:t>Short Monograph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Future of the Electoral College</w:t>
      </w:r>
      <w:r>
        <w:rPr>
          <w:rFonts w:cs="Times New Roman" w:ascii="Times New Roman" w:hAnsi="Times New Roman"/>
        </w:rPr>
        <w:t xml:space="preserve"> (University of Louisville, 2001). Co-author: Gary L. Gregg II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on-Academic Books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i/>
        </w:rPr>
        <w:t>Faces in the Window</w:t>
      </w:r>
      <w:r>
        <w:rPr>
          <w:rFonts w:cs="Times New Roman" w:ascii="Times New Roman" w:hAnsi="Times New Roman"/>
        </w:rPr>
        <w:t xml:space="preserve"> (historical novel, in progress), with Melinda K. Busch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ut of the Ruins</w:t>
      </w:r>
      <w:r>
        <w:rPr>
          <w:rFonts w:cs="Times New Roman" w:ascii="Times New Roman" w:hAnsi="Times New Roman"/>
        </w:rPr>
        <w:t xml:space="preserve"> (historical novel, in progress), with Melinda K. Busch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i/>
        </w:rPr>
        <w:t>This Week in Estes Park: The Story of Our Town</w:t>
      </w:r>
      <w:r>
        <w:rPr>
          <w:rFonts w:cs="Times New Roman" w:ascii="Times New Roman" w:hAnsi="Times New Roman"/>
        </w:rPr>
        <w:t xml:space="preserve"> (IngramSpark, 2018), co-edited with Melinda Busch. Author: Mel Bus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Academic Articles and Chap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Domestic Policy Legacies of the Trump Presidency,” in Steven Schier and Todd Eberly ed., </w:t>
      </w:r>
      <w:r>
        <w:rPr>
          <w:rFonts w:cs="Times New Roman" w:ascii="Times New Roman" w:hAnsi="Times New Roman"/>
          <w:i/>
        </w:rPr>
        <w:t>The Trump Effect</w:t>
      </w:r>
      <w:r>
        <w:rPr>
          <w:rFonts w:cs="Times New Roman" w:ascii="Times New Roman" w:hAnsi="Times New Roman"/>
        </w:rPr>
        <w:t xml:space="preserve"> (Rowman &amp; Littlefield, 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Good, the Bad, and the Ugly: Donald Trump and the Republicans,” in Andrew E. Busch and William G. Mayer ed., </w:t>
      </w:r>
      <w:r>
        <w:rPr>
          <w:rFonts w:cs="Times New Roman" w:ascii="Times New Roman" w:hAnsi="Times New Roman"/>
          <w:i/>
        </w:rPr>
        <w:t>The Elephant in the Room: Donald Trump and the Future of the Republican Party</w:t>
      </w:r>
      <w:r>
        <w:rPr>
          <w:rFonts w:cs="Times New Roman" w:ascii="Times New Roman" w:hAnsi="Times New Roman"/>
        </w:rPr>
        <w:t xml:space="preserve"> (Rowman and Littlefield, forthcoming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"Realignment of Political Forces and Realignment of Political Norms: Which Will Be More Enduring?," St. Vincent College Civitas Forum on Principles and Policies for Public Life, forthcom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National Primary: No," in Richard J. Ellis and Michael Nelson ed.,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 xml:space="preserve"> 5th ed. (Sage/CQ Press, 202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"Introduction," in Gary J. Schmitt, Joseph Bessette, and Andrew E. Busch ed</w:t>
      </w:r>
      <w:r>
        <w:rPr>
          <w:rFonts w:cs="Times New Roman" w:ascii="Times New Roman" w:hAnsi="Times New Roman"/>
          <w:i/>
        </w:rPr>
        <w:t>., The Imperial Presidency and the Constitution</w:t>
      </w:r>
      <w:r>
        <w:rPr>
          <w:rFonts w:cs="Times New Roman" w:ascii="Times New Roman" w:hAnsi="Times New Roman"/>
        </w:rPr>
        <w:t xml:space="preserve"> (Rowman &amp; Littlefield/AEI, 201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Congressional Representation and Contemporary Critiques," in William F. Connelly Jr., John Pitney Jr., and Gary J. Schmitt ed., </w:t>
      </w:r>
      <w:r>
        <w:rPr>
          <w:rFonts w:cs="Times New Roman" w:ascii="Times New Roman" w:hAnsi="Times New Roman"/>
          <w:i/>
        </w:rPr>
        <w:t>Is Congress Broken? The Virtues and Defects of Partisanship and Gridlock</w:t>
      </w:r>
      <w:r>
        <w:rPr>
          <w:rFonts w:cs="Times New Roman" w:ascii="Times New Roman" w:hAnsi="Times New Roman"/>
        </w:rPr>
        <w:t xml:space="preserve"> (Brookings Institution Press/AEI, 201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National Primary: No," in Richard J. Ellis and Michael Nelson ed.,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 xml:space="preserve"> 4th ed. (Sage/CQ Press, 201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Introduction,” Virtual Issue: Federalism and American Elections, </w:t>
      </w:r>
      <w:r>
        <w:rPr>
          <w:rFonts w:cs="Times New Roman" w:ascii="Times New Roman" w:hAnsi="Times New Roman"/>
          <w:i/>
        </w:rPr>
        <w:t>Publius</w:t>
      </w:r>
      <w:r>
        <w:rPr>
          <w:rFonts w:cs="Times New Roman" w:ascii="Times New Roman" w:hAnsi="Times New Roman"/>
        </w:rPr>
        <w:t>, June 2016, http://www.oxfordjournals.org/our_journals/pubjof/vi_american_elections.htm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Limits of Governmental Accomplishment: Obama’s Domestic Policies,” in Steven E. Schier, </w:t>
      </w:r>
      <w:r>
        <w:rPr>
          <w:rFonts w:cs="Times New Roman" w:ascii="Times New Roman" w:hAnsi="Times New Roman"/>
          <w:i/>
        </w:rPr>
        <w:t>Debating the Obama Presidency</w:t>
      </w:r>
      <w:r>
        <w:rPr>
          <w:rFonts w:cs="Times New Roman" w:ascii="Times New Roman" w:hAnsi="Times New Roman"/>
        </w:rPr>
        <w:t xml:space="preserve"> (Rowman &amp; Littlefield, 201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Election of 1980,” in Scott Kaufman ed., </w:t>
      </w:r>
      <w:r>
        <w:rPr>
          <w:rFonts w:cs="Times New Roman" w:ascii="Times New Roman" w:hAnsi="Times New Roman"/>
          <w:i/>
        </w:rPr>
        <w:t>The Ford-Carter Reader</w:t>
      </w:r>
      <w:r>
        <w:rPr>
          <w:rFonts w:cs="Times New Roman" w:ascii="Times New Roman" w:hAnsi="Times New Roman"/>
        </w:rPr>
        <w:t xml:space="preserve"> (Wiley-Black, 201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Reagan and the Evolution of American Politics,” in Andrew L. Johns ed., </w:t>
      </w:r>
      <w:r>
        <w:rPr>
          <w:rFonts w:cs="Times New Roman" w:ascii="Times New Roman" w:hAnsi="Times New Roman"/>
          <w:i/>
        </w:rPr>
        <w:t>A Companion to Ronald Reagan</w:t>
      </w:r>
      <w:r>
        <w:rPr>
          <w:rFonts w:cs="Times New Roman" w:ascii="Times New Roman" w:hAnsi="Times New Roman"/>
        </w:rPr>
        <w:t xml:space="preserve"> (Wiley-Black, 201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More Than a Trace: Political Periods, Presidential Losers, and the Goldwater and McGovern Experiences,” </w:t>
      </w:r>
      <w:r>
        <w:rPr>
          <w:rFonts w:cs="Times New Roman" w:ascii="Times New Roman" w:hAnsi="Times New Roman"/>
          <w:i/>
        </w:rPr>
        <w:t>The Forum</w:t>
      </w:r>
      <w:r>
        <w:rPr>
          <w:rFonts w:cs="Times New Roman" w:ascii="Times New Roman" w:hAnsi="Times New Roman"/>
        </w:rPr>
        <w:t>, October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National Primary: No,” in Debating the Presidency, 3rd edition. Michael Nelson and Richard Ellis ed. (Sage-Congressional Quarterly Press, 201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Political Movements, Presidential Nominations, and the Tea Party,” in William G. Mayer ed., </w:t>
      </w:r>
      <w:r>
        <w:rPr>
          <w:rFonts w:cs="Times New Roman" w:ascii="Times New Roman" w:hAnsi="Times New Roman"/>
          <w:i/>
        </w:rPr>
        <w:t>The Making of the Presidential Candidates 2012</w:t>
      </w:r>
      <w:r>
        <w:rPr>
          <w:rFonts w:cs="Times New Roman" w:ascii="Times New Roman" w:hAnsi="Times New Roman"/>
        </w:rPr>
        <w:t xml:space="preserve"> (Rowman &amp; Littlefield, 2012)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Social Conservatives and Economic Conservatives,” </w:t>
      </w:r>
      <w:r>
        <w:rPr>
          <w:rFonts w:cs="Times New Roman" w:ascii="Times New Roman" w:hAnsi="Times New Roman"/>
          <w:i/>
        </w:rPr>
        <w:t>Society</w:t>
      </w:r>
      <w:r>
        <w:rPr>
          <w:rFonts w:cs="Times New Roman" w:ascii="Times New Roman" w:hAnsi="Times New Roman"/>
        </w:rPr>
        <w:t>, Jan/Feb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President Obama and Congress: Deference, Disinterestedness, or Collusion?,” in Carol Maloney and Melanie Marlowe ed., </w:t>
      </w:r>
      <w:r>
        <w:rPr>
          <w:rFonts w:cs="Times New Roman" w:ascii="Times New Roman" w:hAnsi="Times New Roman"/>
          <w:i/>
        </w:rPr>
        <w:t>Barack Obama and the Constitutional Presidency</w:t>
      </w:r>
      <w:r>
        <w:rPr>
          <w:rFonts w:cs="Times New Roman" w:ascii="Times New Roman" w:hAnsi="Times New Roman"/>
        </w:rPr>
        <w:t xml:space="preserve"> (Rowman &amp; Littlefield, 201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Domestic Policy: Moving from Campaigning to Governing,” in Michael Nelson and Russell Riley ed., </w:t>
      </w:r>
      <w:r>
        <w:rPr>
          <w:rFonts w:cs="Times New Roman" w:ascii="Times New Roman" w:hAnsi="Times New Roman"/>
          <w:i/>
        </w:rPr>
        <w:t>Governing at Home: Domestic Policy Advisors Discuss the White House</w:t>
      </w:r>
      <w:r>
        <w:rPr>
          <w:rFonts w:cs="Times New Roman" w:ascii="Times New Roman" w:hAnsi="Times New Roman"/>
        </w:rPr>
        <w:t xml:space="preserve"> (University Press of Kansas, 201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Midterm Elections of 2010: An Overview,” </w:t>
      </w:r>
      <w:r>
        <w:rPr>
          <w:rFonts w:cs="Times New Roman" w:ascii="Times New Roman" w:hAnsi="Times New Roman"/>
          <w:i/>
        </w:rPr>
        <w:t>The Forum</w:t>
      </w:r>
      <w:r>
        <w:rPr>
          <w:rFonts w:cs="Times New Roman" w:ascii="Times New Roman" w:hAnsi="Times New Roman"/>
        </w:rPr>
        <w:t xml:space="preserve"> (online), January 201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George W. Bush’s Domestic Policy,” in Mark Rozell and Gleaves Whitney ed., </w:t>
      </w:r>
      <w:r>
        <w:rPr>
          <w:rFonts w:cs="Times New Roman" w:ascii="Times New Roman" w:hAnsi="Times New Roman"/>
          <w:i/>
        </w:rPr>
        <w:t xml:space="preserve">Testing the Limits: George W. Bush and the Imperial Presidency </w:t>
      </w:r>
      <w:r>
        <w:rPr>
          <w:rFonts w:cs="Times New Roman" w:ascii="Times New Roman" w:hAnsi="Times New Roman"/>
        </w:rPr>
        <w:t>(Rowman &amp; Littlefield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Assumptions and Realities of Presidential Primary Front-loading,” in Jack Citrin, David Karol, et al ed., </w:t>
      </w:r>
      <w:r>
        <w:rPr>
          <w:rFonts w:cs="Times New Roman" w:ascii="Times New Roman" w:hAnsi="Times New Roman"/>
          <w:i/>
        </w:rPr>
        <w:t xml:space="preserve">Nominating the President: Evolution and Revolution in 2008 and Beyond </w:t>
      </w:r>
      <w:r>
        <w:rPr>
          <w:rFonts w:cs="Times New Roman" w:ascii="Times New Roman" w:hAnsi="Times New Roman"/>
        </w:rPr>
        <w:t>(Rowman &amp; Littlefield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National Primary: No,” in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. Michael Nelson and Richard Ellis ed. (Congressional Quarterly Press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ree Decades of Reaganism,” in Charles W. Dunn ed., </w:t>
      </w:r>
      <w:r>
        <w:rPr>
          <w:rFonts w:cs="Times New Roman" w:ascii="Times New Roman" w:hAnsi="Times New Roman"/>
          <w:i/>
        </w:rPr>
        <w:t>The Enduring Reagan</w:t>
      </w:r>
      <w:r>
        <w:rPr>
          <w:rFonts w:cs="Times New Roman" w:ascii="Times New Roman" w:hAnsi="Times New Roman"/>
        </w:rPr>
        <w:t xml:space="preserve"> (Lexington: University Press of Kentucky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Federalism and Front-Loading,” </w:t>
      </w:r>
      <w:r>
        <w:rPr>
          <w:rFonts w:cs="Times New Roman" w:ascii="Times New Roman" w:hAnsi="Times New Roman"/>
          <w:i/>
        </w:rPr>
        <w:t>Publius: The Journal of Federalism</w:t>
      </w:r>
      <w:r>
        <w:rPr>
          <w:rFonts w:cs="Times New Roman" w:ascii="Times New Roman" w:hAnsi="Times New Roman"/>
        </w:rPr>
        <w:t>, Volume 38, Number 3 (Summer 200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“The Republican Strategy for the Future,” in </w:t>
      </w:r>
      <w:r>
        <w:rPr>
          <w:rFonts w:cs="Times New Roman" w:ascii="Times New Roman" w:hAnsi="Times New Roman"/>
          <w:i/>
          <w:szCs w:val="24"/>
        </w:rPr>
        <w:t xml:space="preserve">The Future of America’s Political Parties </w:t>
      </w:r>
      <w:r>
        <w:rPr>
          <w:rFonts w:cs="Times New Roman" w:ascii="Times New Roman" w:hAnsi="Times New Roman"/>
          <w:szCs w:val="24"/>
        </w:rPr>
        <w:t>(Lexington Books, 200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Return of the Iowa Caucuses: A New Trend, an Aberration, or a Useful Reminder?,” in William G. Mayer ed., </w:t>
      </w:r>
      <w:r>
        <w:rPr>
          <w:rFonts w:cs="Times New Roman" w:ascii="Times New Roman" w:hAnsi="Times New Roman"/>
          <w:i/>
        </w:rPr>
        <w:t>The Making of the Presidential Candidates 2008</w:t>
      </w:r>
      <w:r>
        <w:rPr>
          <w:rFonts w:cs="Times New Roman" w:ascii="Times New Roman" w:hAnsi="Times New Roman"/>
        </w:rPr>
        <w:t xml:space="preserve"> (Rowman &amp; Littlefield, 200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Ronald Reagan,” </w:t>
      </w:r>
      <w:r>
        <w:rPr>
          <w:rFonts w:cs="Times New Roman" w:ascii="Times New Roman" w:hAnsi="Times New Roman"/>
          <w:i/>
        </w:rPr>
        <w:t>Encyclopedia of the Presidency</w:t>
      </w:r>
      <w:r>
        <w:rPr>
          <w:rFonts w:cs="Times New Roman" w:ascii="Times New Roman" w:hAnsi="Times New Roman"/>
        </w:rPr>
        <w:t xml:space="preserve"> (Facts on File, 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Conservatism,” </w:t>
      </w:r>
      <w:r>
        <w:rPr>
          <w:rFonts w:cs="Times New Roman" w:ascii="Times New Roman" w:hAnsi="Times New Roman"/>
          <w:i/>
        </w:rPr>
        <w:t>International Encyclopedia of the Social Sciences</w:t>
      </w:r>
      <w:r>
        <w:rPr>
          <w:rFonts w:cs="Times New Roman" w:ascii="Times New Roman" w:hAnsi="Times New Roman"/>
        </w:rPr>
        <w:t xml:space="preserve"> (2007 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fter Compassionate Conservatism,” </w:t>
      </w:r>
      <w:r>
        <w:rPr>
          <w:rFonts w:cs="Times New Roman" w:ascii="Times New Roman" w:hAnsi="Times New Roman"/>
          <w:i/>
        </w:rPr>
        <w:t>Claremont Review of Books</w:t>
      </w:r>
      <w:r>
        <w:rPr>
          <w:rFonts w:cs="Times New Roman" w:ascii="Times New Roman" w:hAnsi="Times New Roman"/>
        </w:rPr>
        <w:t xml:space="preserve">, Summer 2006 (reprinted by </w:t>
      </w:r>
      <w:r>
        <w:rPr>
          <w:rFonts w:cs="Times New Roman" w:ascii="Times New Roman" w:hAnsi="Times New Roman"/>
          <w:i/>
        </w:rPr>
        <w:t>Wall Street Journal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Goldwater Myth,” </w:t>
      </w:r>
      <w:r>
        <w:rPr>
          <w:rFonts w:cs="Times New Roman" w:ascii="Times New Roman" w:hAnsi="Times New Roman"/>
          <w:i/>
        </w:rPr>
        <w:t>Claremont Review of Books</w:t>
      </w:r>
      <w:r>
        <w:rPr>
          <w:rFonts w:cs="Times New Roman" w:ascii="Times New Roman" w:hAnsi="Times New Roman"/>
        </w:rPr>
        <w:t xml:space="preserve">, Winter 2005/2006 (reprinted by </w:t>
      </w:r>
      <w:r>
        <w:rPr>
          <w:rFonts w:cs="Times New Roman" w:ascii="Times New Roman" w:hAnsi="Times New Roman"/>
          <w:i/>
        </w:rPr>
        <w:t>Wall Street Journal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National Primary: No,” in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>. Michael Nelson and Richard Ellis ed. (Congressional Quarterly Press, 200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National Security and the Midterm Elections of 2002,” in </w:t>
      </w:r>
      <w:r>
        <w:rPr>
          <w:rFonts w:cs="Times New Roman" w:ascii="Times New Roman" w:hAnsi="Times New Roman"/>
          <w:i/>
        </w:rPr>
        <w:t>Transforming the American Polity: The Bush Administration and the War on Terror</w:t>
      </w:r>
      <w:r>
        <w:rPr>
          <w:rFonts w:cs="Times New Roman" w:ascii="Times New Roman" w:hAnsi="Times New Roman"/>
        </w:rPr>
        <w:t>, Richard Conley ed. (Prentice-Hall, 20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2004 Election and American Politics,” in Gary L. Gregg II ed., </w:t>
      </w:r>
      <w:r>
        <w:rPr>
          <w:rFonts w:cs="Times New Roman" w:ascii="Times New Roman" w:hAnsi="Times New Roman"/>
          <w:i/>
        </w:rPr>
        <w:t>Thinking Abou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sidency</w:t>
      </w:r>
      <w:r>
        <w:rPr>
          <w:rFonts w:cs="Times New Roman" w:ascii="Times New Roman" w:hAnsi="Times New Roman"/>
        </w:rPr>
        <w:t xml:space="preserve"> (Lanham, Md.: Rowman &amp; Littlefield, 20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Roller Coaster Election of 2000—Why the Campaign Mattered,” in Gary L. Gregg II ed., </w:t>
      </w:r>
      <w:r>
        <w:rPr>
          <w:rFonts w:cs="Times New Roman" w:ascii="Times New Roman" w:hAnsi="Times New Roman"/>
          <w:i/>
        </w:rPr>
        <w:t>Thinking Abou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sidency</w:t>
      </w:r>
      <w:r>
        <w:rPr>
          <w:rFonts w:cs="Times New Roman" w:ascii="Times New Roman" w:hAnsi="Times New Roman"/>
        </w:rPr>
        <w:t xml:space="preserve"> (Lanham, Md.: Rowman &amp; Littlefield, 2005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Effect of the 2000 Election on Future Campaign Strategy,” in John Green</w:t>
      </w:r>
      <w:r>
        <w:rPr>
          <w:rFonts w:cs="Times New Roman" w:ascii="Times New Roman" w:hAnsi="Times New Roman"/>
          <w:i/>
        </w:rPr>
        <w:t xml:space="preserve"> et al </w:t>
      </w:r>
      <w:r>
        <w:rPr>
          <w:rFonts w:cs="Times New Roman" w:ascii="Times New Roman" w:hAnsi="Times New Roman"/>
        </w:rPr>
        <w:t>ed.,</w:t>
      </w:r>
      <w:r>
        <w:rPr>
          <w:rFonts w:cs="Times New Roman" w:ascii="Times New Roman" w:hAnsi="Times New Roman"/>
          <w:i/>
        </w:rPr>
        <w:t xml:space="preserve"> The Final Arbiter: Bush v. Gore </w:t>
      </w:r>
      <w:r>
        <w:rPr>
          <w:rFonts w:cs="Times New Roman" w:ascii="Times New Roman" w:hAnsi="Times New Roman"/>
        </w:rPr>
        <w:t>(New York University Press, 2005)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Can the Federal Government Reform the Presidential Nomination Process?," </w:t>
      </w:r>
      <w:r>
        <w:rPr>
          <w:rFonts w:cs="Times New Roman" w:ascii="Times New Roman" w:hAnsi="Times New Roman"/>
          <w:i/>
        </w:rPr>
        <w:t>Election Law Journal</w:t>
      </w:r>
      <w:r>
        <w:rPr>
          <w:rFonts w:cs="Times New Roman" w:ascii="Times New Roman" w:hAnsi="Times New Roman"/>
        </w:rPr>
        <w:t xml:space="preserve"> 3:4 (2004). Co-auth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Down to the Wire: Colorado’s Seventh Congressional District,” in Sandy L. Maisel and Darrell West eds., </w:t>
      </w:r>
      <w:r>
        <w:rPr>
          <w:rFonts w:cs="Times New Roman" w:ascii="Times New Roman" w:hAnsi="Times New Roman"/>
          <w:i/>
        </w:rPr>
        <w:t>Running on Empt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mpaign Discourse in Congressional Elections</w:t>
      </w:r>
      <w:r>
        <w:rPr>
          <w:rFonts w:cs="Times New Roman" w:ascii="Times New Roman" w:hAnsi="Times New Roman"/>
        </w:rPr>
        <w:t xml:space="preserve"> (Rowman &amp; Littlefield, 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On the Edge: The Electoral Career of George W. Bush,” in Gary L. Gregg II and Mark Rozell eds., </w:t>
      </w:r>
      <w:r>
        <w:rPr>
          <w:rFonts w:cs="Times New Roman" w:ascii="Times New Roman" w:hAnsi="Times New Roman"/>
          <w:i/>
        </w:rPr>
        <w:t>Considering the Bush Presidency</w:t>
      </w:r>
      <w:r>
        <w:rPr>
          <w:rFonts w:cs="Times New Roman" w:ascii="Times New Roman" w:hAnsi="Times New Roman"/>
        </w:rPr>
        <w:t xml:space="preserve"> (Oxford University Press, 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Frontloading Problem,” in William G. Mayer ed., </w:t>
      </w:r>
      <w:r>
        <w:rPr>
          <w:rFonts w:cs="Times New Roman" w:ascii="Times New Roman" w:hAnsi="Times New Roman"/>
          <w:i/>
        </w:rPr>
        <w:t>The Making of the Presidential Candidates 2004</w:t>
      </w:r>
      <w:r>
        <w:rPr>
          <w:rFonts w:cs="Times New Roman" w:ascii="Times New Roman" w:hAnsi="Times New Roman"/>
        </w:rPr>
        <w:t xml:space="preserve"> (Rowman &amp; Littlefield, 2003). Co-auth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Rise and Fall of the Rocky Mountain Regional Primary,” </w:t>
      </w:r>
      <w:r>
        <w:rPr>
          <w:rFonts w:cs="Times New Roman" w:ascii="Times New Roman" w:hAnsi="Times New Roman"/>
          <w:i/>
        </w:rPr>
        <w:t>PS</w:t>
      </w:r>
      <w:r>
        <w:rPr>
          <w:rFonts w:cs="Times New Roman" w:ascii="Times New Roman" w:hAnsi="Times New Roman"/>
        </w:rPr>
        <w:t>, April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Development and Democratization of the Electoral College,” in Gary L. Gregg II ed., </w:t>
      </w:r>
      <w:r>
        <w:rPr>
          <w:rFonts w:cs="Times New Roman" w:ascii="Times New Roman" w:hAnsi="Times New Roman"/>
          <w:i/>
        </w:rPr>
        <w:t>Securing Democracy: Why We Have an Electoral College</w:t>
      </w:r>
      <w:r>
        <w:rPr>
          <w:rFonts w:cs="Times New Roman" w:ascii="Times New Roman" w:hAnsi="Times New Roman"/>
        </w:rPr>
        <w:t xml:space="preserve"> (Wilmington, Del.: ISI,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Presidential Nominating System and the Dynamics of Change,” </w:t>
      </w:r>
      <w:r>
        <w:rPr>
          <w:rFonts w:cs="Times New Roman" w:ascii="Times New Roman" w:hAnsi="Times New Roman"/>
          <w:i/>
        </w:rPr>
        <w:t>Chicago Policy Review</w:t>
      </w:r>
      <w:r>
        <w:rPr>
          <w:rFonts w:cs="Times New Roman" w:ascii="Times New Roman" w:hAnsi="Times New Roman"/>
        </w:rPr>
        <w:t>, volume 5, number 1 (Spring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New Features of the 2000 Presidential Nominating Process," in William G. Mayer ed., </w:t>
      </w:r>
      <w:r>
        <w:rPr>
          <w:rFonts w:cs="Times New Roman" w:ascii="Times New Roman" w:hAnsi="Times New Roman"/>
          <w:i/>
        </w:rPr>
        <w:t>In Pursuit of the White House 2000</w:t>
      </w:r>
      <w:r>
        <w:rPr>
          <w:rFonts w:cs="Times New Roman" w:ascii="Times New Roman" w:hAnsi="Times New Roman"/>
        </w:rPr>
        <w:t xml:space="preserve"> (Chatham, N.J.: Chatham House Publishers, 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The Campaign Effects of Early Voting," </w:t>
      </w:r>
      <w:r>
        <w:rPr>
          <w:rFonts w:cs="Times New Roman" w:ascii="Times New Roman" w:hAnsi="Times New Roman"/>
          <w:i/>
        </w:rPr>
        <w:t>Southeastern Political Review</w:t>
      </w:r>
      <w:r>
        <w:rPr>
          <w:rFonts w:cs="Times New Roman" w:ascii="Times New Roman" w:hAnsi="Times New Roman"/>
        </w:rPr>
        <w:t>, Septem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Ronald Reagan and the Defeat of the Soviet Empire," </w:t>
      </w:r>
      <w:r>
        <w:rPr>
          <w:rFonts w:cs="Times New Roman" w:ascii="Times New Roman" w:hAnsi="Times New Roman"/>
          <w:i/>
        </w:rPr>
        <w:t>Presidential Studies Quarterly</w:t>
      </w:r>
      <w:r>
        <w:rPr>
          <w:rFonts w:cs="Times New Roman" w:ascii="Times New Roman" w:hAnsi="Times New Roman"/>
        </w:rPr>
        <w:t>, Fall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Early Voting: Convenient, But...?," in Thad H. Beyle ed., </w:t>
      </w:r>
      <w:r>
        <w:rPr>
          <w:rFonts w:cs="Times New Roman" w:ascii="Times New Roman" w:hAnsi="Times New Roman"/>
          <w:i/>
        </w:rPr>
        <w:t>State Government: CQ's Guide to Current Issues and Activities 1997-98</w:t>
      </w:r>
      <w:r>
        <w:rPr>
          <w:rFonts w:cs="Times New Roman" w:ascii="Times New Roman" w:hAnsi="Times New Roman"/>
        </w:rPr>
        <w:t xml:space="preserve"> (Washington, D.C.: Congressional Quarterly Press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Early Voting: Convenient, But...?," in Bruce Stinebrickner ed., </w:t>
      </w:r>
      <w:r>
        <w:rPr>
          <w:rFonts w:cs="Times New Roman" w:ascii="Times New Roman" w:hAnsi="Times New Roman"/>
          <w:i/>
        </w:rPr>
        <w:t>State and Local Government</w:t>
      </w:r>
      <w:r>
        <w:rPr>
          <w:rFonts w:cs="Times New Roman" w:ascii="Times New Roman" w:hAnsi="Times New Roman"/>
        </w:rPr>
        <w:t xml:space="preserve"> 8th ed. (Guilford, Conn.: Dushkin/McGraw-Hill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Ronald Reagan's Public Philosophy: Strands of Jefferson and Hamilton," in Schmertz, Datlof, and Ugrinsky eds., </w:t>
      </w:r>
      <w:r>
        <w:rPr>
          <w:rFonts w:cs="Times New Roman" w:ascii="Times New Roman" w:hAnsi="Times New Roman"/>
          <w:i/>
        </w:rPr>
        <w:t>Ronald Reagan’s America</w:t>
      </w:r>
      <w:r>
        <w:rPr>
          <w:rFonts w:cs="Times New Roman" w:ascii="Times New Roman" w:hAnsi="Times New Roman"/>
        </w:rPr>
        <w:t xml:space="preserve"> (Westport, Conn.: Greenwood Press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Does Party Reform Have a Future?," in William Mayer ed., </w:t>
      </w:r>
      <w:r>
        <w:rPr>
          <w:rFonts w:cs="Times New Roman" w:ascii="Times New Roman" w:hAnsi="Times New Roman"/>
          <w:i/>
        </w:rPr>
        <w:t>In Pursuit of the White House: How We Nominate Our Presidents</w:t>
      </w:r>
      <w:r>
        <w:rPr>
          <w:rFonts w:cs="Times New Roman" w:ascii="Times New Roman" w:hAnsi="Times New Roman"/>
        </w:rPr>
        <w:t xml:space="preserve"> (Chatham, N.J.: Chatham House Publishers, 1996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Early Voting: Convenient, But...?," </w:t>
      </w:r>
      <w:r>
        <w:rPr>
          <w:rFonts w:cs="Times New Roman" w:ascii="Times New Roman" w:hAnsi="Times New Roman"/>
          <w:i/>
        </w:rPr>
        <w:t>State Legislatures</w:t>
      </w:r>
      <w:r>
        <w:rPr>
          <w:rFonts w:cs="Times New Roman" w:ascii="Times New Roman" w:hAnsi="Times New Roman"/>
        </w:rPr>
        <w:t>, Sept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Political Science and the 1994 Elections: An Exploratory Essay," </w:t>
      </w:r>
      <w:r>
        <w:rPr>
          <w:rFonts w:cs="Times New Roman" w:ascii="Times New Roman" w:hAnsi="Times New Roman"/>
          <w:i/>
        </w:rPr>
        <w:t>PS</w:t>
      </w:r>
      <w:r>
        <w:rPr>
          <w:rFonts w:cs="Times New Roman" w:ascii="Times New Roman" w:hAnsi="Times New Roman"/>
        </w:rPr>
        <w:t xml:space="preserve">, December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In Defense of the Mixed System: The Goldwater Campaign and the Role of Popular Movements in the Pre-Reform Presidential Nominating System," </w:t>
      </w:r>
      <w:r>
        <w:rPr>
          <w:rFonts w:cs="Times New Roman" w:ascii="Times New Roman" w:hAnsi="Times New Roman"/>
          <w:i/>
        </w:rPr>
        <w:t>Polity</w:t>
      </w:r>
      <w:r>
        <w:rPr>
          <w:rFonts w:cs="Times New Roman" w:ascii="Times New Roman" w:hAnsi="Times New Roman"/>
        </w:rPr>
        <w:t>, Summer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/>
      </w:pPr>
      <w:r>
        <w:rPr/>
        <w:t>CONFERENCE PRESENTATIONS AND INVITED T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3"/>
        <w:rPr/>
      </w:pPr>
      <w:r>
        <w:rPr/>
        <w:t>Academic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2020: A Stolen Election? No.” Center for Constructive Alternatives, Hillsdale College, September 202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nald Reagan’s Strategy for Cold War Victory,” Azusa Pacific University Frederick Douglass Fellows, February 202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2020 Elections: Where Do We Go From Here?,” UCLA Extension Program, November 202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San Diego, October 2019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>“Impeachment and the Constitution,” Honnold-Mudd Constitution Day roundtable, October 2019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Party Polarization in the United States,” Midwest Political Science Association, April 2019. 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ne 2018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First Year of the Trump Presidency,” Midwest Political Science Association, April 2018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Realignment of Political Forces and Realignment of Political Norms: Which Will Be More Enduring?," St. Vincent College Civitas Forum on Principles and Policies for Public Life, October 2017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County Election Administrators on Ballot Access and Ballot Security," poster paper presented at the American Political Science Association, September 2017. Co-authors Jean Reith Schroedel, Kenneth Miller, Wes Whitaker, Katie Hall, and Joey Torres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ab/>
        <w:t>“Roundtable on the Work of James W. Ceaser,” American Political Science Association, August 2014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ly 2013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>“The Tea Party and the Constitution,” Honnold-Mudd Constitution Day roundtable, September 201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 xml:space="preserve">“Roundtable on the Centennial of Ronald Reagan’s Birth,” </w:t>
      </w:r>
      <w:r>
        <w:rPr>
          <w:rFonts w:cs="Times New Roman" w:ascii="Times New Roman" w:hAnsi="Times New Roman"/>
          <w:szCs w:val="24"/>
        </w:rPr>
        <w:t>presented at the annual meeting of the American Political Science Association, September 201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“The U.S. Congress,” teachers’ seminar on Teaching American History, Ashland University, July 201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  <w:t>“The American Party System: An Overview,” Carleton College, November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The Midterm Elections of 2010,” Carleton College, November 2010. 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President Obama and Congress,” Utah State University, April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Roundtable on the 2010 Midterm Elections,” presented at the annual meeting of the American Political Science Association, September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  <w:szCs w:val="24"/>
        </w:rPr>
        <w:tab/>
        <w:t>“Assumptions and Principles of Social Conservatism,” luncheon seminar, James Madison Program in American Ideals and Institutions, February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Social Conservatism and Economic Conservatism,” dinner seminar with undergraduate fellows, James Madison Program in American Ideals and Institutions, February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ly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olloquium with White House Domestic Policy Advisors: From Campaigning to Governing,” Miller Center for Public Affairs, University of Virginia, June 2009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“Federalism and Front-loading,” presented at the American Political Science Association, August 28-31, 200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"/>
        </w:rPr>
        <w:t>A Conservative Icon and the Modern American President: President Ronald Reagan in Contemporary U.S. History,” Roundtable discussion, Pacific Coast Branch-American Historical Association, Pasadena, California, August 200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Ninth Annual American Studies Summer Institute, “Principles and Practice of American Elections,” keynote speaker (seven lectures in seven days), Chernivtsi, Ukraine, June 2008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undtable Discussion of Mickey Edwards’ Reclaiming American Conservatism,” James Madison Program, Princeton University, April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ssumptions and Realities About Presidential Primary Front-loading in 2008,” conference/symposium on Choosing the President 2008: The Evolving Process and Its Effects, Institute for Governmental Studies, University of California-Berkeley, April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ree Decades of Reaganism: A Balance Sheet,” presented at symposium on the Legacy of Ronald Reagan, Regent University, February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undtable on the 2008 Presidential Campaign,” presented at the American Political Science Association, August 30-September 2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ly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Midterm Elections of 2006,” James Madison Program, Princeton University, Dec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Ronald Reagan and the Firing of the PATCO Strikers,” presented at the American Political Science Association, August 31-September 3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New Deal,” teachers’ seminar on Teaching American History, Boise State University, August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Republican Strategy for the Future,” conference on The Future of America’s Political Parties, Claremont McKenna College, April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Ronald Reagan and the Firing of the PATCO Strikers,” invited talk, Presidential Moments Conference, McConnell Center for Political Leadership, University of Louisville, February 19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residential Second Terms,” Roundtable at Presidential Moments Conference, McConnell Center for Political Leadership, University of Louisville, February 19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orst Presidential Mistakes,” Roundtable at Presidential Moments Conference, McConnell Center for Political Leadership, University of Louisville, February 18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Ronald Reagan,” teachers’ seminar on Teaching American History, Boise State University, October 7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inking Twice About Personal Accounts,” Roundtable on Social Security and the Future of American Democracy, presented at the American Political Science Association, September 1-4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Barry Goldwater and Social Conservatism,” Roundtable on Legacies of Goldwater and Reagan, presented at the American Political Science Association, September 2-5,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George Bush’s Electoral Career,” conference on “After September 11: George W. Bush and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Presidency,” Hauenstein Center for the Study of the Presidency, Grand Valley State University, September 12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Front-loading Problem,” Roundtable on </w:t>
      </w:r>
      <w:r>
        <w:rPr>
          <w:rFonts w:cs="Times New Roman" w:ascii="Times New Roman" w:hAnsi="Times New Roman"/>
          <w:i/>
        </w:rPr>
        <w:t>The Making of the Presidential Candidates 2004,</w:t>
      </w:r>
      <w:r>
        <w:rPr>
          <w:rFonts w:cs="Times New Roman" w:ascii="Times New Roman" w:hAnsi="Times New Roman"/>
        </w:rPr>
        <w:t xml:space="preserve"> American Political Science Association, August 28-31, 200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Constitution and Members of Congress,” presented at the Midwest Political Science Association, April 3-6, 2003. Co-author: Christopher McLem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olorado’s Seventh Congressional District: Pew Roundtable,” presented at the Midwest Political Science Association, April 3-6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elevision Advertising in Colorado’s 2002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ional District Campaign,” Summit on Media and Politics, University of Denver Department of Communications, February 20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National Security and the Midterm Elections of 2002,” conference on “The War on Terrorism,” University of Florida, February 7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nald Reagan and the Politics of Freedom,” colloquium, Ashbrook Center for Public Affairs, Ashland University, February 9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Rise and Development of American Political Parties,” teachers’ seminar, Ashbrook Center for Public Affairs, Ashland University, February 10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Effect of the 2000 Election on Future Campaign Strategy,” </w:t>
      </w:r>
      <w:r>
        <w:rPr>
          <w:rFonts w:cs="Times New Roman" w:ascii="Times New Roman" w:hAnsi="Times New Roman"/>
          <w:i/>
        </w:rPr>
        <w:t>The Final Arbiter</w:t>
      </w:r>
      <w:r>
        <w:rPr>
          <w:rFonts w:cs="Times New Roman" w:ascii="Times New Roman" w:hAnsi="Times New Roman"/>
        </w:rPr>
        <w:t xml:space="preserve"> Conference, Bliss Institute for Applied Politics, Akron University, February 9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Ronald Reagan and the Construction of a New National Narrative,” </w:t>
      </w:r>
      <w:r>
        <w:rPr>
          <w:rFonts w:cs="Times New Roman" w:ascii="Times New Roman" w:hAnsi="Times New Roman"/>
          <w:i/>
        </w:rPr>
        <w:t>Civitas Forum</w:t>
      </w:r>
      <w:r>
        <w:rPr>
          <w:rFonts w:cs="Times New Roman" w:ascii="Times New Roman" w:hAnsi="Times New Roman"/>
        </w:rPr>
        <w:t>, St. Vincent College, October 10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Democratization of the Electoral College,” presented at the American Political Science Association, August 30-September 2, 2001 (roundtabl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omentum in the Pre-Reform Presidential Nominating Systems,” presented at the American Political Science Association, August 31-September 3, 2000 (post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Rise and Fall of the Rocky Mountain Regional Primary,” presented at the Western Political Science Association, March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Presidential Primary System and the Future of American Democracy,” McConnell Center for Political Leadership, University of Louisville, March 2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Frontloading and the Parties,” Bulen Symposium on American Politics, Indiana University-Purdue University-Indianapolis, December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Outsiderism: Pat Buchanan and Ross Perot in 1992 and 1996,” presented at the Midwest Political Science Association, April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Early Voting, Presidential Primaries, and the Future of Momentum," presented at the Midwest Political Science Association, April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Books on American Politics," presented at the Colorado-Wyoming Political Science Association, October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American Midterm Elections as Another Form of Checks and Balances," University of Colorado Colloquium Series, October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Presidential Nominating Rules and Republican Reform in 1996," presented at the Western Political Science Association, March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Presidential and Congressional Explanations of Midterm Elections, 1946-1994," presented at the Midwest Political Science Association, April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Midterm Elections, Congress, and Realignment: Three Cases," presented at the Western Political Science Association, March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Vote Early and Vote Often? The Turnout, Campaign, and Citizenship Effects of Early Voting," presented at Western Political Science Association, March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Presidential Nominations and American Democracy," Humanities Lecture, University of Denver, Nov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Ronald Reagan's Public Philosophy: Strands of Jefferson and Hamilton," presented at the Ronald Reagan Conference, Hofstra University, April 1993.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undtable Discussion of Congressional Term Limits, Woodrow Wilson Conference, Mary Baldwin College, Staunton, Virginia, April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ther invited t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Politics of 2020,” Roundtable for the Valley Industry and Commerce Association (VICA) Business Forecasting Conference, October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Citizens Redistricting Commission,” appearance with State Auditor, Los Angeles, June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Midterm Elections: Implications for Policy and Policymaking,” CMC Washington Program, December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idterm Election Panel,” Orange County Association of Business Trial Lawyers, Novem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lection Night Panel,” Athenaeum, Novem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idterm Madness: Midterm Elections Yesterday, Today, and Tomorrow,” College of the Sequoias, Novem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idterm Elections in U.S. History,” CSU-Long Beach, Octo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Donald Trump, Disruption, and the Resistance,” Pasadena Republican Club, June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"The Current Political Environment," San Gabriel Valley Economic Partnership, November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Future of the Republican Party" panel, University of Redlands College Republicans, November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The 2016 Elections: A One-Year Retrospective," Athenaeum panel with Jack Pitney and Michael Nelson, November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New Hampshire Primary,” Athenaeum discussion with Zach Courser, February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undtable on Campaign Finance,” sponsored by CalPIRG, Claremont McKenna College, October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urrents: The Government Shutdown,” Claremont McKenna College, November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Presidential Election,” The Webb School, October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And the Winner Is…? The 2012 Presidential Election,” Athenaeum, Claremont McKenna College, Septembe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Presidential Election,” Riverside County Chapter of the California League of Cities, July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Presidential Election,” Inland Empire Center forecasting conference, Indian Wells, May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Demographic Trends in the San Gabriel Valley,” San Gabriel Valley Economic Partnership, April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Presidential Election of 2008,” Athenaeum presentation, September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Health Care Reform and Traditional American Political Principles,” President’s Council on Bioethics, Chicago, June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The Constitution and American Presidential Campaigns,” Heritage Foundation Public Lecture, April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Midterm Elections,” Claremont Institute, Newport Beach, Dec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Midterm Elections,” Claremont Institute, Denver, Nov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Midterm Elections,” Pomona Student Union, Nov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A Retrospective Look at Election 2004,” CMC Alumni Association, Denver, Colo., May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redicting the Past,” Rose Institute Luncheon Talk, April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Predicting Presidential Elections,” Rose Institute Luncheon talk, October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Most Important Election of Our Lifetimes?,” Roundtable discussion, Honnold-Mudd Library, Octo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Celebrating Democracy: The Presidential Election of 2004,” Roundtable discussion, Claremont Graduate University, Octo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Jefferson, Hamilton, and the Roots of American Politics,” University of Denver Humanities Institute salon, April-May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Jefferson and Genius,” University of Denver Humanities Institute salon, September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Expert witness, </w:t>
      </w:r>
      <w:r>
        <w:rPr>
          <w:rFonts w:cs="Times New Roman" w:ascii="Times New Roman" w:hAnsi="Times New Roman"/>
          <w:i/>
        </w:rPr>
        <w:t>Avalos v. Davidson</w:t>
      </w:r>
      <w:r>
        <w:rPr>
          <w:rFonts w:cs="Times New Roman" w:ascii="Times New Roman" w:hAnsi="Times New Roman"/>
        </w:rPr>
        <w:t>, Colorado congressional redistricting case, Decem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First Seven Months of the Bush Presidency,” University of Denver Women’s Library Association, Septem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vited witness, “Public Hearing on the Scheduling of Future Democratic Presidential Primaries and Caucuses,” Rules and Bylaws Committee, Democratic National Committee, San Francisco, April 2000 [Submitted written statement]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vited witness, “Academic Forum,” Republican National Committee Advisory Commission on the Presidential Nominating Process, Washington, D.C., December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vited witness, Constitution Subcommittee, U.S. House Judiciary Committee, regarding the “States Choice of Voting Systems Act,” Washington, D.C., September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Current State of the Presidency,” Gyro Club of Denver, February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“The 1996 Elections: The Good, the Bad, and the Ugly,” Arapahoe County Republican Men’s Club, Dec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United States Presidents: Past, Present, and Future,” Senior Friends of Aurora, Februar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ason Presidents,” Denver Masonic Lodge, Februar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pcoming Congressional Elections,” Gyro Club of Denver, Sept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olitical Writing,” Foothills Chapter, National Writers Club, November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URSES TAU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American Politics (CM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Policy Since the New Deal (CMC &amp; 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ial Primaries, Nominations, and Elections (CMC &amp; 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es in Political Leadership: Ronald Reagan (CM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itical Science: Power and Justice (social science core political thought)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merican Presidency (CMC &amp; 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est Group Politics (CM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Political Thought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.S. Congres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paigns and Election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Foreign Policy Proces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ern Totalitarianism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merican Agenda/The Policy-Making Environment (DU/MP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cial Welfare Policy in the United States (DU/MP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visor: Political Internship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visor: Senior Honors Theses/Qualitative research method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WARDS AND H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wn Professor of Government and George R. Roberts Fellow, Claremont McKenna College (named March, 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y P. Crocker Award for Merit (Claremont McKenna College 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bright Teaching Fellowship, Diplomatic Academy of Ukraine (Spring 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uld Center Summer Research Grant (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Gould Center Summer Research Grant (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dent Scholars Fellowship, Social Philosophy and Policy Center, Bowling Green University (awarded for summer 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acher-Scholar of the Year Award, University of Denver (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Virginia Z Society Edgar Shannon Award for greatest academic contribution to the Graduate School of Arts and Sciences (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University of Virginia Alumni Association Dissertation Year Fellowship (1991-1992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Bradley Fellowship, University of Virginia (1990-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's Fellowship, University of Virginia (1989-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Pont Fellowship, University of Virginia (1989-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ven Society, University of Virginia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icron Delta Kappa (national leadership honor society), University of Virginia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ettcher Foundation Scholarship (four-year full tuition, books, fees, and stipend), University of Colorado (1984-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 Beta Kappa, University of Colorado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en Key Honor Society, University of Colorado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Gov.-Elect Bill Owens’ Transition Committee on Education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59:00Z</dcterms:created>
  <dc:creator>MS-MELP #01-00321</dc:creator>
  <dc:description/>
  <cp:keywords/>
  <dc:language>en-US</dc:language>
  <cp:lastModifiedBy>ABusch</cp:lastModifiedBy>
  <cp:lastPrinted>2000-11-04T11:41:00Z</cp:lastPrinted>
  <dcterms:modified xsi:type="dcterms:W3CDTF">2022-01-05T22:16:00Z</dcterms:modified>
  <cp:revision>17</cp:revision>
  <dc:subject/>
  <dc:title>_CURRICULUM VITAE</dc:title>
</cp:coreProperties>
</file>