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8"/>
          <w:szCs w:val="36"/>
        </w:rPr>
      </w:pPr>
      <w:r>
        <w:rPr>
          <w:rFonts w:eastAsia="Arial Unicode MS" w:cs="Arial Unicode MS" w:ascii="Constantia" w:hAnsi="Constantia"/>
          <w:b/>
          <w:sz w:val="28"/>
          <w:szCs w:val="36"/>
        </w:rPr>
        <w:t>JENNIFER MORRISON TAW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 w:val="24"/>
          <w:szCs w:val="36"/>
        </w:rPr>
      </w:pPr>
      <w:r>
        <w:rPr>
          <w:rFonts w:eastAsia="Arial Unicode MS" w:cs="Arial Unicode MS" w:ascii="Constantia" w:hAnsi="Constantia"/>
          <w:b/>
          <w:i/>
          <w:sz w:val="24"/>
          <w:szCs w:val="36"/>
        </w:rPr>
        <w:t>Curriculum Vita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500 E. 9</w:t>
      </w:r>
      <w:r>
        <w:rPr>
          <w:rFonts w:eastAsia="Arial Unicode MS" w:cs="Arial Unicode MS" w:ascii="Constantia" w:hAnsi="Constantia"/>
          <w:b/>
          <w:i/>
          <w:szCs w:val="36"/>
          <w:vertAlign w:val="superscript"/>
        </w:rPr>
        <w:t>th</w:t>
      </w:r>
      <w:r>
        <w:rPr>
          <w:rFonts w:eastAsia="Arial Unicode MS" w:cs="Arial Unicode MS" w:ascii="Constantia" w:hAnsi="Constantia"/>
          <w:b/>
          <w:i/>
          <w:szCs w:val="36"/>
        </w:rPr>
        <w:t xml:space="preserve"> St, Claremont, CA 91711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626-676-5051 (cell), 909-607-3599 (office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18"/>
        </w:rPr>
      </w:pPr>
      <w:hyperlink r:id="rId2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entaw@gmail.com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taw@cmc.edu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DUCA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PhD, Political Science, University of California Los Angeles, 1999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Field of Concentration: International Relatio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Dissertation: </w:t>
      </w:r>
      <w:r>
        <w:rPr>
          <w:rFonts w:eastAsia="Arial Unicode MS" w:cs="Arial Unicode MS" w:ascii="Constantia" w:hAnsi="Constantia"/>
          <w:i/>
        </w:rPr>
        <w:t>An “Uneasy and Tentative Compromise:” The Humanitarian Imperative and Internal Armed Conflict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M.A., Political Science, University of California Los Angeles, 1988, </w:t>
      </w:r>
      <w:r>
        <w:rPr>
          <w:rFonts w:eastAsia="Arial Unicode MS" w:cs="Arial Unicode MS" w:ascii="Constantia" w:hAnsi="Constantia"/>
        </w:rPr>
        <w:t>with distinc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27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.A. Political Science, University of California Los Angeles, 1986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Magna Cum Laude, Phi Beta Kappa, Departmental High Honors, College Honor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MPLOYMENT HISTORY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CLAREMONT McKENNA COLLEG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Associate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-present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Assistant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2007-201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Visiting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6-2007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OCCIDENTAL COLLEGE</w:t>
        <w:br/>
      </w:r>
      <w:r>
        <w:rPr>
          <w:rFonts w:eastAsia="Arial Unicode MS" w:cs="Arial Unicode MS" w:ascii="Constantia" w:hAnsi="Constantia"/>
        </w:rPr>
        <w:t>Adjunct Professor, Politics Department</w:t>
        <w:tab/>
        <w:tab/>
        <w:tab/>
        <w:tab/>
        <w:tab/>
        <w:tab/>
        <w:tab/>
        <w:tab/>
        <w:tab/>
        <w:tab/>
        <w:tab/>
        <w:tab/>
        <w:t>2004- 2006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Cs/>
        </w:rPr>
      </w:pPr>
      <w:r>
        <w:rPr>
          <w:rFonts w:eastAsia="Arial Unicode MS" w:cs="Arial Unicode MS" w:ascii="Constantia" w:hAnsi="Constantia"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UNIVERSITY OF CALIFORNIA, LOS ANGELES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Teaching Fellow, Honors College*</w:t>
        <w:tab/>
        <w:tab/>
        <w:tab/>
        <w:tab/>
        <w:tab/>
        <w:tab/>
        <w:tab/>
        <w:tab/>
        <w:tab/>
        <w:tab/>
        <w:tab/>
        <w:tab/>
        <w:tab/>
        <w:tab/>
        <w:t>2004 (Spring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Lecturer, UCLA Burkle Center/Honors College</w:t>
        <w:tab/>
        <w:tab/>
        <w:tab/>
        <w:tab/>
        <w:tab/>
        <w:tab/>
        <w:tab/>
        <w:tab/>
        <w:tab/>
        <w:tab/>
        <w:tab/>
        <w:t>2003 (Fall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Cs/>
        </w:rPr>
        <w:t>Instructor, UCLA Extension</w:t>
        <w:tab/>
        <w:tab/>
        <w:tab/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ab/>
        <w:tab/>
        <w:tab/>
        <w:tab/>
        <w:t>2001-2004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16"/>
          <w:szCs w:val="16"/>
        </w:rPr>
      </w:pPr>
      <w:r>
        <w:rPr>
          <w:rFonts w:eastAsia="Arial Unicode MS" w:cs="Arial Unicode MS" w:ascii="Constantia" w:hAnsi="Constantia"/>
          <w:sz w:val="16"/>
          <w:szCs w:val="16"/>
        </w:rPr>
        <w:t>*</w:t>
      </w:r>
      <w:r>
        <w:rPr>
          <w:rFonts w:eastAsia="Arial Unicode MS" w:cs="Arial Unicode MS" w:ascii="Constantia" w:hAnsi="Constantia"/>
          <w:bCs/>
          <w:sz w:val="16"/>
          <w:szCs w:val="16"/>
        </w:rPr>
        <w:t xml:space="preserve"> Co-taught honors seminar on Global Flashpoints with former U.S. Secretary of State Warren Christopher</w:t>
      </w:r>
      <w:r>
        <w:rPr>
          <w:rFonts w:eastAsia="Arial Unicode MS" w:cs="Arial Unicode MS" w:ascii="Constantia" w:hAnsi="Constanti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onstantia" w:hAnsi="Constantia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UNIVERSITY OF SOUTHERN CALIFORNIA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Fall 1999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junct Professor, School of International Relations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RAND CORPO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89-1999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 Unicode MS" w:cs="Arial Unicode MS" w:ascii="Constantia" w:hAnsi="Constantia"/>
        </w:rPr>
        <w:t xml:space="preserve">Policy Analys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Research: Developed expertise on operations other than war (stability operations), U.S. Army special operations forces, international peacekeeping efforts, and counterinsurgency and counterterrorism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ministration: As project leader, proposed, developed, conducted, and managed research and analysis projects for the RAND Arroyo Center, leading interdisciplinary teams of senior and junior staff and U.S. Army Fellows.  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BOOK - REFEREED</w:t>
        <w:tab/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ission Revolution: The U.S. Military and Stability Operations</w:t>
      </w:r>
      <w:r>
        <w:rPr>
          <w:rFonts w:eastAsia="Arial Unicode MS" w:cs="Arial Unicode MS" w:ascii="Constantia" w:hAnsi="Constantia"/>
        </w:rPr>
        <w:t xml:space="preserve">, Columbia University Press, September 2012.  Awarded Outstanding Academic Title 2013 by CHOICE, January 2014. Nominated for the Council on Foreign Relations Arthur Ross Book Award, September 2012.  Nominated for the </w:t>
      </w:r>
      <w:r>
        <w:rPr>
          <w:rFonts w:cs="Arial" w:ascii="Constantia" w:hAnsi="Constantia"/>
          <w:color w:val="1A1A1A"/>
          <w:szCs w:val="26"/>
        </w:rPr>
        <w:t>Estoril Global Issues Distinguished Book Prize, November 2012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</w:rPr>
        <w:t>TEXTBOOKS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6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2014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5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February 2011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4</w:t>
      </w:r>
      <w:r>
        <w:rPr>
          <w:rFonts w:eastAsia="Arial Unicode MS" w:cs="Arial Unicode MS" w:ascii="Constantia" w:hAnsi="Constantia"/>
          <w:color w:val="000000"/>
          <w:vertAlign w:val="superscript"/>
        </w:rPr>
        <w:t>th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</w:t>
      </w:r>
      <w:r>
        <w:rPr>
          <w:rFonts w:eastAsia="Arial Unicode MS" w:cs="Arial Unicode MS" w:ascii="Constantia" w:hAnsi="Constantia"/>
        </w:rPr>
        <w:t xml:space="preserve">Elizabeth Matthew, Jennifer M. Taw, and Kristen P. Williams, </w:t>
      </w:r>
      <w:r>
        <w:rPr>
          <w:rFonts w:eastAsia="Arial Unicode MS" w:cs="Arial Unicode MS" w:ascii="Constantia" w:hAnsi="Constantia"/>
          <w:color w:val="000000"/>
        </w:rPr>
        <w:t xml:space="preserve">Oxford University Press, 2008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 xml:space="preserve">Readings in World Politics: A New Era, </w:t>
      </w:r>
      <w:r>
        <w:rPr>
          <w:rFonts w:eastAsia="Arial Unicode MS" w:cs="Arial Unicode MS" w:ascii="Constantia" w:hAnsi="Constantia"/>
          <w:iCs/>
          <w:color w:val="000000"/>
        </w:rPr>
        <w:t xml:space="preserve">edited with Steven L. Spiegel, Jennifer Morrison Taw, Fred L. Wehling, and Kristen P. Williams, Belmont, CA: Wadsworth Press, 2005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3</w:t>
      </w:r>
      <w:r>
        <w:rPr>
          <w:rFonts w:eastAsia="Arial Unicode MS" w:cs="Arial Unicode MS" w:ascii="Constantia" w:hAnsi="Constantia"/>
          <w:color w:val="000000"/>
          <w:vertAlign w:val="superscript"/>
        </w:rPr>
        <w:t>rd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Jennifer Morrison Taw, Fred L. Wehling, and Kristen P. Williams, Belmont, CA: Wadsworth Press, 2004.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JOURNAL ARTICLES - REFEREED</w:t>
      </w:r>
    </w:p>
    <w:p>
      <w:pPr>
        <w:pStyle w:val="Normal"/>
        <w:ind w:left="450" w:hanging="0"/>
        <w:rPr>
          <w:rFonts w:ascii="Constantia" w:hAnsi="Constantia" w:cs="Constantia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</w:rPr>
        <w:t>“</w:t>
      </w:r>
      <w:r>
        <w:rPr>
          <w:rFonts w:eastAsia="Arial Unicode MS" w:cs="Arial Unicode MS" w:ascii="Constantia" w:hAnsi="Constantia"/>
          <w:sz w:val="20"/>
          <w:szCs w:val="20"/>
        </w:rPr>
        <w:t xml:space="preserve">Has Russia’s Anti-NATO Agenda Succeeded?” Hilary Appel and Jennifer Taw, </w:t>
      </w:r>
      <w:r>
        <w:rPr>
          <w:rFonts w:eastAsia="Arial Unicode MS" w:cs="Arial Unicode MS" w:ascii="Constantia" w:hAnsi="Constantia"/>
          <w:i/>
          <w:iCs/>
          <w:sz w:val="20"/>
          <w:szCs w:val="20"/>
        </w:rPr>
        <w:t>Problems of Post-Communism</w:t>
      </w:r>
      <w:r>
        <w:rPr>
          <w:rFonts w:eastAsia="Arial Unicode MS" w:cs="Arial Unicode MS" w:ascii="Constantia" w:hAnsi="Constantia"/>
          <w:sz w:val="20"/>
          <w:szCs w:val="20"/>
        </w:rPr>
        <w:t xml:space="preserve">, 2o2o, on-line at </w:t>
      </w:r>
      <w:r>
        <w:rPr>
          <w:rFonts w:cs="Courier New" w:ascii="Constantia" w:hAnsi="Constantia"/>
          <w:sz w:val="20"/>
          <w:szCs w:val="20"/>
          <w:shd w:fill="FFFFFF" w:val="clear"/>
          <w:lang w:eastAsia="ko-KR"/>
        </w:rPr>
        <w:t>https://doi.org/10.1080/10758216.2020.1844024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Distributive Domestic Response: How Local Politics Transform External Powers Foreign Policy Outcomes,” </w:t>
      </w:r>
      <w:r>
        <w:rPr>
          <w:rFonts w:eastAsia="Arial Unicode MS" w:cs="Arial Unicode MS" w:ascii="Constantia" w:hAnsi="Constantia"/>
          <w:i/>
        </w:rPr>
        <w:t>Review of International Studies</w:t>
      </w:r>
      <w:r>
        <w:rPr>
          <w:rFonts w:eastAsia="Arial Unicode MS" w:cs="Arial Unicode MS" w:ascii="Constantia" w:hAnsi="Constantia"/>
        </w:rPr>
        <w:t>, Vol. 37, No. 3, July 2011, pp. 1357-1382.   (</w:t>
      </w:r>
      <w:hyperlink r:id="rId4">
        <w:r>
          <w:rPr>
            <w:rStyle w:val="InternetLink"/>
            <w:rFonts w:cs="Arial" w:ascii="Constantia" w:hAnsi="Constantia"/>
            <w:color w:val="0D49BD"/>
            <w:u w:val="single" w:color="0D49BD"/>
          </w:rPr>
          <w:t>http://journals.cambridge.org.ccl.idm.oclc.org/action/displayFulltext?type=1&amp;pdftype=1&amp;fid=8305893&amp;jid=RIS&amp;volumeId=37&amp;issueId=03&amp;aid=8305891</w:t>
        </w:r>
      </w:hyperlink>
      <w:r>
        <w:rPr>
          <w:rFonts w:cs="Arial" w:ascii="Constantia" w:hAnsi="Constantia"/>
        </w:rPr>
        <w:t>)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Stability and Support Operations: History and Debates,” </w:t>
      </w:r>
      <w:r>
        <w:rPr>
          <w:rFonts w:eastAsia="Arial Unicode MS" w:cs="Arial Unicode MS" w:ascii="Constantia" w:hAnsi="Constantia"/>
          <w:i/>
        </w:rPr>
        <w:t xml:space="preserve">Studies in Conflict and Terrorism, </w:t>
      </w:r>
      <w:r>
        <w:rPr>
          <w:rFonts w:eastAsia="Arial Unicode MS" w:cs="Arial Unicode MS" w:ascii="Constantia" w:hAnsi="Constantia"/>
        </w:rPr>
        <w:t>Vol. 33, No. 5, April 2010, pp. 387-40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Perils of Humanitarian Assistance in Armed Internal Conflicts: Somalia in the 1990s,”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15, No. 2, August 2004, pp. 5-1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U.S. Support for Regional Complex Contingency Operations: Lessons from ECOMOG,” Jennifer Morrison Taw and Andrew Grant-Thomas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>, Vol. 22, No. 1, February 1999, pp. 53-7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: Implications for the US Army,” Jennifer Taw and John E. Peters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3, 1995, pp. 375-40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Urbanisation of Insurgency: The Potential Challenges to US Army Operations,” Jennifer Morrison Taw and Bruce Hoffman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1, 1995, pp. 68-8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eastAsia="Arial Unicode MS" w:cs="Arial Unicode MS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Japan and World Leadership,” Richard Rosecrance and Jennifer Taw, </w:t>
      </w:r>
      <w:r>
        <w:rPr>
          <w:rFonts w:eastAsia="Arial Unicode MS" w:cs="Arial Unicode MS" w:ascii="Constantia" w:hAnsi="Constantia"/>
          <w:i/>
        </w:rPr>
        <w:t>World Politics</w:t>
      </w:r>
      <w:r>
        <w:rPr>
          <w:rFonts w:eastAsia="Arial Unicode MS" w:cs="Arial Unicode MS" w:ascii="Constantia" w:hAnsi="Constantia"/>
        </w:rPr>
        <w:t xml:space="preserve">, January 1990.   </w:t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S - REFEREED</w:t>
      </w:r>
      <w:r>
        <w:rPr>
          <w:rFonts w:eastAsia="Arial Unicode MS" w:cs="Arial Unicode MS" w:ascii="Constantia" w:hAnsi="Constantia"/>
        </w:rPr>
        <w:t xml:space="preserve">   </w:t>
      </w:r>
    </w:p>
    <w:p>
      <w:pPr>
        <w:pStyle w:val="TextBody"/>
        <w:ind w:left="45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“Preventive Force: The Logic of Costs and Benefits,” Chapter 2 in Kerstin Fisk and Jennifer M. Ramos, eds., </w:t>
      </w:r>
      <w:r>
        <w:rPr>
          <w:rFonts w:eastAsia="Arial Unicode MS" w:cs="Arial Unicode MS" w:ascii="Constantia" w:hAnsi="Constantia"/>
          <w:i/>
        </w:rPr>
        <w:t>Preventive Force: Drones, Targeted Killing, and the Transformation of Contemporary Warfare</w:t>
      </w:r>
      <w:r>
        <w:rPr>
          <w:rFonts w:eastAsia="Arial Unicode MS" w:cs="Arial Unicode MS" w:ascii="Constantia" w:hAnsi="Constantia"/>
        </w:rPr>
        <w:t>, NY: New York University Press, 2016.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Colombia: A Case Study,” chapter in C. Christine Fair and Sumit Ganguly, eds. </w:t>
      </w:r>
      <w:r>
        <w:rPr>
          <w:rFonts w:eastAsia="Arial Unicode MS" w:cs="Arial Unicode MS" w:ascii="Constantia" w:hAnsi="Constantia"/>
          <w:i/>
        </w:rPr>
        <w:t>Policing Insurgencies: Cops as Counterinsurgents</w:t>
      </w:r>
      <w:r>
        <w:rPr>
          <w:rFonts w:eastAsia="Arial Unicode MS" w:cs="Arial Unicode MS" w:ascii="Constantia" w:hAnsi="Constantia"/>
        </w:rPr>
        <w:t xml:space="preserve">, NY and New Delhi: Oxford University Press, 2014.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A Strategic Framework for Countering Terrorism," Bruce Hoffman and Jennifer Taw, Chapter One in Fernando Reinares, ed., </w:t>
      </w:r>
      <w:r>
        <w:rPr>
          <w:rFonts w:eastAsia="Arial Unicode MS" w:cs="Arial Unicode MS" w:ascii="Constantia" w:hAnsi="Constantia"/>
          <w:i/>
        </w:rPr>
        <w:t>European Democracies Against Terrorism</w:t>
      </w:r>
      <w:r>
        <w:rPr>
          <w:rFonts w:eastAsia="Arial Unicode MS" w:cs="Arial Unicode MS" w:ascii="Constantia" w:hAnsi="Constantia"/>
        </w:rPr>
        <w:t>, Ashgate: Dartmouth Press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From Sideshow to Center Stage: The Role of the Army and Air Force in Military Operations Other Than War,” Jennifer M. Taw and Alan Vick, Chapter 7 in Zalmay Khalilzad and David A. Ochmanek, eds., </w:t>
      </w:r>
      <w:r>
        <w:rPr>
          <w:rFonts w:eastAsia="Arial Unicode MS" w:cs="Arial Unicode MS" w:ascii="Constantia" w:hAnsi="Constantia"/>
          <w:i/>
        </w:rPr>
        <w:t>Strategic Appraisal 1997: Strategy and Defense Planning for the 21</w:t>
      </w:r>
      <w:r>
        <w:rPr>
          <w:rFonts w:eastAsia="Arial Unicode MS" w:cs="Arial Unicode MS" w:ascii="Constantia" w:hAnsi="Constantia"/>
          <w:i/>
          <w:vertAlign w:val="superscript"/>
        </w:rPr>
        <w:t>st</w:t>
      </w:r>
      <w:r>
        <w:rPr>
          <w:rFonts w:eastAsia="Arial Unicode MS" w:cs="Arial Unicode MS" w:ascii="Constantia" w:hAnsi="Constantia"/>
          <w:i/>
        </w:rPr>
        <w:t xml:space="preserve"> Century</w:t>
      </w:r>
      <w:r>
        <w:rPr>
          <w:rFonts w:eastAsia="Arial Unicode MS" w:cs="Arial Unicode MS" w:ascii="Constantia" w:hAnsi="Constantia"/>
        </w:rPr>
        <w:t>, Santa Monica, California: RAND, MR-826-AF, 1997.  [</w:t>
      </w:r>
      <w:hyperlink r:id="rId5">
        <w:r>
          <w:rPr>
            <w:rStyle w:val="InternetLink"/>
            <w:rFonts w:cs="Verdana" w:ascii="Constantia" w:hAnsi="Constantia"/>
          </w:rPr>
          <w:t>http://www.rand.org/publications/randreview/issues/RRR-fall97-QDR/sideshow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 xml:space="preserve">RAND PUBLICATIONS </w:t>
      </w:r>
      <w:r>
        <w:rPr>
          <w:rFonts w:eastAsia="Arial Unicode MS" w:cs="Arial Unicode MS" w:ascii="Constantia" w:hAnsi="Constantia"/>
        </w:rPr>
        <w:t xml:space="preserve">(all RAND monographs and books are subjected to rigorous internal and external peer review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rmy and Multinational Force Capability,</w:t>
      </w:r>
      <w:r>
        <w:rPr>
          <w:rFonts w:eastAsia="Arial Unicode MS" w:cs="Arial Unicode MS" w:ascii="Constantia" w:hAnsi="Constantia"/>
        </w:rPr>
        <w:t xml:space="preserve"> Michele Zanini and Jennifer Taw, Santa Monica, CA: RAND, MR-1154, 2000. [</w:t>
      </w:r>
      <w:hyperlink r:id="rId6">
        <w:r>
          <w:rPr>
            <w:rStyle w:val="InternetLink"/>
            <w:rFonts w:eastAsia="Arial Unicode MS" w:cs="Arial Unicode MS" w:ascii="Constantia" w:hAnsi="Constantia"/>
          </w:rPr>
          <w:t>http://www.rand.org/pubs/monograph_reports/MR1154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Force XXI: Implications for Multinational Force Compatibility</w:t>
      </w:r>
      <w:r>
        <w:rPr>
          <w:rFonts w:eastAsia="Arial Unicode MS" w:cs="Arial Unicode MS" w:ascii="Constantia" w:hAnsi="Constantia"/>
        </w:rPr>
        <w:t>, with Michele Zanini and Jennifer Taw, Santa Monica, CA: RAND, MR-1154-A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eeting Peace Operations’ Requirements While Maintaining MTW Readiness</w:t>
      </w:r>
      <w:r>
        <w:rPr>
          <w:rFonts w:eastAsia="Arial Unicode MS" w:cs="Arial Unicode MS" w:ascii="Constantia" w:hAnsi="Constantia"/>
        </w:rPr>
        <w:t>, Jennifer Taw, David Persselin, and Maren Leed, Santa Monica, California: RAND, MR-921-A, 1998. [</w:t>
      </w:r>
      <w:hyperlink r:id="rId7">
        <w:r>
          <w:rPr>
            <w:rStyle w:val="InternetLink"/>
            <w:rFonts w:eastAsia="Arial Unicode MS" w:cs="Arial Unicode MS" w:ascii="Constantia" w:hAnsi="Constantia"/>
          </w:rPr>
          <w:t>http://www.rand.org/pubs/monograph_reports/MR921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agency Coordination in Operations Other Than War: Implications for the U.S. Army</w:t>
      </w:r>
      <w:r>
        <w:rPr>
          <w:rFonts w:eastAsia="Arial Unicode MS" w:cs="Arial Unicode MS" w:ascii="Constantia" w:hAnsi="Constantia"/>
        </w:rPr>
        <w:t>, Jennifer Taw, Marcy Agmon, and Lois Davis, Santa Monica, California: RAND, MR-825-A, 1997. [</w:t>
      </w:r>
      <w:hyperlink r:id="rId8">
        <w:r>
          <w:rPr>
            <w:rStyle w:val="InternetLink"/>
            <w:rFonts w:eastAsia="Arial Unicode MS" w:cs="Arial Unicode MS" w:ascii="Constantia" w:hAnsi="Constantia"/>
          </w:rPr>
          <w:t>http://www.rand.org/pubs/monograph_reports/MR825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Bettering the Balance: Large Wars and Small Contingencies,” Stephen T. Hosmer, Maren Leed, David Persselin, Jerry M. Sollinger, Ronald E. Sortor, and Jennifer Taw, Santa Monica, California: RAND, IP-167, 1997. [</w:t>
      </w:r>
      <w:hyperlink r:id="rId9">
        <w:r>
          <w:rPr>
            <w:rStyle w:val="InternetLink"/>
            <w:rFonts w:eastAsia="Arial Unicode MS" w:cs="Arial Unicode MS" w:ascii="Constantia" w:hAnsi="Constantia"/>
          </w:rPr>
          <w:t>http://www.rand.org/pubs/issue_papers/IP167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 Just Cause: Lessons for Operations Other Than War</w:t>
      </w:r>
      <w:r>
        <w:rPr>
          <w:rFonts w:eastAsia="Arial Unicode MS" w:cs="Arial Unicode MS" w:ascii="Constantia" w:hAnsi="Constantia"/>
        </w:rPr>
        <w:t>, Santa Monica, California: RAND, MR-569-A, 1996. [</w:t>
      </w:r>
      <w:hyperlink r:id="rId10">
        <w:r>
          <w:rPr>
            <w:rStyle w:val="InternetLink"/>
            <w:rFonts w:eastAsia="Arial Unicode MS" w:cs="Arial Unicode MS" w:ascii="Constantia" w:hAnsi="Constantia"/>
          </w:rPr>
          <w:t>http://www.rand.org/pubs/monograph_reports/MR569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s Other Than War: Implications for the U.S. Army</w:t>
      </w:r>
      <w:r>
        <w:rPr>
          <w:rFonts w:eastAsia="Arial Unicode MS" w:cs="Arial Unicode MS" w:ascii="Constantia" w:hAnsi="Constantia"/>
        </w:rPr>
        <w:t xml:space="preserve">, Jennifer Taw and John E. Peters, Santa Monica, California: RAND, MR-566-A, 1995. [http://www.rand.org/pubs/monograph_reports/MR566.html] 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  <w:i/>
        </w:rPr>
        <w:t>Special Operations Forces and Changing Operational Requirements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Army Special Operations Forces in the Post-Cold War Era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Urbanization of Insurgency: The Potential Challenge to U.S. Army Operations</w:t>
      </w:r>
      <w:r>
        <w:rPr>
          <w:rFonts w:eastAsia="Arial Unicode MS" w:cs="Arial Unicode MS" w:ascii="Constantia" w:hAnsi="Constantia"/>
        </w:rPr>
        <w:t>, Jennifer Taw and Bruce Hoffman, Santa Monica, California: RAND, MR-398-A, 1994. [</w:t>
      </w:r>
      <w:hyperlink r:id="rId11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398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merican Armies: 1993</w:t>
      </w:r>
      <w:r>
        <w:rPr>
          <w:rFonts w:eastAsia="Arial Unicode MS" w:cs="Arial Unicode MS" w:ascii="Constantia" w:hAnsi="Constantia"/>
        </w:rPr>
        <w:t>, Jennifer Taw, Paul A. McCarthy, K. Jack Riley, Santa Monica, California: RAND, MR-379-A, 1994</w:t>
      </w:r>
      <w:r>
        <w:rPr>
          <w:rFonts w:eastAsia="Arial Unicode MS" w:cs="Constantia" w:ascii="Constantia" w:hAnsi="Constantia"/>
          <w:szCs w:val="24"/>
        </w:rPr>
        <w:t>. [</w:t>
      </w:r>
      <w:hyperlink r:id="rId12">
        <w:r>
          <w:rPr>
            <w:rStyle w:val="InternetLink"/>
            <w:rFonts w:cs="Constantia" w:ascii="Constantia" w:hAnsi="Constantia"/>
            <w:szCs w:val="24"/>
            <w:u w:val="single" w:color="457830"/>
          </w:rPr>
          <w:t>http://www.rand.org/pubs/monograph_reports/MR379.html</w:t>
        </w:r>
      </w:hyperlink>
      <w:r>
        <w:rPr>
          <w:rFonts w:cs="Constantia" w:ascii="Constantia" w:hAnsi="Constantia"/>
          <w:szCs w:val="24"/>
        </w:rPr>
        <w:t>]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ailand and the Philippines: Case Studies in U.S. IMET Training and Its Role in Internal Defense and Development</w:t>
      </w:r>
      <w:r>
        <w:rPr>
          <w:rFonts w:eastAsia="Arial Unicode MS" w:cs="Arial Unicode MS" w:ascii="Constantia" w:hAnsi="Constantia"/>
        </w:rPr>
        <w:t>, Santa Monica, California: RAND, MR-159-USDP, 1994. [</w:t>
      </w:r>
      <w:hyperlink r:id="rId13">
        <w:r>
          <w:rPr>
            <w:rStyle w:val="InternetLink"/>
            <w:rFonts w:cs="Verdana" w:ascii="Constantia" w:hAnsi="Constantia"/>
          </w:rPr>
          <w:t>http://www.rand.org/pubs/monograph_reports/MR159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,” Jennifer Morrison Taw and Bruce Hoffman, in </w:t>
      </w:r>
      <w:r>
        <w:rPr>
          <w:rFonts w:eastAsia="Arial Unicode MS" w:cs="Arial Unicode MS" w:ascii="Constantia" w:hAnsi="Constantia"/>
          <w:i/>
        </w:rPr>
        <w:t>New Challenges for Defense Planning: Rethinking How Much is Enough</w:t>
      </w:r>
      <w:r>
        <w:rPr>
          <w:rFonts w:eastAsia="Arial Unicode MS" w:cs="Arial Unicode MS" w:ascii="Constantia" w:hAnsi="Constantia"/>
        </w:rPr>
        <w:t>, Paul K. Davis, ed., Santa Monica, California: RAND, May 1994. [</w:t>
      </w:r>
      <w:hyperlink r:id="rId14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400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Regional Coalitions and OOTW: Implications for the U.S. Army,</w:t>
      </w:r>
      <w:r>
        <w:rPr>
          <w:rFonts w:eastAsia="Arial Unicode MS" w:cs="Arial Unicode MS" w:ascii="Constantia" w:hAnsi="Constantia"/>
        </w:rPr>
        <w:t xml:space="preserve">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ECOMOG: A Case Study</w:t>
      </w:r>
      <w:r>
        <w:rPr>
          <w:rFonts w:eastAsia="Arial Unicode MS" w:cs="Arial Unicode MS" w:ascii="Constantia" w:hAnsi="Constantia"/>
        </w:rPr>
        <w:t>, Jennifer Taw and Andrew Grant-Thomas,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national Military Student Training: Beyond Tactics</w:t>
      </w:r>
      <w:r>
        <w:rPr>
          <w:rFonts w:eastAsia="Arial Unicode MS" w:cs="Arial Unicode MS" w:ascii="Constantia" w:hAnsi="Constantia"/>
        </w:rPr>
        <w:t>, Jennifer Taw and William H. McCoy, Jr., Santa Monica, California: RAND, N-3634-USDP, 1993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[</w:t>
      </w:r>
      <w:hyperlink r:id="rId15">
        <w:r>
          <w:rPr>
            <w:rStyle w:val="InternetLink"/>
            <w:rFonts w:cs="Verdana" w:ascii="Constantia" w:hAnsi="Constantia"/>
          </w:rPr>
          <w:t>http://www.rand.org/pubs/notes/N3634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Effectiveness of Training International Military Students in Internal Defense and Development: Executive Summary</w:t>
      </w:r>
      <w:r>
        <w:rPr>
          <w:rFonts w:eastAsia="Arial Unicode MS" w:cs="Arial Unicode MS" w:ascii="Constantia" w:hAnsi="Constantia"/>
        </w:rPr>
        <w:t>, Santa Monica, California: RAND, MR-172-USDP, 1993. [</w:t>
      </w:r>
      <w:hyperlink r:id="rId16">
        <w:r>
          <w:rPr>
            <w:rStyle w:val="InternetLink"/>
            <w:rFonts w:cs="Verdana" w:ascii="Constantia" w:hAnsi="Constantia"/>
          </w:rPr>
          <w:t>http://www.rand.org/pubs/monograph_reports/MR172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New World Order and Army Doctrine: The Doctrinal Renaissance of Operations Short of War?</w:t>
      </w:r>
      <w:r>
        <w:rPr>
          <w:rFonts w:eastAsia="Arial Unicode MS" w:cs="Arial Unicode MS" w:ascii="Constantia" w:hAnsi="Constantia"/>
        </w:rPr>
        <w:t xml:space="preserve">  Jennifer Taw and Robert C. Leicht,  Santa Monica, California: RAND, R-4201-A, 1992. [</w:t>
      </w:r>
      <w:hyperlink r:id="rId17">
        <w:r>
          <w:rPr>
            <w:rStyle w:val="InternetLink"/>
            <w:rFonts w:cs="Verdana" w:ascii="Constantia" w:hAnsi="Constantia"/>
          </w:rPr>
          <w:t>http://www.rand.org/pubs/reports/R4201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A Strategic Framework for Countering Terrorism and Insurgency</w:t>
      </w:r>
      <w:r>
        <w:rPr>
          <w:rFonts w:eastAsia="Arial Unicode MS" w:cs="Arial Unicode MS" w:ascii="Constantia" w:hAnsi="Constantia"/>
        </w:rPr>
        <w:t>, Bruce Hoffman and Jennifer Taw, Santa Monica, California: RAND, N-3506-DOS, 1992. [</w:t>
      </w:r>
      <w:hyperlink r:id="rId18">
        <w:r>
          <w:rPr>
            <w:rStyle w:val="InternetLink"/>
            <w:rFonts w:cs="Verdana" w:ascii="Constantia" w:hAnsi="Constantia"/>
          </w:rPr>
          <w:t>http://www.rand.org/pubs/notes/N3506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Defense Policy and Low Intensity Conflict: The Development of Britain’s “Small Wars” Doctrine During the 1950s</w:t>
      </w:r>
      <w:r>
        <w:rPr>
          <w:rFonts w:eastAsia="Arial Unicode MS" w:cs="Arial Unicode MS" w:ascii="Constantia" w:hAnsi="Constantia"/>
        </w:rPr>
        <w:t>, Bruce Hoffman and Jennifer Taw, Santa Monica, California: RAND, R-4015-A, 1991. [</w:t>
      </w:r>
      <w:hyperlink r:id="rId19">
        <w:r>
          <w:rPr>
            <w:rStyle w:val="InternetLink"/>
            <w:rFonts w:cs="Verdana" w:ascii="Constantia" w:hAnsi="Constantia"/>
          </w:rPr>
          <w:t>http://www.rand.org/pubs/reports/R4015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Lessons for Contemporary Counterinsurgencies: The Rhodesian Experience</w:t>
      </w:r>
      <w:r>
        <w:rPr>
          <w:rFonts w:eastAsia="Arial Unicode MS" w:cs="Arial Unicode MS" w:ascii="Constantia" w:hAnsi="Constantia"/>
        </w:rPr>
        <w:t>, Bruce Hoffman, Jennifer Taw, and David W. Arnold, Santa Monica, California: RAND, R-3998-A, 1991. [</w:t>
      </w:r>
      <w:hyperlink r:id="rId20">
        <w:r>
          <w:rPr>
            <w:rStyle w:val="InternetLink"/>
            <w:rFonts w:cs="Verdana" w:ascii="Constantia" w:hAnsi="Constantia"/>
          </w:rPr>
          <w:t>http://www.rand.org/pubs/reports/R3998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jc w:val="center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center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OTHER 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OOK REVIEWS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Review of John T. Fishel, ed., </w:t>
      </w:r>
      <w:r>
        <w:rPr>
          <w:rFonts w:eastAsia="Arial Unicode MS" w:cs="Arial Unicode MS" w:ascii="Constantia" w:hAnsi="Constantia"/>
          <w:i/>
        </w:rPr>
        <w:t>“The Savage Wars of Peace”: Toward a New Paradigm of Peace Operations</w:t>
      </w:r>
      <w:r>
        <w:rPr>
          <w:rFonts w:eastAsia="Arial Unicode MS" w:cs="Arial Unicode MS" w:ascii="Constantia" w:hAnsi="Constantia"/>
        </w:rPr>
        <w:t xml:space="preserve"> (Boulder, Colorado: Westview Press, 1998), in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9, No. 3, Winter 1998, pp. 155-156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Donald M. Snow, </w:t>
      </w:r>
      <w:r>
        <w:rPr>
          <w:rFonts w:eastAsia="Arial Unicode MS" w:cs="Arial Unicode MS" w:ascii="Constantia" w:hAnsi="Constantia"/>
          <w:i/>
        </w:rPr>
        <w:t>UnCivil Wars: International Security and the New Internal Conflicts</w:t>
      </w:r>
      <w:r>
        <w:rPr>
          <w:rFonts w:eastAsia="Arial Unicode MS" w:cs="Arial Unicode MS" w:ascii="Constantia" w:hAnsi="Constantia"/>
        </w:rPr>
        <w:t xml:space="preserve"> (London: Lynne Rienner Publishers, 1996) in </w:t>
      </w:r>
      <w:r>
        <w:rPr>
          <w:rFonts w:eastAsia="Arial Unicode MS" w:cs="Arial Unicode MS" w:ascii="Constantia" w:hAnsi="Constantia"/>
          <w:i/>
        </w:rPr>
        <w:t>Defense Analysis</w:t>
      </w:r>
      <w:r>
        <w:rPr>
          <w:rFonts w:eastAsia="Arial Unicode MS" w:cs="Arial Unicode MS" w:ascii="Constantia" w:hAnsi="Constantia"/>
        </w:rPr>
        <w:t>, Vol. 13, No. 3, 199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Chris Seiple, </w:t>
      </w:r>
      <w:r>
        <w:rPr>
          <w:rFonts w:eastAsia="Arial Unicode MS" w:cs="Arial Unicode MS" w:ascii="Constantia" w:hAnsi="Constantia"/>
          <w:i/>
        </w:rPr>
        <w:t>The U.S. Military/NGO Relationship in Humanitarian Interventions</w:t>
      </w:r>
      <w:r>
        <w:rPr>
          <w:rFonts w:eastAsia="Arial Unicode MS" w:cs="Arial Unicode MS" w:ascii="Constantia" w:hAnsi="Constantia"/>
        </w:rPr>
        <w:t xml:space="preserve"> (Carlisle Barracks, Pennsylvania: The Peacekeeping Institute, Center for Strategic Leadership, U.S. Army War College, 1996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Spring 1997, Vol. 8, No. 1, pp. 134-13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ed Robert Gurr, </w:t>
      </w:r>
      <w:r>
        <w:rPr>
          <w:rFonts w:eastAsia="Arial Unicode MS" w:cs="Arial Unicode MS" w:ascii="Constantia" w:hAnsi="Constantia"/>
          <w:i/>
        </w:rPr>
        <w:t>Minorities at Risk: A Global View of Ethnopolitical Conflicts</w:t>
      </w:r>
      <w:r>
        <w:rPr>
          <w:rFonts w:eastAsia="Arial Unicode MS" w:cs="Arial Unicode MS" w:ascii="Constantia" w:hAnsi="Constantia"/>
        </w:rPr>
        <w:t xml:space="preserve"> (Washington, D.C.: U.S. Institute of Peace Press, 1993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Vol. 5, No. 1, Spring 1994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homas R. Mockaitis, </w:t>
      </w:r>
      <w:r>
        <w:rPr>
          <w:rFonts w:eastAsia="Arial Unicode MS" w:cs="Arial Unicode MS" w:ascii="Constantia" w:hAnsi="Constantia"/>
          <w:i/>
        </w:rPr>
        <w:t>British Counterinsurgency, 1919-1960</w:t>
      </w:r>
      <w:r>
        <w:rPr>
          <w:rFonts w:eastAsia="Arial Unicode MS" w:cs="Arial Unicode MS" w:ascii="Constantia" w:hAnsi="Constantia"/>
        </w:rPr>
        <w:t xml:space="preserve"> (New York, NY: St. Martin’s Press, 1990) in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 xml:space="preserve">, Vol. 16, No. 1, February 1993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Review of Norma J. Kriger, </w:t>
      </w:r>
      <w:r>
        <w:rPr>
          <w:rFonts w:eastAsia="Arial Unicode MS" w:cs="Arial Unicode MS" w:ascii="Constantia" w:hAnsi="Constantia"/>
          <w:i/>
        </w:rPr>
        <w:t>Zimbabwe’s Guerrilla War: Peasant Voices</w:t>
      </w:r>
      <w:r>
        <w:rPr>
          <w:rFonts w:eastAsia="Arial Unicode MS" w:cs="Arial Unicode MS" w:ascii="Constantia" w:hAnsi="Constantia"/>
        </w:rPr>
        <w:t xml:space="preserve"> (Cambridge: Cambridge University Press, 1992) in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</w:rPr>
        <w:t>Conflict Quarterly</w:t>
      </w:r>
      <w:r>
        <w:rPr>
          <w:rFonts w:eastAsia="Arial Unicode MS" w:cs="Arial Unicode MS" w:ascii="Constantia" w:hAnsi="Constantia"/>
        </w:rPr>
        <w:t xml:space="preserve">, Vol. 13, No. 3, 1993, pp. 84-8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 – NON-REFEREED</w:t>
      </w:r>
      <w:r>
        <w:rPr>
          <w:rFonts w:eastAsia="Arial Unicode MS" w:cs="Arial Unicode MS" w:ascii="Constantia" w:hAnsi="Constantia"/>
        </w:rPr>
        <w:t xml:space="preserve">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Planning for Military Operations Other Than War: Lessons from U.S. Army Efforts," Chapter 9 in Desmond Ball, ed., </w:t>
      </w:r>
      <w:r>
        <w:rPr>
          <w:rFonts w:eastAsia="Arial Unicode MS" w:cs="Arial Unicode MS" w:ascii="Constantia" w:hAnsi="Constantia"/>
          <w:i/>
        </w:rPr>
        <w:t>Maintaining the Strategic Edge: The Defence of Australia in 2015</w:t>
      </w:r>
      <w:r>
        <w:rPr>
          <w:rFonts w:eastAsia="Arial Unicode MS" w:cs="Arial Unicode MS" w:ascii="Constantia" w:hAnsi="Constantia"/>
        </w:rPr>
        <w:t>, Canberra Papers on Strategy and Defence No. 133, Canberra, Australia: Strategic and Defence Studies Centre, Research School of Pacific and Asian Studies, The Australian National University, 1999, pp. 207-228.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ARTICLES – NON-REFERE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ising Extremism: The Debate Over U.S. Arms Sales to Iraq,” </w:t>
      </w:r>
      <w:r>
        <w:rPr>
          <w:rFonts w:eastAsia="Arial Unicode MS" w:cs="Arial Unicode MS" w:ascii="Constantia" w:hAnsi="Constantia"/>
          <w:i/>
        </w:rPr>
        <w:t>e-International Relations</w:t>
      </w:r>
      <w:r>
        <w:rPr>
          <w:rFonts w:eastAsia="Arial Unicode MS" w:cs="Arial Unicode MS" w:ascii="Constantia" w:hAnsi="Constantia"/>
        </w:rPr>
        <w:t xml:space="preserve">, January 19, 2014 [ </w:t>
      </w:r>
      <w:hyperlink r:id="rId21">
        <w:r>
          <w:rPr>
            <w:rStyle w:val="InternetLink"/>
            <w:rFonts w:eastAsia="Arial Unicode MS" w:cs="Arial Unicode MS" w:ascii="Constantia" w:hAnsi="Constantia"/>
          </w:rPr>
          <w:t>http://www.e-ir.info/2014/01/19/rising-extremism-the-debate-over-u-s-arms-sales-to-iraq/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WORK IN PROGRESS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ational Securitization” – not yet submitted 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” – not yet submitted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” – not yet submitt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CONFERENCE PRESENTATIONS 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Rational Securitization” presented at ISA-W in September 2018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,” paper presented at US Foreign Policy Working Group Conference, British International Studies Association, Bath England, September 2016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,” paper presented at International Studies Association West, Pasadena CA, September 2016; revisions presented at ISA-W in September 2018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C-ISSS Conference, Austin Texas, Nov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-West conference, Pasadena California, Sept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Loyola Marymount University Drones and Preventive Use of Force conference, Loyola Marymount University, April 13-15,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fiance,” paper presented at the International Studies Association-West Meeting, Pasadena, CA, October 2013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velopment Aid vs. Humanitarian Assistance: Climate Change and Women,” Jennifer Taw and Abigayle Dolmseth, paper presented at International Studies Association-West Meeting, Pasadena, October 2012.</w:t>
      </w:r>
    </w:p>
    <w:p>
      <w:pPr>
        <w:pStyle w:val="Heading1"/>
        <w:spacing w:lineRule="auto" w:line="240"/>
        <w:ind w:left="450" w:hanging="0"/>
        <w:rPr/>
      </w:pPr>
      <w:r>
        <w:rPr>
          <w:rFonts w:eastAsia="Arial Unicode MS" w:cs="Arial Unicode MS" w:ascii="Constantia" w:hAnsi="Constantia"/>
          <w:b w:val="false"/>
          <w:sz w:val="20"/>
          <w:szCs w:val="22"/>
        </w:rPr>
        <w:t>“</w:t>
      </w:r>
      <w:r>
        <w:rPr>
          <w:rFonts w:eastAsia="Arial Unicode MS" w:cs="Arial Unicode MS" w:ascii="Constantia" w:hAnsi="Constantia"/>
          <w:b w:val="false"/>
          <w:sz w:val="20"/>
          <w:szCs w:val="22"/>
          <w:lang w:val="en"/>
        </w:rPr>
        <w:t>Distributive Domestic Response: How Local Politics Transform External Powers’ Foreign Policy Outcomes</w:t>
      </w:r>
      <w:r>
        <w:rPr>
          <w:rFonts w:eastAsia="Arial Unicode MS" w:cs="Arial Unicode MS" w:ascii="Constantia" w:hAnsi="Constantia"/>
          <w:b w:val="false"/>
          <w:sz w:val="20"/>
          <w:szCs w:val="22"/>
        </w:rPr>
        <w:t>,” paper presented at the International Studies Association Meeting, San Francisco, February 2009.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b/>
          <w:b/>
          <w:sz w:val="20"/>
          <w:szCs w:val="22"/>
          <w:lang w:val="en"/>
        </w:rPr>
      </w:pPr>
      <w:r>
        <w:rPr>
          <w:rFonts w:eastAsia="Arial Unicode MS" w:cs="Arial Unicode MS" w:ascii="Constantia" w:hAnsi="Constantia"/>
          <w:b/>
          <w:sz w:val="20"/>
          <w:szCs w:val="22"/>
          <w:lang w:val="en"/>
        </w:rPr>
      </w:r>
    </w:p>
    <w:p>
      <w:pPr>
        <w:pStyle w:val="TextBody"/>
        <w:ind w:left="450" w:hanging="0"/>
        <w:rPr>
          <w:rFonts w:ascii="Constantia" w:hAnsi="Constantia" w:eastAsia="Arial Unicode MS" w:cs="Arial Unicode MS"/>
          <w:color w:val="000000"/>
        </w:rPr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(Inter)National Realism: How Domestic Power Politics Filter External Interventions,” paper presented at the Midwest Political Science Association Meeting, Chicago, Illinois, April 2007.</w:t>
      </w:r>
    </w:p>
    <w:p>
      <w:pPr>
        <w:pStyle w:val="TextBody"/>
        <w:ind w:left="450" w:hanging="0"/>
        <w:jc w:val="left"/>
        <w:rPr/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The U.S. Military and Humanitarian Assistance: Avoiding the Pitfalls and Accomplishing the Mission,” paper presented at Armed Forces and Society Annual Meeting, Baltimore, Maryland, October 2001</w:t>
      </w:r>
      <w:r>
        <w:rPr>
          <w:rFonts w:eastAsia="Arial Unicode MS" w:cs="Arial Unicode MS" w:ascii="Constantia" w:hAnsi="Constantia"/>
        </w:rPr>
        <w:t>.</w:t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"Trans-realism and External Intervention in Internal Conflicts," paper presented at the International Studies Association International Security Studies Section Annual Meeting, "Regional Stability and Instability: A Decade After the Cold War," Arlington, Virginia, 11 -13 November 199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Military Operations Other Than War,” conference paper presented at Australian National University, Canberra, November 1998.</w:t>
      </w:r>
    </w:p>
    <w:p>
      <w:pPr>
        <w:pStyle w:val="TextBody"/>
        <w:spacing w:lineRule="auto" w:line="240" w:before="0" w:after="0"/>
        <w:ind w:left="54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SERVICE TO THE PROFESSION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2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MEMBER, Editorial Advisory Board, </w:t>
      </w:r>
      <w:r>
        <w:rPr>
          <w:rFonts w:eastAsia="Arial Unicode MS" w:cs="Arial Unicode MS" w:ascii="Constantia" w:hAnsi="Constantia"/>
          <w:i/>
        </w:rPr>
        <w:t xml:space="preserve">The Journal of Conflict Studies  </w:t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1995-2001     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ASSOCIATE EDITOR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 xml:space="preserve">1996 - 2000  </w:t>
        <w:tab/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Small Wars and Insurgencies</w:t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96-1999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CONTRIBUTING EDITOR, </w:t>
      </w:r>
      <w:r>
        <w:rPr>
          <w:rFonts w:eastAsia="Arial Unicode MS" w:cs="Arial Unicode MS" w:ascii="Constantia" w:hAnsi="Constantia"/>
          <w:i/>
        </w:rPr>
        <w:t>Studies in Conflict and Terrorism</w:t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2001-present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Combating Terrorism Exchange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>2013-2018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>MEMBER: International Studies Association, American Political Science Association, Inter-University Seminar on Armed Forces and Society, British International Studies Association</w:t>
      </w:r>
    </w:p>
    <w:sectPr>
      <w:footerReference w:type="default" r:id="rId22"/>
      <w:footerReference w:type="firs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ucida Handwriting">
    <w:charset w:val="00"/>
    <w:family w:val="script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TitleChar">
    <w:name w:val="Title Char"/>
    <w:qFormat/>
    <w:rPr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320"/>
      </w:tabs>
      <w:spacing w:before="0" w:after="60"/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taw@gmail.com" TargetMode="External"/><Relationship Id="rId3" Type="http://schemas.openxmlformats.org/officeDocument/2006/relationships/hyperlink" Target="mailto:jtaw@cmc.edu" TargetMode="External"/><Relationship Id="rId4" Type="http://schemas.openxmlformats.org/officeDocument/2006/relationships/hyperlink" Target="http://journals.cambridge.org.ccl.idm.oclc.org/action/displayFulltext?type=1&amp;pdftype=1&amp;fid=8305893&amp;jid=RIS&amp;volumeId=37&amp;issueId=03&amp;aid=8305891" TargetMode="External"/><Relationship Id="rId5" Type="http://schemas.openxmlformats.org/officeDocument/2006/relationships/hyperlink" Target="http://search.rand.org/vivisimo/cgi-bin/query-meta?v%3Afile=viv_zM2jRD&amp;v%3Astate=root|root&amp;url=http%3A%2F%2Fwww.rand.org%2Fpublications%2Frandreview%2Fissues%2FRRR-fall97-QDR%2Fsideshow.html&amp;rid=Ndoc32&amp;v%3Aframe=redirect&amp;v%3Aredirect-hash=ce81cfb7b547e0eb0f475dd1d398b20a&amp;" TargetMode="External"/><Relationship Id="rId6" Type="http://schemas.openxmlformats.org/officeDocument/2006/relationships/hyperlink" Target="http://www.rand.org/pubs/monograph_reports/MR1154.html" TargetMode="External"/><Relationship Id="rId7" Type="http://schemas.openxmlformats.org/officeDocument/2006/relationships/hyperlink" Target="http://www.rand.org/pubs/monograph_reports/MR921.html" TargetMode="External"/><Relationship Id="rId8" Type="http://schemas.openxmlformats.org/officeDocument/2006/relationships/hyperlink" Target="http://www.rand.org/pubs/monograph_reports/MR825.html" TargetMode="External"/><Relationship Id="rId9" Type="http://schemas.openxmlformats.org/officeDocument/2006/relationships/hyperlink" Target="http://www.rand.org/pubs/issue_papers/IP167.html" TargetMode="External"/><Relationship Id="rId10" Type="http://schemas.openxmlformats.org/officeDocument/2006/relationships/hyperlink" Target="http://www.rand.org/pubs/monograph_reports/MR569.html" TargetMode="External"/><Relationship Id="rId11" Type="http://schemas.openxmlformats.org/officeDocument/2006/relationships/hyperlink" Target="http://search.rand.org/vivisimo/cgi-bin/query-meta?v%3Afile=viv_zM2jRD&amp;v%3Astate=root|root&amp;url=http%3A%2F%2Fwww.rand.org%2Fpubs%2Fmonograph_reports%2FMR398.html&amp;rid=Ndoc23&amp;v%3Aframe=redirect&amp;v%3Aredirect-hash=695b1ce9af75fcafac92cd8d4e31868c&amp;" TargetMode="External"/><Relationship Id="rId12" Type="http://schemas.openxmlformats.org/officeDocument/2006/relationships/hyperlink" Target="http://search.rand.org/vivisimo/cgi-bin/query-meta?v%3Afile=viv_zM2jRD&amp;v%3Astate=root|root&amp;url=http%3A%2F%2Fwww.rand.org%2Fpubs%2Fmonograph_reports%2FMR379.html&amp;rid=Ndoc24&amp;v%3Aframe=redirect&amp;v%3Aredirect-hash=18f4c2e359a4f8cb8f3e2a199331b64f&amp;" TargetMode="External"/><Relationship Id="rId13" Type="http://schemas.openxmlformats.org/officeDocument/2006/relationships/hyperlink" Target="http://search.rand.org/vivisimo/cgi-bin/query-meta?v%3Afile=viv_zM2jRD&amp;v%3Astate=root|root&amp;url=http%3A%2F%2Fwww.rand.org%2Fpubs%2Fmonograph_reports%2FMR159.html&amp;rid=Ndoc25&amp;v%3Aframe=redirect&amp;v%3Aredirect-hash=75f45fe1f443ca5711bf9581a1431be3&amp;" TargetMode="External"/><Relationship Id="rId14" Type="http://schemas.openxmlformats.org/officeDocument/2006/relationships/hyperlink" Target="http://search.rand.org/vivisimo/cgi-bin/query-meta?v%3Afile=viv_zM2jRD&amp;v%3Astate=root|root-20-20|0&amp;url=http%3A%2F%2Fwww.rand.org%2Fpubs%2Fmonograph_reports%2FMR400.html&amp;rid=Ndoc41&amp;v%3Aframe=redirect&amp;v%3Aredirect-hash=b2ac72c63a220efcbb6a41315ae72423&amp;" TargetMode="External"/><Relationship Id="rId15" Type="http://schemas.openxmlformats.org/officeDocument/2006/relationships/hyperlink" Target="http://search.rand.org/vivisimo/cgi-bin/query-meta?v%3Afile=viv_zM2jRD&amp;v%3Astate=root|root&amp;url=http%3A%2F%2Fwww.rand.org%2Fpubs%2Fnotes%2FN3634.html&amp;rid=Ndoc27&amp;v%3Aframe=redirect&amp;v%3Aredirect-hash=36e966c59328b74e5b8606613e450bcc&amp;" TargetMode="External"/><Relationship Id="rId16" Type="http://schemas.openxmlformats.org/officeDocument/2006/relationships/hyperlink" Target="http://search.rand.org/vivisimo/cgi-bin/query-meta?v%3Afile=viv_zM2jRD&amp;v%3Astate=root|root&amp;url=http%3A%2F%2Fwww.rand.org%2Fpubs%2Fmonograph_reports%2FMR172.html&amp;rid=Ndoc26&amp;v%3Aframe=redirect&amp;v%3Aredirect-hash=685790931836ac7f8c6ad90f9b30b659&amp;" TargetMode="External"/><Relationship Id="rId17" Type="http://schemas.openxmlformats.org/officeDocument/2006/relationships/hyperlink" Target="http://search.rand.org/vivisimo/cgi-bin/query-meta?v%3Afile=viv_zM2jRD&amp;v%3Astate=root|root&amp;url=http%3A%2F%2Fwww.rand.org%2Fpubs%2Freports%2FR4201.html&amp;rid=Ndoc29&amp;v%3Aframe=redirect&amp;v%3Aredirect-hash=db280dd221025ba9caa7d1a1df3e9b72&amp;" TargetMode="External"/><Relationship Id="rId18" Type="http://schemas.openxmlformats.org/officeDocument/2006/relationships/hyperlink" Target="http://search.rand.org/vivisimo/cgi-bin/query-meta?v%3Afile=viv_zM2jRD&amp;v%3Astate=root|root&amp;url=http%3A%2F%2Fwww.rand.org%2Fpubs%2Fnotes%2FN3506.html&amp;rid=Ndoc28&amp;v%3Aframe=redirect&amp;v%3Aredirect-hash=047c4f7e1c8bef8d1db308806bd4bae4&amp;" TargetMode="External"/><Relationship Id="rId19" Type="http://schemas.openxmlformats.org/officeDocument/2006/relationships/hyperlink" Target="http://search.rand.org/vivisimo/cgi-bin/query-meta?v%3Afile=viv_zM2jRD&amp;v%3Astate=root|root&amp;url=http%3A%2F%2Fwww.rand.org%2Fpubs%2Freports%2FR4015.html&amp;rid=Ndoc30&amp;v%3Aframe=redirect&amp;v%3Aredirect-hash=fb3b6a43a0947e9b0337b090551d9883&amp;" TargetMode="External"/><Relationship Id="rId20" Type="http://schemas.openxmlformats.org/officeDocument/2006/relationships/hyperlink" Target="http://search.rand.org/vivisimo/cgi-bin/query-meta?v%3Afile=viv_zM2jRD&amp;v%3Astate=root|root&amp;url=http%3A%2F%2Fwww.rand.org%2Fpubs%2Freports%2FR3998.html&amp;rid=Ndoc31&amp;v%3Aframe=redirect&amp;v%3Aredirect-hash=c34693921ff008120dfb834af9c898b1&amp;" TargetMode="External"/><Relationship Id="rId21" Type="http://schemas.openxmlformats.org/officeDocument/2006/relationships/hyperlink" Target="http://www.e-ir.info/2014/01/19/rising-extremism-the-debate-over-u-s-arms-sales-to-iraq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1:00Z</dcterms:created>
  <dc:creator>Information Systems</dc:creator>
  <dc:description/>
  <cp:keywords/>
  <dc:language>en-US</dc:language>
  <cp:lastModifiedBy>taw</cp:lastModifiedBy>
  <cp:lastPrinted>2014-01-08T08:05:00Z</cp:lastPrinted>
  <dcterms:modified xsi:type="dcterms:W3CDTF">2021-06-09T19:55:00Z</dcterms:modified>
  <cp:revision>4</cp:revision>
  <dc:subject/>
  <dc:title>Jennifer Morrison Taw</dc:title>
</cp:coreProperties>
</file>