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2790825" cy="676275"/>
            <wp:effectExtent l="0" t="0" r="0" b="0"/>
            <wp:docPr id="1" name="Rasteriz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sterized" descr=""/>
                    <pic:cNvPicPr>
                      <a:picLocks noChangeAspect="1" noChangeArrowheads="1"/>
                    </pic:cNvPicPr>
                  </pic:nvPicPr>
                  <pic:blipFill>
                    <a:blip r:embed="rId2"/>
                    <a:srcRect l="-4" t="-18" r="-4" b="-18"/>
                    <a:stretch>
                      <a:fillRect/>
                    </a:stretch>
                  </pic:blipFill>
                  <pic:spPr bwMode="auto">
                    <a:xfrm>
                      <a:off x="0" y="0"/>
                      <a:ext cx="2790825" cy="676275"/>
                    </a:xfrm>
                    <a:prstGeom prst="rect">
                      <a:avLst/>
                    </a:prstGeom>
                  </pic:spPr>
                </pic:pic>
              </a:graphicData>
            </a:graphic>
          </wp:inline>
        </w:drawing>
      </w:r>
    </w:p>
    <w:p>
      <w:pPr>
        <w:pStyle w:val="Heading"/>
        <w:rPr>
          <w:rFonts w:ascii="Oxford;Cambria" w:hAnsi="Oxford;Cambria" w:cs="Oxford;Cambria"/>
          <w:sz w:val="24"/>
        </w:rPr>
      </w:pPr>
      <w:r>
        <w:rPr>
          <w:rFonts w:cs="Oxford;Cambria" w:ascii="Oxford;Cambria" w:hAnsi="Oxford;Cambria"/>
          <w:sz w:val="24"/>
        </w:rPr>
      </w:r>
    </w:p>
    <w:p>
      <w:pPr>
        <w:pStyle w:val="Heading"/>
        <w:rPr>
          <w:rFonts w:ascii="Oxford;Cambria" w:hAnsi="Oxford;Cambria" w:cs="Oxford;Cambria"/>
          <w:sz w:val="24"/>
        </w:rPr>
      </w:pPr>
      <w:r>
        <w:rPr>
          <w:rFonts w:cs="Oxford;Cambria" w:ascii="Oxford;Cambria" w:hAnsi="Oxford;Cambria"/>
          <w:sz w:val="24"/>
        </w:rPr>
      </w:r>
    </w:p>
    <w:p>
      <w:pPr>
        <w:pStyle w:val="Heading"/>
        <w:rPr>
          <w:rFonts w:ascii="Oxford;Cambria" w:hAnsi="Oxford;Cambria" w:cs="Oxford;Cambria"/>
          <w:sz w:val="24"/>
        </w:rPr>
      </w:pPr>
      <w:r>
        <w:rPr>
          <w:rFonts w:cs="Oxford;Cambria" w:ascii="Oxford;Cambria" w:hAnsi="Oxford;Cambria"/>
          <w:sz w:val="24"/>
        </w:rPr>
        <w:t>PAUL E. HURLEY</w:t>
      </w:r>
    </w:p>
    <w:p>
      <w:pPr>
        <w:pStyle w:val="Heading"/>
        <w:rPr>
          <w:rFonts w:ascii="Oxford;Cambria" w:hAnsi="Oxford;Cambria" w:cs="Oxford;Cambria"/>
          <w:sz w:val="24"/>
        </w:rPr>
      </w:pPr>
      <w:r>
        <w:rPr>
          <w:rFonts w:eastAsia="Oxford;Cambria" w:cs="Oxford;Cambria" w:ascii="Oxford;Cambria" w:hAnsi="Oxford;Cambria"/>
          <w:sz w:val="24"/>
        </w:rPr>
        <w:t xml:space="preserve"> </w:t>
      </w:r>
      <w:r>
        <w:rPr>
          <w:rFonts w:cs="Oxford;Cambria" w:ascii="Oxford;Cambria" w:hAnsi="Oxford;Cambria"/>
          <w:sz w:val="24"/>
        </w:rPr>
        <w:t>PROFESSOR</w:t>
      </w:r>
    </w:p>
    <w:p>
      <w:pPr>
        <w:pStyle w:val="Heading"/>
        <w:rPr>
          <w:rFonts w:ascii="Oxford;Cambria" w:hAnsi="Oxford;Cambria" w:cs="Oxford;Cambria"/>
          <w:sz w:val="24"/>
        </w:rPr>
      </w:pPr>
      <w:r>
        <w:rPr>
          <w:rFonts w:cs="Oxford;Cambria" w:ascii="Oxford;Cambria" w:hAnsi="Oxford;Cambria"/>
          <w:sz w:val="24"/>
        </w:rPr>
        <w:t>8/1/23</w:t>
      </w:r>
    </w:p>
    <w:p>
      <w:pPr>
        <w:pStyle w:val="Normal"/>
        <w:jc w:val="center"/>
        <w:rPr>
          <w:rFonts w:ascii="Oxford;Cambria" w:hAnsi="Oxford;Cambria" w:cs="Oxford;Cambria"/>
          <w:sz w:val="24"/>
        </w:rPr>
      </w:pPr>
      <w:r>
        <w:rPr>
          <w:rFonts w:cs="Oxford;Cambria" w:ascii="Oxford;Cambria" w:hAnsi="Oxford;Cambria"/>
          <w:sz w:val="24"/>
        </w:rPr>
      </w:r>
    </w:p>
    <w:p>
      <w:pPr>
        <w:pStyle w:val="Normal"/>
        <w:rPr/>
      </w:pPr>
      <w:r>
        <w:rPr>
          <w:rFonts w:cs="Oxford;Cambria" w:ascii="Oxford;Cambria" w:hAnsi="Oxford;Cambria"/>
          <w:sz w:val="24"/>
        </w:rPr>
        <w:t>Sexton Professor of Philosophy                                                        1690 N. Mountain Ave</w:t>
      </w:r>
    </w:p>
    <w:p>
      <w:pPr>
        <w:pStyle w:val="Normal"/>
        <w:rPr/>
      </w:pPr>
      <w:r>
        <w:rPr>
          <w:rFonts w:cs="Oxford;Cambria" w:ascii="Oxford;Cambria" w:hAnsi="Oxford;Cambria"/>
          <w:sz w:val="24"/>
        </w:rPr>
        <w:t xml:space="preserve">Claremont McKenna College                                                            Claremont, CA  91711       </w:t>
      </w:r>
    </w:p>
    <w:p>
      <w:pPr>
        <w:pStyle w:val="Normal"/>
        <w:rPr>
          <w:rFonts w:ascii="Oxford;Cambria" w:hAnsi="Oxford;Cambria" w:cs="Oxford;Cambria"/>
          <w:sz w:val="24"/>
        </w:rPr>
      </w:pPr>
      <w:r>
        <w:rPr>
          <w:rFonts w:cs="Oxford;Cambria" w:ascii="Oxford;Cambria" w:hAnsi="Oxford;Cambria"/>
          <w:sz w:val="24"/>
        </w:rPr>
        <w:t xml:space="preserve">850 Columbia Avenue                                                                        paul.hurley@cmc.edu              </w:t>
      </w:r>
    </w:p>
    <w:p>
      <w:pPr>
        <w:pStyle w:val="Normal"/>
        <w:rPr>
          <w:rFonts w:ascii="Oxford;Cambria" w:hAnsi="Oxford;Cambria" w:cs="Oxford;Cambria"/>
          <w:sz w:val="24"/>
        </w:rPr>
      </w:pPr>
      <w:r>
        <w:rPr>
          <w:rFonts w:cs="Oxford;Cambria" w:ascii="Oxford;Cambria" w:hAnsi="Oxford;Cambria"/>
          <w:sz w:val="24"/>
        </w:rPr>
        <w:t xml:space="preserve">Claremont, CA  91711                                                                       </w:t>
      </w:r>
    </w:p>
    <w:p>
      <w:pPr>
        <w:pStyle w:val="Normal"/>
        <w:rPr>
          <w:rFonts w:ascii="Oxford;Cambria" w:hAnsi="Oxford;Cambria" w:cs="Oxford;Cambria"/>
          <w:sz w:val="24"/>
        </w:rPr>
      </w:pPr>
      <w:r>
        <w:rPr>
          <w:rFonts w:cs="Oxford;Cambria" w:ascii="Oxford;Cambria" w:hAnsi="Oxford;Cambria"/>
          <w:sz w:val="24"/>
        </w:rPr>
        <w:t>(909) 607-7140</w:t>
      </w:r>
    </w:p>
    <w:p>
      <w:pPr>
        <w:pStyle w:val="Normal"/>
        <w:rPr>
          <w:rFonts w:ascii="Oxford;Cambria" w:hAnsi="Oxford;Cambria" w:cs="Oxford;Cambria"/>
          <w:sz w:val="24"/>
        </w:rPr>
      </w:pPr>
      <w:r>
        <w:rPr>
          <w:rFonts w:cs="Oxford;Cambria" w:ascii="Oxford;Cambria" w:hAnsi="Oxford;Cambria"/>
          <w:sz w:val="24"/>
        </w:rPr>
      </w:r>
    </w:p>
    <w:p>
      <w:pPr>
        <w:pStyle w:val="Normal"/>
        <w:rPr>
          <w:rFonts w:ascii="Oxford;Cambria" w:hAnsi="Oxford;Cambria" w:cs="Oxford;Cambria"/>
          <w:sz w:val="24"/>
        </w:rPr>
      </w:pPr>
      <w:r>
        <w:rPr>
          <w:rFonts w:cs="Oxford;Cambria" w:ascii="Oxford;Cambria" w:hAnsi="Oxford;Cambria"/>
          <w:sz w:val="24"/>
        </w:rPr>
      </w:r>
    </w:p>
    <w:p>
      <w:pPr>
        <w:pStyle w:val="Heading1"/>
        <w:jc w:val="center"/>
        <w:rPr>
          <w:rFonts w:ascii="Oxford;Cambria" w:hAnsi="Oxford;Cambria" w:cs="Oxford;Cambria"/>
          <w:u w:val="none"/>
        </w:rPr>
      </w:pPr>
      <w:r>
        <w:rPr>
          <w:rFonts w:cs="Oxford;Cambria" w:ascii="Oxford;Cambria" w:hAnsi="Oxford;Cambria"/>
          <w:u w:val="none"/>
        </w:rPr>
        <w:t>EDUCATION</w:t>
      </w:r>
    </w:p>
    <w:p>
      <w:pPr>
        <w:pStyle w:val="Normal"/>
        <w:rPr>
          <w:rFonts w:ascii="Oxford;Cambria" w:hAnsi="Oxford;Cambria" w:cs="Oxford;Cambria"/>
          <w:sz w:val="24"/>
          <w:u w:val="none"/>
        </w:rPr>
      </w:pPr>
      <w:r>
        <w:rPr>
          <w:rFonts w:cs="Oxford;Cambria" w:ascii="Oxford;Cambria" w:hAnsi="Oxford;Cambria"/>
          <w:sz w:val="24"/>
          <w:u w:val="none"/>
        </w:rPr>
      </w:r>
    </w:p>
    <w:p>
      <w:pPr>
        <w:pStyle w:val="Normal"/>
        <w:rPr/>
      </w:pPr>
      <w:r>
        <w:rPr>
          <w:rFonts w:cs="Oxford;Cambria" w:ascii="Oxford;Cambria" w:hAnsi="Oxford;Cambria"/>
          <w:sz w:val="24"/>
        </w:rPr>
        <w:t>Ph.D. in Philosophy, University of Pittsburgh  1988</w:t>
      </w:r>
    </w:p>
    <w:p>
      <w:pPr>
        <w:pStyle w:val="Normal"/>
        <w:rPr/>
      </w:pPr>
      <w:r>
        <w:rPr>
          <w:rFonts w:cs="Oxford;Cambria" w:ascii="Oxford;Cambria" w:hAnsi="Oxford;Cambria"/>
          <w:sz w:val="24"/>
        </w:rPr>
        <w:t>Dissertation: “The Practical Given” (advisor, Kurt Baier; 2</w:t>
      </w:r>
      <w:r>
        <w:rPr>
          <w:rFonts w:cs="Oxford;Cambria" w:ascii="Oxford;Cambria" w:hAnsi="Oxford;Cambria"/>
          <w:sz w:val="24"/>
          <w:vertAlign w:val="superscript"/>
        </w:rPr>
        <w:t>nd</w:t>
      </w:r>
      <w:r>
        <w:rPr>
          <w:rFonts w:cs="Oxford;Cambria" w:ascii="Oxford;Cambria" w:hAnsi="Oxford;Cambria"/>
          <w:sz w:val="24"/>
        </w:rPr>
        <w:t xml:space="preserve"> reader, David Gauthier)</w:t>
      </w:r>
    </w:p>
    <w:p>
      <w:pPr>
        <w:pStyle w:val="Normal"/>
        <w:rPr/>
      </w:pPr>
      <w:r>
        <w:rPr>
          <w:rFonts w:cs="Oxford;Cambria" w:ascii="Oxford;Cambria" w:hAnsi="Oxford;Cambria"/>
          <w:sz w:val="24"/>
        </w:rPr>
        <w:t>M.A. in Philosophy, University of Pittsburgh  1986</w:t>
      </w:r>
    </w:p>
    <w:p>
      <w:pPr>
        <w:pStyle w:val="Normal"/>
        <w:rPr/>
      </w:pPr>
      <w:r>
        <w:rPr>
          <w:rFonts w:cs="Oxford;Cambria" w:ascii="Oxford;Cambria" w:hAnsi="Oxford;Cambria"/>
          <w:sz w:val="24"/>
        </w:rPr>
        <w:t>B.A. in Philosophy magna cum laude, University of Notre Dame  1982</w:t>
      </w:r>
    </w:p>
    <w:p>
      <w:pPr>
        <w:pStyle w:val="Normal"/>
        <w:rPr>
          <w:rFonts w:ascii="Oxford;Cambria" w:hAnsi="Oxford;Cambria" w:cs="Oxford;Cambria"/>
          <w:sz w:val="24"/>
        </w:rPr>
      </w:pPr>
      <w:r>
        <w:rPr>
          <w:rFonts w:cs="Oxford;Cambria" w:ascii="Oxford;Cambria" w:hAnsi="Oxford;Cambria"/>
          <w:sz w:val="24"/>
        </w:rPr>
      </w:r>
    </w:p>
    <w:p>
      <w:pPr>
        <w:pStyle w:val="Normal"/>
        <w:rPr>
          <w:rFonts w:ascii="Oxford;Cambria" w:hAnsi="Oxford;Cambria" w:cs="Oxford;Cambria"/>
          <w:sz w:val="24"/>
        </w:rPr>
      </w:pPr>
      <w:r>
        <w:rPr>
          <w:rFonts w:cs="Oxford;Cambria" w:ascii="Oxford;Cambria" w:hAnsi="Oxford;Cambria"/>
          <w:sz w:val="24"/>
        </w:rPr>
      </w:r>
    </w:p>
    <w:p>
      <w:pPr>
        <w:pStyle w:val="Heading1"/>
        <w:jc w:val="center"/>
        <w:rPr>
          <w:rFonts w:ascii="Oxford;Cambria" w:hAnsi="Oxford;Cambria" w:cs="Oxford;Cambria"/>
        </w:rPr>
      </w:pPr>
      <w:r>
        <w:rPr>
          <w:rFonts w:cs="Oxford;Cambria" w:ascii="Oxford;Cambria" w:hAnsi="Oxford;Cambria"/>
          <w:u w:val="none"/>
        </w:rPr>
        <w:t>EMPLOYMENT</w:t>
      </w:r>
    </w:p>
    <w:p>
      <w:pPr>
        <w:pStyle w:val="Normal"/>
        <w:rPr>
          <w:rFonts w:ascii="Oxford;Cambria" w:hAnsi="Oxford;Cambria" w:cs="Oxford;Cambria"/>
          <w:sz w:val="24"/>
        </w:rPr>
      </w:pPr>
      <w:r>
        <w:rPr>
          <w:rFonts w:cs="Oxford;Cambria" w:ascii="Oxford;Cambria" w:hAnsi="Oxford;Cambria"/>
          <w:sz w:val="24"/>
        </w:rPr>
      </w:r>
    </w:p>
    <w:p>
      <w:pPr>
        <w:pStyle w:val="Normal"/>
        <w:rPr>
          <w:rFonts w:ascii="Oxford;Cambria" w:hAnsi="Oxford;Cambria" w:cs="Oxford;Cambria"/>
          <w:sz w:val="24"/>
        </w:rPr>
      </w:pPr>
      <w:r>
        <w:rPr>
          <w:rFonts w:cs="Oxford;Cambria" w:ascii="Oxford;Cambria" w:hAnsi="Oxford;Cambria"/>
          <w:sz w:val="24"/>
        </w:rPr>
        <w:t>Sexton Professor of Philosophy, Claremont McKenna College   2007-present</w:t>
      </w:r>
    </w:p>
    <w:p>
      <w:pPr>
        <w:pStyle w:val="Normal"/>
        <w:rPr>
          <w:rFonts w:ascii="Oxford;Cambria" w:hAnsi="Oxford;Cambria" w:cs="Oxford;Cambria"/>
          <w:sz w:val="24"/>
        </w:rPr>
      </w:pPr>
      <w:r>
        <w:rPr>
          <w:rFonts w:cs="Oxford;Cambria" w:ascii="Oxford;Cambria" w:hAnsi="Oxford;Cambria"/>
          <w:sz w:val="24"/>
        </w:rPr>
        <w:t>Director, CMC Philosophy, Politics, and Economics Program, 2018-August, 2022</w:t>
      </w:r>
    </w:p>
    <w:p>
      <w:pPr>
        <w:pStyle w:val="Normal"/>
        <w:rPr/>
      </w:pPr>
      <w:r>
        <w:rPr>
          <w:rFonts w:cs="Oxford;Cambria" w:ascii="Oxford;Cambria" w:hAnsi="Oxford;Cambria"/>
          <w:sz w:val="24"/>
        </w:rPr>
        <w:t>Visiting Research Fellow, Murphy Institute Center for Ethics, Tulane University, 2016-2017</w:t>
      </w:r>
    </w:p>
    <w:p>
      <w:pPr>
        <w:pStyle w:val="Normal"/>
        <w:rPr>
          <w:rFonts w:ascii="Oxford;Cambria" w:hAnsi="Oxford;Cambria" w:cs="Oxford;Cambria"/>
          <w:sz w:val="24"/>
        </w:rPr>
      </w:pPr>
      <w:r>
        <w:rPr>
          <w:rFonts w:cs="Oxford;Cambria" w:ascii="Oxford;Cambria" w:hAnsi="Oxford;Cambria"/>
          <w:sz w:val="24"/>
        </w:rPr>
        <w:t>Co-coordinator, CMC Program in Philosophy, Politics, and Economics  2006-16</w:t>
      </w:r>
    </w:p>
    <w:p>
      <w:pPr>
        <w:pStyle w:val="Normal"/>
        <w:rPr>
          <w:rFonts w:ascii="Oxford;Cambria" w:hAnsi="Oxford;Cambria" w:cs="Oxford;Cambria"/>
          <w:sz w:val="24"/>
        </w:rPr>
      </w:pPr>
      <w:r>
        <w:rPr>
          <w:rFonts w:cs="Oxford;Cambria" w:ascii="Oxford;Cambria" w:hAnsi="Oxford;Cambria"/>
          <w:sz w:val="24"/>
        </w:rPr>
        <w:t xml:space="preserve">Fagothey Distinguished Visitor, Santa Clara University  Spring 2007    </w:t>
      </w:r>
    </w:p>
    <w:p>
      <w:pPr>
        <w:pStyle w:val="Normal"/>
        <w:rPr/>
      </w:pPr>
      <w:r>
        <w:rPr>
          <w:rFonts w:cs="Oxford;Cambria" w:ascii="Oxford;Cambria" w:hAnsi="Oxford;Cambria"/>
          <w:sz w:val="24"/>
        </w:rPr>
        <w:t>Professor, Pomona College   2002-2006</w:t>
      </w:r>
    </w:p>
    <w:p>
      <w:pPr>
        <w:pStyle w:val="Normal"/>
        <w:rPr>
          <w:rFonts w:ascii="Oxford;Cambria" w:hAnsi="Oxford;Cambria" w:cs="Oxford;Cambria"/>
          <w:sz w:val="24"/>
        </w:rPr>
      </w:pPr>
      <w:r>
        <w:rPr>
          <w:rFonts w:cs="Oxford;Cambria" w:ascii="Oxford;Cambria" w:hAnsi="Oxford;Cambria"/>
          <w:sz w:val="24"/>
        </w:rPr>
        <w:t>Associate Professor, Pomona College  1994-2002</w:t>
      </w:r>
    </w:p>
    <w:p>
      <w:pPr>
        <w:pStyle w:val="Normal"/>
        <w:rPr/>
      </w:pPr>
      <w:r>
        <w:rPr>
          <w:rFonts w:cs="Oxford;Cambria" w:ascii="Oxford;Cambria" w:hAnsi="Oxford;Cambria"/>
          <w:sz w:val="24"/>
        </w:rPr>
        <w:t>Invited Visitor, University of Pittsburgh  1998</w:t>
      </w:r>
    </w:p>
    <w:p>
      <w:pPr>
        <w:pStyle w:val="Normal"/>
        <w:rPr/>
      </w:pPr>
      <w:r>
        <w:rPr>
          <w:rFonts w:cs="Oxford;Cambria" w:ascii="Oxford;Cambria" w:hAnsi="Oxford;Cambria"/>
          <w:sz w:val="24"/>
        </w:rPr>
        <w:t>Visiting Associate Professor, University of Arizona 1994</w:t>
      </w:r>
    </w:p>
    <w:p>
      <w:pPr>
        <w:pStyle w:val="Normal"/>
        <w:rPr/>
      </w:pPr>
      <w:r>
        <w:rPr>
          <w:rFonts w:cs="Oxford;Cambria" w:ascii="Oxford;Cambria" w:hAnsi="Oxford;Cambria"/>
          <w:sz w:val="24"/>
        </w:rPr>
        <w:t>Co-director, Pomona College PPE Program   1988-2006</w:t>
      </w:r>
    </w:p>
    <w:p>
      <w:pPr>
        <w:pStyle w:val="Normal"/>
        <w:rPr/>
      </w:pPr>
      <w:r>
        <w:rPr>
          <w:rFonts w:cs="Oxford;Cambria" w:ascii="Oxford;Cambria" w:hAnsi="Oxford;Cambria"/>
          <w:sz w:val="24"/>
        </w:rPr>
        <w:t>Assistant Professor, Pomona College  1988-1994</w:t>
      </w:r>
    </w:p>
    <w:p>
      <w:pPr>
        <w:pStyle w:val="Normal"/>
        <w:rPr>
          <w:rFonts w:ascii="Oxford;Cambria" w:hAnsi="Oxford;Cambria" w:cs="Oxford;Cambria"/>
          <w:sz w:val="24"/>
        </w:rPr>
      </w:pPr>
      <w:r>
        <w:rPr>
          <w:rFonts w:cs="Oxford;Cambria" w:ascii="Oxford;Cambria" w:hAnsi="Oxford;Cambria"/>
          <w:sz w:val="24"/>
        </w:rPr>
      </w:r>
    </w:p>
    <w:p>
      <w:pPr>
        <w:pStyle w:val="Normal"/>
        <w:rPr>
          <w:rFonts w:ascii="Oxford;Cambria" w:hAnsi="Oxford;Cambria" w:cs="Oxford;Cambria"/>
          <w:sz w:val="24"/>
        </w:rPr>
      </w:pPr>
      <w:r>
        <w:rPr>
          <w:rFonts w:cs="Oxford;Cambria" w:ascii="Oxford;Cambria" w:hAnsi="Oxford;Cambria"/>
          <w:sz w:val="24"/>
        </w:rPr>
      </w:r>
    </w:p>
    <w:p>
      <w:pPr>
        <w:pStyle w:val="Heading1"/>
        <w:jc w:val="center"/>
        <w:rPr>
          <w:rFonts w:ascii="Oxford;Cambria" w:hAnsi="Oxford;Cambria" w:cs="Oxford;Cambria"/>
          <w:u w:val="none"/>
        </w:rPr>
      </w:pPr>
      <w:r>
        <w:rPr>
          <w:rFonts w:cs="Oxford;Cambria" w:ascii="Oxford;Cambria" w:hAnsi="Oxford;Cambria"/>
          <w:u w:val="none"/>
        </w:rPr>
        <w:t>AREAS OF SPECIALIZATION AND CONCENTRATION</w:t>
      </w:r>
    </w:p>
    <w:p>
      <w:pPr>
        <w:pStyle w:val="Normal"/>
        <w:rPr>
          <w:rFonts w:ascii="Oxford;Cambria" w:hAnsi="Oxford;Cambria" w:cs="Oxford;Cambria"/>
          <w:sz w:val="24"/>
          <w:u w:val="none"/>
        </w:rPr>
      </w:pPr>
      <w:r>
        <w:rPr>
          <w:rFonts w:cs="Oxford;Cambria" w:ascii="Oxford;Cambria" w:hAnsi="Oxford;Cambria"/>
          <w:sz w:val="24"/>
          <w:u w:val="none"/>
        </w:rPr>
      </w:r>
    </w:p>
    <w:p>
      <w:pPr>
        <w:pStyle w:val="Normal"/>
        <w:rPr>
          <w:rFonts w:ascii="Oxford;Cambria" w:hAnsi="Oxford;Cambria" w:cs="Oxford;Cambria"/>
          <w:sz w:val="24"/>
        </w:rPr>
      </w:pPr>
      <w:r>
        <w:rPr>
          <w:rFonts w:cs="Oxford;Cambria" w:ascii="Oxford;Cambria" w:hAnsi="Oxford;Cambria"/>
          <w:sz w:val="24"/>
        </w:rPr>
        <w:t>Specialization: Ethics, Metaethics</w:t>
      </w:r>
    </w:p>
    <w:p>
      <w:pPr>
        <w:pStyle w:val="Normal"/>
        <w:rPr>
          <w:rFonts w:ascii="Oxford;Cambria" w:hAnsi="Oxford;Cambria" w:cs="Oxford;Cambria"/>
          <w:sz w:val="24"/>
        </w:rPr>
      </w:pPr>
      <w:r>
        <w:rPr>
          <w:rFonts w:cs="Oxford;Cambria" w:ascii="Oxford;Cambria" w:hAnsi="Oxford;Cambria"/>
          <w:sz w:val="24"/>
        </w:rPr>
      </w:r>
    </w:p>
    <w:p>
      <w:pPr>
        <w:pStyle w:val="Normal"/>
        <w:rPr>
          <w:rFonts w:ascii="Oxford;Cambria" w:hAnsi="Oxford;Cambria" w:cs="Oxford;Cambria"/>
          <w:sz w:val="24"/>
        </w:rPr>
      </w:pPr>
      <w:r>
        <w:rPr>
          <w:rFonts w:cs="Oxford;Cambria" w:ascii="Oxford;Cambria" w:hAnsi="Oxford;Cambria"/>
          <w:sz w:val="24"/>
        </w:rPr>
        <w:t>Concentration:  Political Philosophy, Business Ethics, Philosophy of Law</w:t>
      </w:r>
    </w:p>
    <w:p>
      <w:pPr>
        <w:pStyle w:val="Heading1"/>
        <w:jc w:val="center"/>
        <w:rPr>
          <w:rFonts w:ascii="Oxford;Cambria" w:hAnsi="Oxford;Cambria" w:cs="Oxford;Cambria"/>
          <w:sz w:val="24"/>
          <w:u w:val="none"/>
        </w:rPr>
      </w:pPr>
      <w:r>
        <w:rPr>
          <w:rFonts w:cs="Oxford;Cambria" w:ascii="Oxford;Cambria" w:hAnsi="Oxford;Cambria"/>
          <w:sz w:val="24"/>
          <w:u w:val="none"/>
        </w:rPr>
      </w:r>
    </w:p>
    <w:p>
      <w:pPr>
        <w:pStyle w:val="Heading1"/>
        <w:jc w:val="center"/>
        <w:rPr>
          <w:rFonts w:ascii="Oxford;Cambria" w:hAnsi="Oxford;Cambria" w:cs="Oxford;Cambria"/>
          <w:u w:val="none"/>
        </w:rPr>
      </w:pPr>
      <w:r>
        <w:rPr>
          <w:rFonts w:cs="Oxford;Cambria" w:ascii="Oxford;Cambria" w:hAnsi="Oxford;Cambria"/>
          <w:u w:val="none"/>
        </w:rPr>
        <w:t>FELLOWSHIPS AND GRANTS</w:t>
      </w:r>
    </w:p>
    <w:p>
      <w:pPr>
        <w:pStyle w:val="Normal"/>
        <w:rPr>
          <w:rFonts w:ascii="Oxford;Cambria" w:hAnsi="Oxford;Cambria" w:cs="Oxford;Cambria"/>
          <w:sz w:val="24"/>
          <w:u w:val="none"/>
        </w:rPr>
      </w:pPr>
      <w:r>
        <w:rPr>
          <w:rFonts w:cs="Oxford;Cambria" w:ascii="Oxford;Cambria" w:hAnsi="Oxford;Cambria"/>
          <w:sz w:val="24"/>
          <w:u w:val="none"/>
        </w:rPr>
      </w:r>
    </w:p>
    <w:p>
      <w:pPr>
        <w:pStyle w:val="Normal"/>
        <w:rPr>
          <w:rFonts w:ascii="Oxford;Cambria" w:hAnsi="Oxford;Cambria" w:cs="Oxford;Cambria"/>
          <w:sz w:val="24"/>
        </w:rPr>
      </w:pPr>
      <w:r>
        <w:rPr>
          <w:rFonts w:cs="Oxford;Cambria" w:ascii="Oxford;Cambria" w:hAnsi="Oxford;Cambria"/>
          <w:sz w:val="24"/>
        </w:rPr>
        <w:t>Faculty Research Grant, Claremont McKenna College 2023-2024</w:t>
      </w:r>
    </w:p>
    <w:p>
      <w:pPr>
        <w:pStyle w:val="Normal"/>
        <w:rPr/>
      </w:pPr>
      <w:r>
        <w:rPr>
          <w:rFonts w:cs="Oxford;Cambria" w:ascii="Oxford;Cambria" w:hAnsi="Oxford;Cambria"/>
          <w:sz w:val="24"/>
        </w:rPr>
        <w:t>Murphy Institute Visiting Research Fellowship, Tulane University  2016-2017</w:t>
      </w:r>
    </w:p>
    <w:p>
      <w:pPr>
        <w:pStyle w:val="Normal"/>
        <w:rPr/>
      </w:pPr>
      <w:r>
        <w:rPr>
          <w:rFonts w:cs="Oxford;Cambria" w:ascii="Oxford;Cambria" w:hAnsi="Oxford;Cambria"/>
          <w:sz w:val="24"/>
        </w:rPr>
        <w:t>KLI Course Development Grant  2013</w:t>
      </w:r>
    </w:p>
    <w:p>
      <w:pPr>
        <w:pStyle w:val="Normal"/>
        <w:rPr/>
      </w:pPr>
      <w:r>
        <w:rPr>
          <w:rFonts w:cs="Oxford;Cambria" w:ascii="Oxford;Cambria" w:hAnsi="Oxford;Cambria"/>
          <w:sz w:val="24"/>
        </w:rPr>
        <w:t>Freshman Humanities Seminar Course Development Grant  2009</w:t>
      </w:r>
    </w:p>
    <w:p>
      <w:pPr>
        <w:pStyle w:val="Normal"/>
        <w:rPr/>
      </w:pPr>
      <w:r>
        <w:rPr>
          <w:rFonts w:cs="Oxford;Cambria" w:ascii="Oxford;Cambria" w:hAnsi="Oxford;Cambria"/>
          <w:sz w:val="24"/>
        </w:rPr>
        <w:t>Fagothey Distinguished Visitor, Santa Clara University  2007</w:t>
      </w:r>
    </w:p>
    <w:p>
      <w:pPr>
        <w:pStyle w:val="Normal"/>
        <w:rPr/>
      </w:pPr>
      <w:r>
        <w:rPr>
          <w:rFonts w:cs="Oxford;Cambria" w:ascii="Oxford;Cambria" w:hAnsi="Oxford;Cambria"/>
          <w:sz w:val="24"/>
        </w:rPr>
        <w:t xml:space="preserve">Summer Research Grants, Claremont McKenna College   2006-08       </w:t>
      </w:r>
    </w:p>
    <w:p>
      <w:pPr>
        <w:pStyle w:val="Normal"/>
        <w:rPr/>
      </w:pPr>
      <w:r>
        <w:rPr>
          <w:rFonts w:cs="Oxford;Cambria" w:ascii="Oxford;Cambria" w:hAnsi="Oxford;Cambria"/>
          <w:sz w:val="24"/>
        </w:rPr>
        <w:t>Wig Course Preparation Grant (with Eleanor Brown)  2000</w:t>
      </w:r>
    </w:p>
    <w:p>
      <w:pPr>
        <w:pStyle w:val="Normal"/>
        <w:rPr>
          <w:rFonts w:ascii="Oxford;Cambria" w:hAnsi="Oxford;Cambria" w:cs="Oxford;Cambria"/>
          <w:sz w:val="24"/>
        </w:rPr>
      </w:pPr>
      <w:r>
        <w:rPr>
          <w:rFonts w:cs="Oxford;Cambria" w:ascii="Oxford;Cambria" w:hAnsi="Oxford;Cambria"/>
          <w:sz w:val="24"/>
        </w:rPr>
        <w:t>Templeton Foundation Grant (with Eleanor Brown)  1999-2000</w:t>
      </w:r>
    </w:p>
    <w:p>
      <w:pPr>
        <w:pStyle w:val="Normal"/>
        <w:rPr/>
      </w:pPr>
      <w:r>
        <w:rPr>
          <w:rFonts w:cs="Oxford;Cambria" w:ascii="Oxford;Cambria" w:hAnsi="Oxford;Cambria"/>
          <w:sz w:val="24"/>
        </w:rPr>
        <w:t>Summer Research Grant, Irvine Foundation  1996</w:t>
      </w:r>
    </w:p>
    <w:p>
      <w:pPr>
        <w:pStyle w:val="Normal"/>
        <w:rPr/>
      </w:pPr>
      <w:r>
        <w:rPr>
          <w:rFonts w:cs="Oxford;Cambria" w:ascii="Oxford;Cambria" w:hAnsi="Oxford;Cambria"/>
          <w:sz w:val="24"/>
        </w:rPr>
        <w:t>Steele Foundation Sabbatical Subvention Grant  1993</w:t>
      </w:r>
    </w:p>
    <w:p>
      <w:pPr>
        <w:pStyle w:val="Normal"/>
        <w:rPr/>
      </w:pPr>
      <w:r>
        <w:rPr>
          <w:rFonts w:cs="Oxford;Cambria" w:ascii="Oxford;Cambria" w:hAnsi="Oxford;Cambria"/>
          <w:sz w:val="24"/>
        </w:rPr>
        <w:t>Teaching Fellowship, University of Pittsburgh  1983-87</w:t>
      </w:r>
    </w:p>
    <w:p>
      <w:pPr>
        <w:pStyle w:val="Normal"/>
        <w:rPr/>
      </w:pPr>
      <w:r>
        <w:rPr>
          <w:rFonts w:cs="Oxford;Cambria" w:ascii="Oxford;Cambria" w:hAnsi="Oxford;Cambria"/>
          <w:sz w:val="24"/>
        </w:rPr>
        <w:t>Mellon Fellowship, Mellon Foundation   1982-83</w:t>
      </w:r>
    </w:p>
    <w:p>
      <w:pPr>
        <w:pStyle w:val="Normal"/>
        <w:rPr>
          <w:rFonts w:ascii="Oxford;Cambria" w:hAnsi="Oxford;Cambria" w:cs="Oxford;Cambria"/>
          <w:sz w:val="24"/>
        </w:rPr>
      </w:pPr>
      <w:r>
        <w:rPr>
          <w:rFonts w:cs="Oxford;Cambria" w:ascii="Oxford;Cambria" w:hAnsi="Oxford;Cambria"/>
          <w:sz w:val="24"/>
        </w:rPr>
      </w:r>
    </w:p>
    <w:p>
      <w:pPr>
        <w:pStyle w:val="Normal"/>
        <w:rPr>
          <w:rFonts w:ascii="Oxford;Cambria" w:hAnsi="Oxford;Cambria" w:cs="Oxford;Cambria"/>
          <w:sz w:val="24"/>
        </w:rPr>
      </w:pPr>
      <w:r>
        <w:rPr>
          <w:rFonts w:cs="Oxford;Cambria" w:ascii="Oxford;Cambria" w:hAnsi="Oxford;Cambria"/>
          <w:sz w:val="24"/>
        </w:rPr>
      </w:r>
    </w:p>
    <w:p>
      <w:pPr>
        <w:pStyle w:val="Heading1"/>
        <w:jc w:val="center"/>
        <w:rPr>
          <w:rFonts w:ascii="Oxford;Cambria" w:hAnsi="Oxford;Cambria" w:cs="Oxford;Cambria"/>
          <w:u w:val="none"/>
        </w:rPr>
      </w:pPr>
      <w:r>
        <w:rPr>
          <w:rFonts w:cs="Oxford;Cambria" w:ascii="Oxford;Cambria" w:hAnsi="Oxford;Cambria"/>
          <w:u w:val="none"/>
        </w:rPr>
        <w:t>HONORS AND AWARDS</w:t>
      </w:r>
    </w:p>
    <w:p>
      <w:pPr>
        <w:pStyle w:val="Normal"/>
        <w:rPr>
          <w:rFonts w:ascii="Oxford;Cambria" w:hAnsi="Oxford;Cambria" w:cs="Oxford;Cambria"/>
          <w:u w:val="none"/>
        </w:rPr>
      </w:pPr>
      <w:r>
        <w:rPr>
          <w:rFonts w:cs="Oxford;Cambria" w:ascii="Oxford;Cambria" w:hAnsi="Oxford;Cambria"/>
          <w:u w:val="none"/>
        </w:rPr>
      </w:r>
    </w:p>
    <w:p>
      <w:pPr>
        <w:pStyle w:val="Normal"/>
        <w:rPr/>
      </w:pPr>
      <w:r>
        <w:rPr>
          <w:rFonts w:cs="Oxford;Cambria" w:ascii="Oxford;Cambria" w:hAnsi="Oxford;Cambria"/>
          <w:sz w:val="24"/>
          <w:szCs w:val="24"/>
        </w:rPr>
        <w:t>Glenn R. Huntoon Teaching Award, Claremont McKenna College   2016</w:t>
      </w:r>
    </w:p>
    <w:p>
      <w:pPr>
        <w:pStyle w:val="Normal"/>
        <w:rPr/>
      </w:pPr>
      <w:r>
        <w:rPr>
          <w:rFonts w:cs="Oxford;Cambria" w:ascii="Oxford;Cambria" w:hAnsi="Oxford;Cambria"/>
          <w:sz w:val="24"/>
          <w:szCs w:val="24"/>
        </w:rPr>
        <w:t>David Huntoon Senior Teaching Award, Claremont McKenna College   2015</w:t>
      </w:r>
    </w:p>
    <w:p>
      <w:pPr>
        <w:pStyle w:val="Normal"/>
        <w:rPr>
          <w:rFonts w:ascii="Oxford;Cambria" w:hAnsi="Oxford;Cambria" w:cs="Oxford;Cambria"/>
          <w:sz w:val="24"/>
          <w:szCs w:val="24"/>
        </w:rPr>
      </w:pPr>
      <w:r>
        <w:rPr>
          <w:rFonts w:cs="Oxford;Cambria" w:ascii="Oxford;Cambria" w:hAnsi="Oxford;Cambria"/>
          <w:sz w:val="24"/>
          <w:szCs w:val="24"/>
        </w:rPr>
        <w:t>Roy P. Crocker Award for Merit, Claremont McKenna College   2011</w:t>
      </w:r>
    </w:p>
    <w:p>
      <w:pPr>
        <w:pStyle w:val="Normal"/>
        <w:rPr/>
      </w:pPr>
      <w:r>
        <w:rPr>
          <w:rFonts w:cs="Oxford;Cambria" w:ascii="Oxford;Cambria" w:hAnsi="Oxford;Cambria"/>
          <w:sz w:val="24"/>
          <w:szCs w:val="24"/>
        </w:rPr>
        <w:t xml:space="preserve">Wig Distinguished Teaching Award, Pomona College   2005                         </w:t>
      </w:r>
    </w:p>
    <w:p>
      <w:pPr>
        <w:pStyle w:val="Normal"/>
        <w:rPr/>
      </w:pPr>
      <w:r>
        <w:rPr>
          <w:rFonts w:cs="Oxford;Cambria" w:ascii="Oxford;Cambria" w:hAnsi="Oxford;Cambria"/>
          <w:sz w:val="24"/>
        </w:rPr>
        <w:t>Wig Distinguished Teaching Award, Pomona College   1999</w:t>
      </w:r>
    </w:p>
    <w:p>
      <w:pPr>
        <w:pStyle w:val="Normal"/>
        <w:rPr/>
      </w:pPr>
      <w:r>
        <w:rPr>
          <w:rFonts w:cs="Oxford;Cambria" w:ascii="Oxford;Cambria" w:hAnsi="Oxford;Cambria"/>
          <w:sz w:val="24"/>
        </w:rPr>
        <w:t>Wig Distinguished Teaching Award, Pomona College   1992</w:t>
      </w:r>
    </w:p>
    <w:p>
      <w:pPr>
        <w:pStyle w:val="Normal"/>
        <w:rPr/>
      </w:pPr>
      <w:r>
        <w:rPr>
          <w:rFonts w:cs="Oxford;Cambria" w:ascii="Oxford;Cambria" w:hAnsi="Oxford;Cambria"/>
          <w:sz w:val="24"/>
        </w:rPr>
        <w:t>Douglass Greenlee Prize, Society for the Advancement of American Philosophy  1988</w:t>
      </w:r>
    </w:p>
    <w:p>
      <w:pPr>
        <w:pStyle w:val="Normal"/>
        <w:rPr/>
      </w:pPr>
      <w:r>
        <w:rPr>
          <w:rFonts w:cs="Oxford;Cambria" w:ascii="Oxford;Cambria" w:hAnsi="Oxford;Cambria"/>
          <w:sz w:val="24"/>
        </w:rPr>
        <w:t>First Prize, John Dewey Essays Project 1987</w:t>
      </w:r>
    </w:p>
    <w:p>
      <w:pPr>
        <w:pStyle w:val="Heading2"/>
        <w:numPr>
          <w:ilvl w:val="0"/>
          <w:numId w:val="0"/>
        </w:numPr>
        <w:tabs>
          <w:tab w:val="left" w:pos="720" w:leader="none"/>
        </w:tabs>
        <w:ind w:left="0" w:hanging="0"/>
        <w:rPr/>
      </w:pPr>
      <w:r>
        <w:rPr>
          <w:rFonts w:cs="Oxford;Cambria" w:ascii="Oxford;Cambria" w:hAnsi="Oxford;Cambria"/>
        </w:rPr>
        <w:t>Apple for the Teacher Award, University of Pittsburgh 1987</w:t>
      </w:r>
    </w:p>
    <w:p>
      <w:pPr>
        <w:pStyle w:val="Normal"/>
        <w:rPr/>
      </w:pPr>
      <w:r>
        <w:rPr>
          <w:rFonts w:cs="Oxford;Cambria" w:ascii="Oxford;Cambria" w:hAnsi="Oxford;Cambria"/>
          <w:sz w:val="24"/>
        </w:rPr>
        <w:t>Phi Beta Kappa, University of Notre Dame  1982</w:t>
      </w:r>
    </w:p>
    <w:p>
      <w:pPr>
        <w:pStyle w:val="Heading1"/>
        <w:rPr>
          <w:rFonts w:ascii="Oxford;Cambria" w:hAnsi="Oxford;Cambria" w:cs="Oxford;Cambria"/>
          <w:sz w:val="24"/>
        </w:rPr>
      </w:pPr>
      <w:r>
        <w:rPr>
          <w:rFonts w:cs="Oxford;Cambria" w:ascii="Oxford;Cambria" w:hAnsi="Oxford;Cambria"/>
          <w:sz w:val="24"/>
        </w:rPr>
      </w:r>
    </w:p>
    <w:p>
      <w:pPr>
        <w:pStyle w:val="Heading1"/>
        <w:jc w:val="center"/>
        <w:rPr>
          <w:rFonts w:ascii="Oxford;Cambria" w:hAnsi="Oxford;Cambria" w:cs="Oxford;Cambria"/>
          <w:u w:val="none"/>
        </w:rPr>
      </w:pPr>
      <w:r>
        <w:rPr>
          <w:rFonts w:cs="Oxford;Cambria" w:ascii="Oxford;Cambria" w:hAnsi="Oxford;Cambria"/>
          <w:u w:val="none"/>
        </w:rPr>
      </w:r>
    </w:p>
    <w:p>
      <w:pPr>
        <w:pStyle w:val="Heading1"/>
        <w:jc w:val="center"/>
        <w:rPr>
          <w:rFonts w:ascii="Oxford;Cambria" w:hAnsi="Oxford;Cambria" w:cs="Oxford;Cambria"/>
          <w:u w:val="none"/>
        </w:rPr>
      </w:pPr>
      <w:r>
        <w:rPr>
          <w:rFonts w:cs="Oxford;Cambria" w:ascii="Oxford;Cambria" w:hAnsi="Oxford;Cambria"/>
          <w:u w:val="none"/>
        </w:rPr>
        <w:t>PUBLICATIONS</w:t>
      </w:r>
    </w:p>
    <w:p>
      <w:pPr>
        <w:pStyle w:val="TextBody"/>
        <w:rPr>
          <w:rFonts w:ascii="Oxford;Cambria" w:hAnsi="Oxford;Cambria" w:cs="Oxford;Cambria"/>
          <w:u w:val="none"/>
        </w:rPr>
      </w:pPr>
      <w:r>
        <w:rPr>
          <w:rFonts w:cs="Oxford;Cambria" w:ascii="Oxford;Cambria" w:hAnsi="Oxford;Cambria"/>
          <w:u w:val="none"/>
        </w:rPr>
      </w:r>
    </w:p>
    <w:p>
      <w:pPr>
        <w:pStyle w:val="TextBody"/>
        <w:rPr>
          <w:rFonts w:ascii="Oxford;Cambria" w:hAnsi="Oxford;Cambria" w:cs="Oxford;Cambria"/>
        </w:rPr>
      </w:pPr>
      <w:r>
        <w:rPr>
          <w:rFonts w:cs="Oxford;Cambria" w:ascii="Oxford;Cambria" w:hAnsi="Oxford;Cambria"/>
        </w:rPr>
      </w:r>
    </w:p>
    <w:p>
      <w:pPr>
        <w:pStyle w:val="TextBody"/>
        <w:rPr>
          <w:rFonts w:ascii="Oxford;Cambria" w:hAnsi="Oxford;Cambria" w:cs="Oxford;Cambria"/>
        </w:rPr>
      </w:pPr>
      <w:r>
        <w:rPr>
          <w:rFonts w:cs="Oxford;Cambria" w:ascii="Oxford;Cambria" w:hAnsi="Oxford;Cambria"/>
          <w:b/>
        </w:rPr>
        <w:t>Books</w:t>
      </w:r>
      <w:r>
        <w:rPr>
          <w:rFonts w:cs="Oxford;Cambria" w:ascii="Oxford;Cambria" w:hAnsi="Oxford;Cambria"/>
        </w:rPr>
        <w:t>:</w:t>
      </w:r>
    </w:p>
    <w:p>
      <w:pPr>
        <w:pStyle w:val="TextBody"/>
        <w:rPr>
          <w:rFonts w:ascii="Oxford;Cambria" w:hAnsi="Oxford;Cambria" w:cs="Oxford;Cambria"/>
        </w:rPr>
      </w:pPr>
      <w:r>
        <w:rPr>
          <w:rFonts w:cs="Oxford;Cambria" w:ascii="Oxford;Cambria" w:hAnsi="Oxford;Cambria"/>
        </w:rPr>
      </w:r>
    </w:p>
    <w:p>
      <w:pPr>
        <w:pStyle w:val="TextBody"/>
        <w:rPr>
          <w:rFonts w:ascii="Oxford;Cambria" w:hAnsi="Oxford;Cambria" w:cs="Oxford;Cambria"/>
        </w:rPr>
      </w:pPr>
      <w:r>
        <w:rPr>
          <w:rFonts w:cs="Oxford;Cambria" w:ascii="Oxford;Cambria" w:hAnsi="Oxford;Cambria"/>
          <w:b/>
          <w:bCs/>
        </w:rPr>
        <w:t>Against the Tyranny of Outcomes</w:t>
      </w:r>
      <w:r>
        <w:rPr>
          <w:rFonts w:cs="Oxford;Cambria" w:ascii="Oxford;Cambria" w:hAnsi="Oxford;Cambria"/>
        </w:rPr>
        <w:t xml:space="preserve"> (Oxford: Oxford University Press, forthcoming 2024)</w:t>
      </w:r>
    </w:p>
    <w:p>
      <w:pPr>
        <w:pStyle w:val="TextBody"/>
        <w:rPr>
          <w:rFonts w:ascii="Oxford;Cambria" w:hAnsi="Oxford;Cambria" w:cs="Oxford;Cambria"/>
        </w:rPr>
      </w:pPr>
      <w:r>
        <w:rPr>
          <w:rFonts w:cs="Oxford;Cambria" w:ascii="Oxford;Cambria" w:hAnsi="Oxford;Cambria"/>
        </w:rPr>
      </w:r>
    </w:p>
    <w:p>
      <w:pPr>
        <w:pStyle w:val="TextBody"/>
        <w:rPr>
          <w:rFonts w:ascii="Oxford;Cambria" w:hAnsi="Oxford;Cambria" w:cs="Oxford;Cambria"/>
        </w:rPr>
      </w:pPr>
      <w:r>
        <w:rPr>
          <w:rFonts w:cs="Oxford;Cambria" w:ascii="Oxford;Cambria" w:hAnsi="Oxford;Cambria"/>
          <w:b/>
          <w:i/>
        </w:rPr>
        <w:t>Beyond Consequentialism</w:t>
      </w:r>
      <w:r>
        <w:rPr>
          <w:rFonts w:cs="Oxford;Cambria" w:ascii="Oxford;Cambria" w:hAnsi="Oxford;Cambria"/>
        </w:rPr>
        <w:t xml:space="preserve"> (Oxford: </w:t>
      </w:r>
      <w:r>
        <w:rPr>
          <w:rFonts w:cs="Oxford;Cambria" w:ascii="Oxford;Cambria" w:hAnsi="Oxford;Cambria"/>
          <w:b/>
        </w:rPr>
        <w:t>Oxford University Press</w:t>
      </w:r>
      <w:r>
        <w:rPr>
          <w:rFonts w:cs="Oxford;Cambria" w:ascii="Oxford;Cambria" w:hAnsi="Oxford;Cambria"/>
        </w:rPr>
        <w:t xml:space="preserve">, hardback, October, 2009; paperback, December, 2011) ISBN 978-0-19-955930-5. Selected reviews: Rahul Kumar, </w:t>
      </w:r>
      <w:r>
        <w:rPr>
          <w:rFonts w:cs="Oxford;Cambria" w:ascii="Oxford;Cambria" w:hAnsi="Oxford;Cambria"/>
          <w:b/>
          <w:i/>
        </w:rPr>
        <w:t>Notre</w:t>
      </w:r>
      <w:r>
        <w:rPr>
          <w:rFonts w:cs="Oxford;Cambria" w:ascii="Oxford;Cambria" w:hAnsi="Oxford;Cambria"/>
        </w:rPr>
        <w:t xml:space="preserve"> </w:t>
      </w:r>
      <w:r>
        <w:rPr>
          <w:rFonts w:cs="Oxford;Cambria" w:ascii="Oxford;Cambria" w:hAnsi="Oxford;Cambria"/>
          <w:b/>
          <w:i/>
        </w:rPr>
        <w:t>Dame Philosophical Reviews</w:t>
      </w:r>
      <w:r>
        <w:rPr>
          <w:rFonts w:cs="Oxford;Cambria" w:ascii="Oxford;Cambria" w:hAnsi="Oxford;Cambria"/>
        </w:rPr>
        <w:t xml:space="preserve"> 2012.01.07; Robert Myers, </w:t>
      </w:r>
      <w:r>
        <w:rPr>
          <w:rFonts w:cs="Oxford;Cambria" w:ascii="Oxford;Cambria" w:hAnsi="Oxford;Cambria"/>
          <w:b/>
          <w:i/>
        </w:rPr>
        <w:t>Ethics</w:t>
      </w:r>
      <w:r>
        <w:rPr>
          <w:rFonts w:cs="Oxford;Cambria" w:ascii="Oxford;Cambria" w:hAnsi="Oxford;Cambria"/>
        </w:rPr>
        <w:t xml:space="preserve"> 121 (January 2011): 444-49; Alan Thomas, </w:t>
      </w:r>
      <w:r>
        <w:rPr>
          <w:rFonts w:cs="Oxford;Cambria" w:ascii="Oxford;Cambria" w:hAnsi="Oxford;Cambria"/>
          <w:b/>
          <w:i/>
        </w:rPr>
        <w:t>The Philosophical Quarterly</w:t>
      </w:r>
      <w:r>
        <w:rPr>
          <w:rFonts w:cs="Oxford;Cambria" w:ascii="Oxford;Cambria" w:hAnsi="Oxford;Cambria"/>
        </w:rPr>
        <w:t xml:space="preserve"> (2015); Andrews Reath, </w:t>
      </w:r>
      <w:r>
        <w:rPr>
          <w:rFonts w:cs="Oxford;Cambria" w:ascii="Oxford;Cambria" w:hAnsi="Oxford;Cambria"/>
          <w:b/>
          <w:i/>
        </w:rPr>
        <w:t>Utilitas</w:t>
      </w:r>
      <w:r>
        <w:rPr>
          <w:rFonts w:cs="Oxford;Cambria" w:ascii="Oxford;Cambria" w:hAnsi="Oxford;Cambria"/>
        </w:rPr>
        <w:t xml:space="preserve"> 24 (December 2012): 554-57; Julia Driver, </w:t>
      </w:r>
      <w:r>
        <w:rPr>
          <w:rFonts w:cs="Oxford;Cambria" w:ascii="Oxford;Cambria" w:hAnsi="Oxford;Cambria"/>
          <w:b/>
          <w:i/>
        </w:rPr>
        <w:t>The Journal of Moral Philosophy</w:t>
      </w:r>
      <w:r>
        <w:rPr>
          <w:rFonts w:cs="Oxford;Cambria" w:ascii="Oxford;Cambria" w:hAnsi="Oxford;Cambria"/>
        </w:rPr>
        <w:t xml:space="preserve"> 10 (2013): 570-72.</w:t>
      </w:r>
    </w:p>
    <w:p>
      <w:pPr>
        <w:pStyle w:val="TextBody"/>
        <w:rPr>
          <w:rFonts w:ascii="Oxford;Cambria" w:hAnsi="Oxford;Cambria" w:eastAsia="Oxford;Cambria" w:cs="Oxford;Cambria"/>
        </w:rPr>
      </w:pPr>
      <w:r>
        <w:rPr>
          <w:rFonts w:eastAsia="Oxford;Cambria" w:cs="Oxford;Cambria" w:ascii="Oxford;Cambria" w:hAnsi="Oxford;Cambria"/>
        </w:rPr>
        <w:t xml:space="preserve"> </w:t>
      </w:r>
    </w:p>
    <w:p>
      <w:pPr>
        <w:pStyle w:val="Normal"/>
        <w:rPr/>
      </w:pPr>
      <w:r>
        <w:rPr>
          <w:rFonts w:cs="Oxford;Cambria" w:ascii="Oxford;Cambria" w:hAnsi="Oxford;Cambria"/>
          <w:b/>
          <w:i/>
          <w:sz w:val="24"/>
        </w:rPr>
        <w:t>History of Philosophy</w:t>
      </w:r>
      <w:r>
        <w:rPr>
          <w:rFonts w:cs="Oxford;Cambria" w:ascii="Oxford;Cambria" w:hAnsi="Oxford;Cambria"/>
          <w:sz w:val="24"/>
        </w:rPr>
        <w:t xml:space="preserve"> (New York: </w:t>
      </w:r>
      <w:r>
        <w:rPr>
          <w:rFonts w:cs="Oxford;Cambria" w:ascii="Oxford;Cambria" w:hAnsi="Oxford;Cambria"/>
          <w:b/>
          <w:sz w:val="24"/>
        </w:rPr>
        <w:t>Harper Collins</w:t>
      </w:r>
      <w:r>
        <w:rPr>
          <w:rFonts w:cs="Oxford;Cambria" w:ascii="Oxford;Cambria" w:hAnsi="Oxford;Cambria"/>
          <w:sz w:val="24"/>
        </w:rPr>
        <w:t>, 1993)</w:t>
      </w:r>
    </w:p>
    <w:p>
      <w:pPr>
        <w:pStyle w:val="Normal"/>
        <w:rPr/>
      </w:pPr>
      <w:r>
        <w:rPr>
          <w:rFonts w:cs="Oxford;Cambria" w:ascii="Oxford;Cambria" w:hAnsi="Oxford;Cambria"/>
          <w:sz w:val="24"/>
        </w:rPr>
        <w:t>Co-authored with William Taschek, Hugh Benson, Dion Scott-Kakures, and Susan Castagnetto.  Sole author of chapters on Hobbes, Locke’s Political Theory, Rousseau, Hume’s Moral Theory, Kant’s Moral Theory, Utilitarianism, Marx, and American Pragmatism.</w:t>
      </w:r>
    </w:p>
    <w:p>
      <w:pPr>
        <w:pStyle w:val="TextBody"/>
        <w:rPr>
          <w:rFonts w:ascii="Oxford;Cambria" w:hAnsi="Oxford;Cambria" w:cs="Oxford;Cambria"/>
          <w:b/>
          <w:b/>
          <w:sz w:val="24"/>
        </w:rPr>
      </w:pPr>
      <w:r>
        <w:rPr>
          <w:rFonts w:cs="Oxford;Cambria" w:ascii="Oxford;Cambria" w:hAnsi="Oxford;Cambria"/>
          <w:b/>
          <w:sz w:val="24"/>
        </w:rPr>
      </w:r>
    </w:p>
    <w:p>
      <w:pPr>
        <w:pStyle w:val="TextBody"/>
        <w:rPr>
          <w:rFonts w:ascii="Oxford;Cambria" w:hAnsi="Oxford;Cambria" w:cs="Oxford;Cambria"/>
          <w:b/>
          <w:b/>
        </w:rPr>
      </w:pPr>
      <w:r>
        <w:rPr>
          <w:rFonts w:cs="Oxford;Cambria" w:ascii="Oxford;Cambria" w:hAnsi="Oxford;Cambria"/>
          <w:b/>
        </w:rPr>
      </w:r>
    </w:p>
    <w:p>
      <w:pPr>
        <w:pStyle w:val="TextBody"/>
        <w:rPr>
          <w:rFonts w:ascii="Oxford;Cambria" w:hAnsi="Oxford;Cambria" w:cs="Oxford;Cambria"/>
        </w:rPr>
      </w:pPr>
      <w:r>
        <w:rPr>
          <w:rFonts w:cs="Oxford;Cambria" w:ascii="Oxford;Cambria" w:hAnsi="Oxford;Cambria"/>
          <w:b/>
        </w:rPr>
        <w:t>Journal Articles and Book Chapters</w:t>
      </w:r>
      <w:r>
        <w:rPr>
          <w:rFonts w:cs="Oxford;Cambria" w:ascii="Oxford;Cambria" w:hAnsi="Oxford;Cambria"/>
        </w:rPr>
        <w:t>:</w:t>
      </w:r>
    </w:p>
    <w:p>
      <w:pPr>
        <w:pStyle w:val="TextBody"/>
        <w:rPr>
          <w:rFonts w:ascii="Oxford;Cambria" w:hAnsi="Oxford;Cambria" w:cs="Oxford;Cambria"/>
        </w:rPr>
      </w:pPr>
      <w:r>
        <w:rPr>
          <w:rFonts w:cs="Oxford;Cambria" w:ascii="Oxford;Cambria" w:hAnsi="Oxford;Cambria"/>
        </w:rPr>
      </w:r>
    </w:p>
    <w:p>
      <w:pPr>
        <w:pStyle w:val="Normal"/>
        <w:rPr>
          <w:rFonts w:ascii="Oxford;Cambria" w:hAnsi="Oxford;Cambria" w:cs="Oxford;Cambria"/>
          <w:sz w:val="24"/>
        </w:rPr>
      </w:pPr>
      <w:r>
        <w:rPr>
          <w:rFonts w:cs="Oxford;Cambria" w:ascii="Oxford;Cambria" w:hAnsi="Oxford;Cambria"/>
          <w:sz w:val="24"/>
        </w:rPr>
        <w:t>“</w:t>
      </w:r>
      <w:r>
        <w:rPr>
          <w:rFonts w:cs="Oxford;Cambria" w:ascii="Oxford;Cambria" w:hAnsi="Oxford;Cambria"/>
          <w:sz w:val="24"/>
        </w:rPr>
        <w:t xml:space="preserve">Against Consequentializing Normative Theories,” in </w:t>
      </w:r>
      <w:r>
        <w:rPr>
          <w:rFonts w:cs="Oxford;Cambria" w:ascii="Oxford;Cambria" w:hAnsi="Oxford;Cambria"/>
          <w:b/>
          <w:sz w:val="24"/>
        </w:rPr>
        <w:t>The Oxford Handbook of Normative Ethics</w:t>
      </w:r>
      <w:r>
        <w:rPr>
          <w:rFonts w:cs="Oxford;Cambria" w:ascii="Oxford;Cambria" w:hAnsi="Oxford;Cambria"/>
          <w:sz w:val="24"/>
        </w:rPr>
        <w:t>, eds. D. Copp, C. Rosati, and T. Rulli (Oxford University Press, forthcoming).</w:t>
      </w:r>
    </w:p>
    <w:p>
      <w:pPr>
        <w:pStyle w:val="Normal"/>
        <w:rPr>
          <w:rFonts w:ascii="Oxford;Cambria" w:hAnsi="Oxford;Cambria" w:cs="Oxford;Cambria"/>
          <w:sz w:val="24"/>
        </w:rPr>
      </w:pPr>
      <w:r>
        <w:rPr>
          <w:rFonts w:cs="Oxford;Cambria" w:ascii="Oxford;Cambria" w:hAnsi="Oxford;Cambria"/>
          <w:sz w:val="24"/>
        </w:rPr>
      </w:r>
    </w:p>
    <w:p>
      <w:pPr>
        <w:pStyle w:val="Normal"/>
        <w:rPr>
          <w:rFonts w:ascii="Oxford;Cambria" w:hAnsi="Oxford;Cambria" w:cs="Oxford;Cambria"/>
          <w:sz w:val="24"/>
        </w:rPr>
      </w:pPr>
      <w:r>
        <w:rPr>
          <w:rFonts w:cs="Oxford;Cambria" w:ascii="Oxford;Cambria" w:hAnsi="Oxford;Cambria"/>
          <w:sz w:val="24"/>
        </w:rPr>
        <w:t>“</w:t>
      </w:r>
      <w:r>
        <w:rPr>
          <w:rFonts w:cs="Oxford;Cambria" w:ascii="Oxford;Cambria" w:hAnsi="Oxford;Cambria"/>
          <w:sz w:val="24"/>
        </w:rPr>
        <w:t xml:space="preserve">Practical Truth via Practical Soundness,” in </w:t>
      </w:r>
      <w:r>
        <w:rPr>
          <w:rFonts w:cs="Oxford;Cambria" w:ascii="Oxford;Cambria" w:hAnsi="Oxford;Cambria"/>
          <w:b/>
          <w:i/>
          <w:sz w:val="24"/>
        </w:rPr>
        <w:t>Anscombe, Aquinas, and Aristotle on Practical Truth</w:t>
      </w:r>
      <w:r>
        <w:rPr>
          <w:rFonts w:cs="Oxford;Cambria" w:ascii="Oxford;Cambria" w:hAnsi="Oxford;Cambria"/>
          <w:sz w:val="24"/>
        </w:rPr>
        <w:t>, Jennifer Frey and Christopher Frey eds. (Oxford University Press, forthcoming).</w:t>
      </w:r>
    </w:p>
    <w:p>
      <w:pPr>
        <w:pStyle w:val="Normal"/>
        <w:rPr>
          <w:rFonts w:ascii="Oxford;Cambria" w:hAnsi="Oxford;Cambria" w:cs="Oxford;Cambria"/>
          <w:sz w:val="24"/>
        </w:rPr>
      </w:pPr>
      <w:r>
        <w:rPr>
          <w:rFonts w:cs="Oxford;Cambria" w:ascii="Oxford;Cambria" w:hAnsi="Oxford;Cambria"/>
          <w:sz w:val="24"/>
        </w:rPr>
      </w:r>
    </w:p>
    <w:p>
      <w:pPr>
        <w:pStyle w:val="Normal"/>
        <w:rPr>
          <w:rFonts w:ascii="Oxford;Cambria" w:hAnsi="Oxford;Cambria" w:cs="Oxford;Cambria"/>
          <w:sz w:val="24"/>
        </w:rPr>
      </w:pPr>
      <w:r>
        <w:rPr>
          <w:rFonts w:cs="Oxford;Cambria" w:ascii="Oxford;Cambria" w:hAnsi="Oxford;Cambria"/>
          <w:sz w:val="24"/>
        </w:rPr>
        <w:t>“</w:t>
      </w:r>
      <w:r>
        <w:rPr>
          <w:rFonts w:cs="Oxford;Cambria" w:ascii="Oxford;Cambria" w:hAnsi="Oxford;Cambria"/>
          <w:sz w:val="24"/>
        </w:rPr>
        <w:t xml:space="preserve">Paradox of Deontology,” </w:t>
      </w:r>
      <w:r>
        <w:rPr>
          <w:rFonts w:cs="Oxford;Cambria" w:ascii="Oxford;Cambria" w:hAnsi="Oxford;Cambria"/>
          <w:b/>
          <w:i/>
          <w:sz w:val="24"/>
        </w:rPr>
        <w:t>International Encyclopedia of</w:t>
      </w:r>
      <w:r>
        <w:rPr>
          <w:rFonts w:cs="Oxford;Cambria" w:ascii="Oxford;Cambria" w:hAnsi="Oxford;Cambria"/>
          <w:sz w:val="24"/>
        </w:rPr>
        <w:t xml:space="preserve"> </w:t>
      </w:r>
      <w:r>
        <w:rPr>
          <w:rFonts w:cs="Oxford;Cambria" w:ascii="Oxford;Cambria" w:hAnsi="Oxford;Cambria"/>
          <w:b/>
          <w:i/>
          <w:sz w:val="24"/>
        </w:rPr>
        <w:t>Ethics</w:t>
      </w:r>
      <w:r>
        <w:rPr>
          <w:rFonts w:cs="Oxford;Cambria" w:ascii="Oxford;Cambria" w:hAnsi="Oxford;Cambria"/>
          <w:sz w:val="24"/>
        </w:rPr>
        <w:t>, (Wiley-Blackwell, 2023). (Wholesale revision of 2013 entry.)</w:t>
      </w:r>
    </w:p>
    <w:p>
      <w:pPr>
        <w:pStyle w:val="TextBody"/>
        <w:rPr>
          <w:rFonts w:ascii="Oxford;Cambria" w:hAnsi="Oxford;Cambria" w:cs="Oxford;Cambria"/>
          <w:sz w:val="24"/>
        </w:rPr>
      </w:pPr>
      <w:r>
        <w:rPr>
          <w:rFonts w:cs="Oxford;Cambria" w:ascii="Oxford;Cambria" w:hAnsi="Oxford;Cambria"/>
          <w:sz w:val="24"/>
        </w:rPr>
      </w:r>
    </w:p>
    <w:p>
      <w:pPr>
        <w:pStyle w:val="Normal"/>
        <w:rPr>
          <w:rFonts w:ascii="Oxford;Cambria" w:hAnsi="Oxford;Cambria" w:cs="Oxford;Cambria"/>
          <w:sz w:val="24"/>
        </w:rPr>
      </w:pPr>
      <w:r>
        <w:rPr>
          <w:rFonts w:cs="Oxford;Cambria" w:ascii="Oxford;Cambria" w:hAnsi="Oxford;Cambria"/>
          <w:sz w:val="24"/>
        </w:rPr>
        <w:t>“</w:t>
      </w:r>
      <w:r>
        <w:rPr>
          <w:rFonts w:cs="Oxford;Cambria" w:ascii="Oxford;Cambria" w:hAnsi="Oxford;Cambria"/>
          <w:sz w:val="24"/>
        </w:rPr>
        <w:t xml:space="preserve">The Consequentializing Argument Against…Consequentializing?” </w:t>
      </w:r>
      <w:r>
        <w:rPr>
          <w:rFonts w:cs="Oxford;Cambria" w:ascii="Oxford;Cambria" w:hAnsi="Oxford;Cambria"/>
          <w:b/>
          <w:i/>
          <w:sz w:val="24"/>
        </w:rPr>
        <w:t>Oxford Studies in Normative Ethics Vol. 12</w:t>
      </w:r>
      <w:r>
        <w:rPr>
          <w:rFonts w:cs="Oxford;Cambria" w:ascii="Oxford;Cambria" w:hAnsi="Oxford;Cambria"/>
          <w:sz w:val="24"/>
        </w:rPr>
        <w:t>, Mark Timmons ed. (Oxford: Oxford University Press, 2022), pp 252-275.</w:t>
      </w:r>
    </w:p>
    <w:p>
      <w:pPr>
        <w:pStyle w:val="Normal"/>
        <w:rPr>
          <w:rFonts w:ascii="Oxford;Cambria" w:hAnsi="Oxford;Cambria" w:cs="Oxford;Cambria"/>
          <w:sz w:val="24"/>
        </w:rPr>
      </w:pPr>
      <w:r>
        <w:rPr>
          <w:rFonts w:cs="Oxford;Cambria" w:ascii="Oxford;Cambria" w:hAnsi="Oxford;Cambria"/>
          <w:sz w:val="24"/>
        </w:rPr>
      </w:r>
    </w:p>
    <w:p>
      <w:pPr>
        <w:pStyle w:val="Normal"/>
        <w:rPr/>
      </w:pPr>
      <w:r>
        <w:rPr>
          <w:rFonts w:cs="Oxford;Cambria" w:ascii="Oxford;Cambria" w:hAnsi="Oxford;Cambria"/>
          <w:sz w:val="24"/>
        </w:rPr>
        <w:t>“</w:t>
      </w:r>
      <w:r>
        <w:rPr>
          <w:rFonts w:cs="Oxford;Cambria" w:ascii="Oxford;Cambria" w:hAnsi="Oxford;Cambria"/>
          <w:sz w:val="24"/>
        </w:rPr>
        <w:t xml:space="preserve">Consequentializing,” </w:t>
      </w:r>
      <w:r>
        <w:rPr>
          <w:rFonts w:cs="Oxford;Cambria" w:ascii="Oxford;Cambria" w:hAnsi="Oxford;Cambria"/>
          <w:b/>
          <w:i/>
          <w:sz w:val="24"/>
        </w:rPr>
        <w:t>The Oxford Handbook of Consequentialism</w:t>
      </w:r>
      <w:r>
        <w:rPr>
          <w:rFonts w:cs="Oxford;Cambria" w:ascii="Oxford;Cambria" w:hAnsi="Oxford;Cambria"/>
          <w:b/>
          <w:sz w:val="24"/>
        </w:rPr>
        <w:t xml:space="preserve">, </w:t>
      </w:r>
      <w:r>
        <w:rPr>
          <w:rFonts w:cs="Oxford;Cambria" w:ascii="Oxford;Cambria" w:hAnsi="Oxford;Cambria"/>
          <w:sz w:val="24"/>
        </w:rPr>
        <w:t>Douglas Portmore ed. (Oxford, Oxford University Press, 2020), pp. 25-45.</w:t>
      </w:r>
    </w:p>
    <w:p>
      <w:pPr>
        <w:pStyle w:val="TextBody"/>
        <w:rPr>
          <w:rFonts w:ascii="Oxford;Cambria" w:hAnsi="Oxford;Cambria" w:cs="Oxford;Cambria"/>
          <w:sz w:val="24"/>
        </w:rPr>
      </w:pPr>
      <w:r>
        <w:rPr>
          <w:rFonts w:cs="Oxford;Cambria" w:ascii="Oxford;Cambria" w:hAnsi="Oxford;Cambria"/>
          <w:sz w:val="24"/>
        </w:rPr>
      </w:r>
    </w:p>
    <w:p>
      <w:pPr>
        <w:pStyle w:val="TextBody"/>
        <w:rPr>
          <w:rFonts w:ascii="Oxford;Cambria" w:hAnsi="Oxford;Cambria" w:cs="Oxford;Cambria"/>
        </w:rPr>
      </w:pPr>
      <w:r>
        <w:rPr>
          <w:rFonts w:cs="Oxford;Cambria" w:ascii="Oxford;Cambria" w:hAnsi="Oxford;Cambria"/>
        </w:rPr>
        <w:t>“</w:t>
      </w:r>
      <w:r>
        <w:rPr>
          <w:rFonts w:cs="Oxford;Cambria" w:ascii="Oxford;Cambria" w:hAnsi="Oxford;Cambria"/>
        </w:rPr>
        <w:t xml:space="preserve">Davidson’s Debt to Anscombe,” </w:t>
      </w:r>
      <w:r>
        <w:rPr>
          <w:rFonts w:cs="Oxford;Cambria" w:ascii="Oxford;Cambria" w:hAnsi="Oxford;Cambria"/>
          <w:b/>
          <w:i/>
        </w:rPr>
        <w:t xml:space="preserve">Dialogue </w:t>
      </w:r>
      <w:r>
        <w:rPr>
          <w:rFonts w:cs="Oxford;Cambria" w:ascii="Oxford;Cambria" w:hAnsi="Oxford;Cambria"/>
        </w:rPr>
        <w:t>59 (2020), pp. 219-233.</w:t>
      </w:r>
    </w:p>
    <w:p>
      <w:pPr>
        <w:pStyle w:val="TextBody"/>
        <w:ind w:left="720" w:hanging="0"/>
        <w:rPr>
          <w:rFonts w:ascii="Oxford;Cambria" w:hAnsi="Oxford;Cambria" w:cs="Oxford;Cambria"/>
        </w:rPr>
      </w:pPr>
      <w:r>
        <w:rPr>
          <w:rFonts w:cs="Oxford;Cambria" w:ascii="Oxford;Cambria" w:hAnsi="Oxford;Cambria"/>
        </w:rPr>
      </w:r>
    </w:p>
    <w:p>
      <w:pPr>
        <w:pStyle w:val="TextBody"/>
        <w:rPr/>
      </w:pPr>
      <w:r>
        <w:rPr>
          <w:rFonts w:cs="Oxford;Cambria" w:ascii="Oxford;Cambria" w:hAnsi="Oxford;Cambria"/>
        </w:rPr>
        <w:t>“</w:t>
      </w:r>
      <w:r>
        <w:rPr>
          <w:rFonts w:cs="Oxford;Cambria" w:ascii="Oxford;Cambria" w:hAnsi="Oxford;Cambria"/>
        </w:rPr>
        <w:t xml:space="preserve">Exiting the Consequentialist Circle: Two Senses of Bringing It About,” </w:t>
      </w:r>
      <w:r>
        <w:rPr>
          <w:rFonts w:cs="Oxford;Cambria" w:ascii="Oxford;Cambria" w:hAnsi="Oxford;Cambria"/>
          <w:b/>
          <w:i/>
        </w:rPr>
        <w:t>Analytic Philosophy</w:t>
      </w:r>
      <w:r>
        <w:rPr>
          <w:rFonts w:cs="Oxford;Cambria" w:ascii="Oxford;Cambria" w:hAnsi="Oxford;Cambria"/>
        </w:rPr>
        <w:t xml:space="preserve"> 60 (2019), pp. 130-163.</w:t>
      </w:r>
    </w:p>
    <w:p>
      <w:pPr>
        <w:pStyle w:val="TextBody"/>
        <w:rPr>
          <w:rFonts w:ascii="Oxford;Cambria" w:hAnsi="Oxford;Cambria" w:cs="Oxford;Cambria"/>
        </w:rPr>
      </w:pPr>
      <w:r>
        <w:rPr>
          <w:rFonts w:cs="Oxford;Cambria" w:ascii="Oxford;Cambria" w:hAnsi="Oxford;Cambria"/>
        </w:rPr>
      </w:r>
    </w:p>
    <w:p>
      <w:pPr>
        <w:pStyle w:val="TextBody"/>
        <w:rPr>
          <w:rFonts w:ascii="Oxford;Cambria" w:hAnsi="Oxford;Cambria" w:cs="Oxford;Cambria"/>
        </w:rPr>
      </w:pPr>
      <w:r>
        <w:rPr>
          <w:rFonts w:cs="Oxford;Cambria" w:ascii="Oxford;Cambria" w:hAnsi="Oxford;Cambria"/>
        </w:rPr>
        <w:t>“</w:t>
      </w:r>
      <w:r>
        <w:rPr>
          <w:rFonts w:cs="Oxford;Cambria" w:ascii="Oxford;Cambria" w:hAnsi="Oxford;Cambria"/>
        </w:rPr>
        <w:t xml:space="preserve">New Consequentialism and the New Doing-Allowing Distinction,” in </w:t>
      </w:r>
      <w:r>
        <w:rPr>
          <w:rFonts w:cs="Oxford;Cambria" w:ascii="Oxford;Cambria" w:hAnsi="Oxford;Cambria"/>
          <w:b/>
          <w:i/>
        </w:rPr>
        <w:t>Consequentialism: new directions, new problems?</w:t>
      </w:r>
      <w:r>
        <w:rPr>
          <w:rFonts w:cs="Oxford;Cambria" w:ascii="Oxford;Cambria" w:hAnsi="Oxford;Cambria"/>
          <w:b/>
        </w:rPr>
        <w:t xml:space="preserve"> </w:t>
      </w:r>
      <w:r>
        <w:rPr>
          <w:rFonts w:cs="Oxford;Cambria" w:ascii="Oxford;Cambria" w:hAnsi="Oxford;Cambria"/>
        </w:rPr>
        <w:t xml:space="preserve"> Christian Seidel ed. (Oxford: Oxford University Press, 2019), pp. 176-197.</w:t>
      </w:r>
    </w:p>
    <w:p>
      <w:pPr>
        <w:pStyle w:val="ListParagraph"/>
        <w:rPr>
          <w:rFonts w:ascii="Oxford;Cambria" w:hAnsi="Oxford;Cambria" w:cs="Oxford;Cambria"/>
        </w:rPr>
      </w:pPr>
      <w:r>
        <w:rPr>
          <w:rFonts w:cs="Oxford;Cambria" w:ascii="Oxford;Cambria" w:hAnsi="Oxford;Cambria"/>
        </w:rPr>
      </w:r>
    </w:p>
    <w:p>
      <w:pPr>
        <w:pStyle w:val="TextBody"/>
        <w:rPr>
          <w:rFonts w:ascii="Oxford;Cambria" w:hAnsi="Oxford;Cambria" w:cs="Oxford;Cambria"/>
        </w:rPr>
      </w:pPr>
      <w:r>
        <w:rPr>
          <w:rFonts w:cs="Oxford;Cambria" w:ascii="Oxford;Cambria" w:hAnsi="Oxford;Cambria"/>
        </w:rPr>
        <w:t>“</w:t>
      </w:r>
      <w:r>
        <w:rPr>
          <w:rFonts w:cs="Oxford;Cambria" w:ascii="Oxford;Cambria" w:hAnsi="Oxford;Cambria"/>
        </w:rPr>
        <w:t xml:space="preserve">Consequentialism and the Standard Story of Action,” </w:t>
      </w:r>
      <w:r>
        <w:rPr>
          <w:rFonts w:cs="Oxford;Cambria" w:ascii="Oxford;Cambria" w:hAnsi="Oxford;Cambria"/>
          <w:b/>
          <w:i/>
        </w:rPr>
        <w:t>The Journal of Ethics</w:t>
      </w:r>
      <w:r>
        <w:rPr>
          <w:rFonts w:cs="Oxford;Cambria" w:ascii="Oxford;Cambria" w:hAnsi="Oxford;Cambria"/>
        </w:rPr>
        <w:t>, Vol. 22 (2018), pp. 25-44.</w:t>
      </w:r>
    </w:p>
    <w:p>
      <w:pPr>
        <w:pStyle w:val="TextBody"/>
        <w:ind w:left="720" w:hanging="0"/>
        <w:rPr>
          <w:rFonts w:ascii="Oxford;Cambria" w:hAnsi="Oxford;Cambria" w:cs="Oxford;Cambria"/>
        </w:rPr>
      </w:pPr>
      <w:r>
        <w:rPr>
          <w:rFonts w:cs="Oxford;Cambria" w:ascii="Oxford;Cambria" w:hAnsi="Oxford;Cambria"/>
        </w:rPr>
      </w:r>
    </w:p>
    <w:p>
      <w:pPr>
        <w:pStyle w:val="TextBody"/>
        <w:rPr>
          <w:rFonts w:ascii="Oxford;Cambria" w:hAnsi="Oxford;Cambria" w:cs="Oxford;Cambria"/>
        </w:rPr>
      </w:pPr>
      <w:r>
        <w:rPr>
          <w:rFonts w:cs="Oxford;Cambria" w:ascii="Oxford;Cambria" w:hAnsi="Oxford;Cambria"/>
        </w:rPr>
        <w:t>“</w:t>
      </w:r>
      <w:r>
        <w:rPr>
          <w:rFonts w:cs="Oxford;Cambria" w:ascii="Oxford;Cambria" w:hAnsi="Oxford;Cambria"/>
        </w:rPr>
        <w:t xml:space="preserve">Why Consequentialism’s ‘Compelling Idea’ Is Not,” </w:t>
      </w:r>
      <w:r>
        <w:rPr>
          <w:rFonts w:cs="Oxford;Cambria" w:ascii="Oxford;Cambria" w:hAnsi="Oxford;Cambria"/>
          <w:b/>
          <w:i/>
        </w:rPr>
        <w:t>Social Theory and Practice</w:t>
      </w:r>
      <w:r>
        <w:rPr>
          <w:rFonts w:cs="Oxford;Cambria" w:ascii="Oxford;Cambria" w:hAnsi="Oxford;Cambria"/>
        </w:rPr>
        <w:t>, Vol. 43 (2017), pp. 29-54.</w:t>
      </w:r>
    </w:p>
    <w:p>
      <w:pPr>
        <w:pStyle w:val="Normal"/>
        <w:ind w:left="360" w:hanging="0"/>
        <w:rPr>
          <w:rFonts w:ascii="Oxford;Cambria" w:hAnsi="Oxford;Cambria" w:cs="Oxford;Cambria"/>
          <w:sz w:val="24"/>
        </w:rPr>
      </w:pPr>
      <w:r>
        <w:rPr>
          <w:rFonts w:cs="Oxford;Cambria" w:ascii="Oxford;Cambria" w:hAnsi="Oxford;Cambria"/>
          <w:sz w:val="24"/>
        </w:rPr>
      </w:r>
    </w:p>
    <w:p>
      <w:pPr>
        <w:pStyle w:val="Normal"/>
        <w:rPr/>
      </w:pPr>
      <w:r>
        <w:rPr>
          <w:rFonts w:cs="Oxford;Cambria" w:ascii="Oxford;Cambria" w:hAnsi="Oxford;Cambria"/>
          <w:sz w:val="24"/>
        </w:rPr>
        <w:t>“</w:t>
      </w:r>
      <w:r>
        <w:rPr>
          <w:rFonts w:cs="Oxford;Cambria" w:ascii="Oxford;Cambria" w:hAnsi="Oxford;Cambria"/>
          <w:sz w:val="24"/>
        </w:rPr>
        <w:t xml:space="preserve">Two Senses of Moral Verdict and Moral Overridingness,” </w:t>
      </w:r>
      <w:r>
        <w:rPr>
          <w:rFonts w:cs="Oxford;Cambria" w:ascii="Oxford;Cambria" w:hAnsi="Oxford;Cambria"/>
          <w:b/>
          <w:i/>
          <w:sz w:val="24"/>
        </w:rPr>
        <w:t>Oxford Studies in Normative Ethics Vol. 6</w:t>
      </w:r>
      <w:r>
        <w:rPr>
          <w:rFonts w:cs="Oxford;Cambria" w:ascii="Oxford;Cambria" w:hAnsi="Oxford;Cambria"/>
          <w:b/>
          <w:sz w:val="24"/>
        </w:rPr>
        <w:t xml:space="preserve">, </w:t>
      </w:r>
      <w:r>
        <w:rPr>
          <w:rFonts w:cs="Oxford;Cambria" w:ascii="Oxford;Cambria" w:hAnsi="Oxford;Cambria"/>
          <w:sz w:val="24"/>
        </w:rPr>
        <w:t>Mark Timmons ed. (New York: Oxford University Press, 2016), pp. 215-240].</w:t>
      </w:r>
    </w:p>
    <w:p>
      <w:pPr>
        <w:pStyle w:val="TextBody"/>
        <w:rPr>
          <w:rFonts w:ascii="Oxford;Cambria" w:hAnsi="Oxford;Cambria" w:cs="Oxford;Cambria"/>
          <w:sz w:val="24"/>
        </w:rPr>
      </w:pPr>
      <w:r>
        <w:rPr>
          <w:rFonts w:cs="Oxford;Cambria" w:ascii="Oxford;Cambria" w:hAnsi="Oxford;Cambria"/>
          <w:sz w:val="24"/>
        </w:rPr>
      </w:r>
    </w:p>
    <w:p>
      <w:pPr>
        <w:pStyle w:val="Normal"/>
        <w:rPr>
          <w:rFonts w:ascii="Oxford;Cambria" w:hAnsi="Oxford;Cambria" w:cs="Oxford;Cambria"/>
          <w:sz w:val="24"/>
          <w:szCs w:val="24"/>
        </w:rPr>
      </w:pPr>
      <w:r>
        <w:rPr>
          <w:rFonts w:cs="Oxford;Cambria" w:ascii="Oxford;Cambria" w:hAnsi="Oxford;Cambria"/>
          <w:sz w:val="24"/>
          <w:szCs w:val="24"/>
        </w:rPr>
        <w:t>“</w:t>
      </w:r>
      <w:r>
        <w:rPr>
          <w:rFonts w:cs="Oxford;Cambria" w:ascii="Oxford;Cambria" w:hAnsi="Oxford;Cambria"/>
          <w:sz w:val="24"/>
          <w:szCs w:val="24"/>
        </w:rPr>
        <w:t xml:space="preserve">Whose Problem is Non-Identity?” co-authored with Rivka Weinberg, </w:t>
      </w:r>
      <w:r>
        <w:rPr>
          <w:rFonts w:cs="Oxford;Cambria" w:ascii="Oxford;Cambria" w:hAnsi="Oxford;Cambria"/>
          <w:b/>
          <w:i/>
          <w:sz w:val="24"/>
          <w:szCs w:val="24"/>
        </w:rPr>
        <w:t>The Journal of</w:t>
      </w:r>
      <w:r>
        <w:rPr>
          <w:rFonts w:cs="Oxford;Cambria" w:ascii="Oxford;Cambria" w:hAnsi="Oxford;Cambria"/>
          <w:sz w:val="24"/>
          <w:szCs w:val="24"/>
        </w:rPr>
        <w:t xml:space="preserve"> </w:t>
      </w:r>
      <w:r>
        <w:rPr>
          <w:rFonts w:cs="Oxford;Cambria" w:ascii="Oxford;Cambria" w:hAnsi="Oxford;Cambria"/>
          <w:b/>
          <w:i/>
          <w:sz w:val="24"/>
          <w:szCs w:val="24"/>
        </w:rPr>
        <w:t xml:space="preserve">Moral Philosophy </w:t>
      </w:r>
      <w:r>
        <w:rPr>
          <w:rFonts w:cs="Oxford;Cambria" w:ascii="Oxford;Cambria" w:hAnsi="Oxford;Cambria"/>
          <w:sz w:val="24"/>
          <w:szCs w:val="24"/>
        </w:rPr>
        <w:t>12 (2015), pp. 699-730.</w:t>
      </w:r>
    </w:p>
    <w:p>
      <w:pPr>
        <w:pStyle w:val="TextBody"/>
        <w:rPr>
          <w:rFonts w:ascii="Oxford;Cambria" w:hAnsi="Oxford;Cambria" w:cs="Oxford;Cambria"/>
          <w:sz w:val="24"/>
          <w:szCs w:val="24"/>
        </w:rPr>
      </w:pPr>
      <w:r>
        <w:rPr>
          <w:rFonts w:cs="Oxford;Cambria" w:ascii="Oxford;Cambria" w:hAnsi="Oxford;Cambria"/>
          <w:sz w:val="24"/>
          <w:szCs w:val="24"/>
        </w:rPr>
      </w:r>
    </w:p>
    <w:p>
      <w:pPr>
        <w:pStyle w:val="TextBody"/>
        <w:rPr>
          <w:rFonts w:ascii="Oxford;Cambria" w:hAnsi="Oxford;Cambria" w:cs="Oxford;Cambria"/>
        </w:rPr>
      </w:pPr>
      <w:r>
        <w:rPr>
          <w:rFonts w:cs="Oxford;Cambria" w:ascii="Oxford;Cambria" w:hAnsi="Oxford;Cambria"/>
        </w:rPr>
        <w:t>“</w:t>
      </w:r>
      <w:r>
        <w:rPr>
          <w:rFonts w:cs="Oxford;Cambria" w:ascii="Oxford;Cambria" w:hAnsi="Oxford;Cambria"/>
        </w:rPr>
        <w:t xml:space="preserve">Comments on Douglas Portmore’s </w:t>
      </w:r>
      <w:r>
        <w:rPr>
          <w:rFonts w:cs="Oxford;Cambria" w:ascii="Oxford;Cambria" w:hAnsi="Oxford;Cambria"/>
          <w:i/>
        </w:rPr>
        <w:t>Commonsense Consequentialism</w:t>
      </w:r>
      <w:r>
        <w:rPr>
          <w:rFonts w:cs="Oxford;Cambria" w:ascii="Oxford;Cambria" w:hAnsi="Oxford;Cambria"/>
        </w:rPr>
        <w:t xml:space="preserve">,” </w:t>
      </w:r>
      <w:r>
        <w:rPr>
          <w:rFonts w:cs="Oxford;Cambria" w:ascii="Oxford;Cambria" w:hAnsi="Oxford;Cambria"/>
          <w:b/>
          <w:i/>
        </w:rPr>
        <w:t>Philosophy and Phenomenological Research</w:t>
      </w:r>
      <w:r>
        <w:rPr>
          <w:rFonts w:cs="Oxford;Cambria" w:ascii="Oxford;Cambria" w:hAnsi="Oxford;Cambria"/>
        </w:rPr>
        <w:t>, Vol. LXXXVIII No. 1, January (2014), pp. 225-232.</w:t>
      </w:r>
    </w:p>
    <w:p>
      <w:pPr>
        <w:pStyle w:val="TextBody"/>
        <w:rPr>
          <w:rFonts w:ascii="Oxford;Cambria" w:hAnsi="Oxford;Cambria" w:cs="Oxford;Cambria"/>
        </w:rPr>
      </w:pPr>
      <w:r>
        <w:rPr>
          <w:rFonts w:cs="Oxford;Cambria" w:ascii="Oxford;Cambria" w:hAnsi="Oxford;Cambria"/>
        </w:rPr>
      </w:r>
    </w:p>
    <w:p>
      <w:pPr>
        <w:pStyle w:val="TextBody"/>
        <w:rPr>
          <w:rFonts w:ascii="Oxford;Cambria" w:hAnsi="Oxford;Cambria" w:cs="Oxford;Cambria"/>
        </w:rPr>
      </w:pPr>
      <w:r>
        <w:rPr>
          <w:rFonts w:cs="Oxford;Cambria" w:ascii="Oxford;Cambria" w:hAnsi="Oxford;Cambria"/>
        </w:rPr>
        <w:t>“</w:t>
      </w:r>
      <w:r>
        <w:rPr>
          <w:rFonts w:cs="Oxford;Cambria" w:ascii="Oxford;Cambria" w:hAnsi="Oxford;Cambria"/>
        </w:rPr>
        <w:t xml:space="preserve">Consequentializing and Deontologizing: Clogging the Consequentialist Vacuum,” </w:t>
      </w:r>
      <w:r>
        <w:rPr>
          <w:rFonts w:cs="Oxford;Cambria" w:ascii="Oxford;Cambria" w:hAnsi="Oxford;Cambria"/>
          <w:b/>
          <w:i/>
        </w:rPr>
        <w:t>Oxford Studies in Normative Ethics</w:t>
      </w:r>
      <w:r>
        <w:rPr>
          <w:rFonts w:cs="Oxford;Cambria" w:ascii="Oxford;Cambria" w:hAnsi="Oxford;Cambria"/>
        </w:rPr>
        <w:t xml:space="preserve"> </w:t>
      </w:r>
      <w:r>
        <w:rPr>
          <w:rFonts w:cs="Oxford;Cambria" w:ascii="Oxford;Cambria" w:hAnsi="Oxford;Cambria"/>
          <w:b/>
          <w:i/>
        </w:rPr>
        <w:t xml:space="preserve">Vol. 3, </w:t>
      </w:r>
      <w:r>
        <w:rPr>
          <w:rFonts w:cs="Oxford;Cambria" w:ascii="Oxford;Cambria" w:hAnsi="Oxford;Cambria"/>
        </w:rPr>
        <w:t>Mark Timmons ed. (Oxford: Oxford University Press, 2013), pp. 123-153.</w:t>
      </w:r>
    </w:p>
    <w:p>
      <w:pPr>
        <w:pStyle w:val="ListParagraph"/>
        <w:rPr>
          <w:rFonts w:ascii="Oxford;Cambria" w:hAnsi="Oxford;Cambria" w:cs="Oxford;Cambria"/>
        </w:rPr>
      </w:pPr>
      <w:r>
        <w:rPr>
          <w:rFonts w:cs="Oxford;Cambria" w:ascii="Oxford;Cambria" w:hAnsi="Oxford;Cambria"/>
        </w:rPr>
      </w:r>
    </w:p>
    <w:p>
      <w:pPr>
        <w:pStyle w:val="Normal"/>
        <w:rPr/>
      </w:pPr>
      <w:r>
        <w:rPr>
          <w:rFonts w:cs="Oxford;Cambria" w:ascii="Oxford;Cambria" w:hAnsi="Oxford;Cambria"/>
          <w:sz w:val="24"/>
        </w:rPr>
        <w:t>“</w:t>
      </w:r>
      <w:r>
        <w:rPr>
          <w:rFonts w:cs="Oxford;Cambria" w:ascii="Oxford;Cambria" w:hAnsi="Oxford;Cambria"/>
          <w:sz w:val="24"/>
        </w:rPr>
        <w:t xml:space="preserve">Deontology,” </w:t>
      </w:r>
      <w:r>
        <w:rPr>
          <w:rFonts w:cs="Oxford;Cambria" w:ascii="Oxford;Cambria" w:hAnsi="Oxford;Cambria"/>
          <w:b/>
          <w:i/>
          <w:sz w:val="24"/>
        </w:rPr>
        <w:t>International Encyclopedia of Ethics</w:t>
      </w:r>
      <w:r>
        <w:rPr>
          <w:rFonts w:cs="Oxford;Cambria" w:ascii="Oxford;Cambria" w:hAnsi="Oxford;Cambria"/>
          <w:sz w:val="24"/>
        </w:rPr>
        <w:t>, (Wiley-Blackwell, February, 2013).</w:t>
      </w:r>
    </w:p>
    <w:p>
      <w:pPr>
        <w:pStyle w:val="Normal"/>
        <w:rPr>
          <w:rFonts w:ascii="Oxford;Cambria" w:hAnsi="Oxford;Cambria" w:cs="Oxford;Cambria"/>
          <w:sz w:val="24"/>
        </w:rPr>
      </w:pPr>
      <w:r>
        <w:rPr>
          <w:rFonts w:cs="Oxford;Cambria" w:ascii="Oxford;Cambria" w:hAnsi="Oxford;Cambria"/>
          <w:sz w:val="24"/>
        </w:rPr>
      </w:r>
    </w:p>
    <w:p>
      <w:pPr>
        <w:pStyle w:val="TextBody"/>
        <w:rPr>
          <w:rFonts w:ascii="Oxford;Cambria" w:hAnsi="Oxford;Cambria" w:cs="Oxford;Cambria"/>
          <w:sz w:val="24"/>
        </w:rPr>
      </w:pPr>
      <w:r>
        <w:rPr>
          <w:rFonts w:cs="Oxford;Cambria" w:ascii="Oxford;Cambria" w:hAnsi="Oxford;Cambria"/>
          <w:sz w:val="24"/>
        </w:rPr>
      </w:r>
    </w:p>
    <w:p>
      <w:pPr>
        <w:pStyle w:val="TextBody"/>
        <w:rPr/>
      </w:pPr>
      <w:r>
        <w:rPr>
          <w:rFonts w:cs="Oxford;Cambria" w:ascii="Oxford;Cambria" w:hAnsi="Oxford;Cambria"/>
        </w:rPr>
        <w:t>“</w:t>
      </w:r>
      <w:r>
        <w:rPr>
          <w:rFonts w:cs="Oxford;Cambria" w:ascii="Oxford;Cambria" w:hAnsi="Oxford;Cambria"/>
        </w:rPr>
        <w:t xml:space="preserve">Desire, Judgment, and Reason: Exploring the Path Not Taken,” </w:t>
      </w:r>
      <w:r>
        <w:rPr>
          <w:rFonts w:cs="Oxford;Cambria" w:ascii="Oxford;Cambria" w:hAnsi="Oxford;Cambria"/>
          <w:b/>
          <w:i/>
        </w:rPr>
        <w:t>The Journal of Ethics</w:t>
      </w:r>
      <w:r>
        <w:rPr>
          <w:rFonts w:cs="Oxford;Cambria" w:ascii="Oxford;Cambria" w:hAnsi="Oxford;Cambria"/>
        </w:rPr>
        <w:t xml:space="preserve">, Volume 11, Number 4 December (2007), pp. 437-463. </w:t>
      </w:r>
    </w:p>
    <w:p>
      <w:pPr>
        <w:pStyle w:val="TextBody"/>
        <w:rPr>
          <w:rFonts w:ascii="Oxford;Cambria" w:hAnsi="Oxford;Cambria" w:cs="Oxford;Cambria"/>
        </w:rPr>
      </w:pPr>
      <w:r>
        <w:rPr>
          <w:rFonts w:cs="Oxford;Cambria" w:ascii="Oxford;Cambria" w:hAnsi="Oxford;Cambria"/>
        </w:rPr>
      </w:r>
    </w:p>
    <w:p>
      <w:pPr>
        <w:pStyle w:val="TextBody"/>
        <w:rPr/>
      </w:pPr>
      <w:r>
        <w:rPr>
          <w:rFonts w:cs="Oxford;Cambria" w:ascii="Oxford;Cambria" w:hAnsi="Oxford;Cambria"/>
        </w:rPr>
        <w:t>“</w:t>
      </w:r>
      <w:r>
        <w:rPr>
          <w:rFonts w:cs="Oxford;Cambria" w:ascii="Oxford;Cambria" w:hAnsi="Oxford;Cambria"/>
        </w:rPr>
        <w:t xml:space="preserve">Does Consequentialism Make Too Many Demands, or None at All?” </w:t>
      </w:r>
      <w:r>
        <w:rPr>
          <w:rFonts w:cs="Oxford;Cambria" w:ascii="Oxford;Cambria" w:hAnsi="Oxford;Cambria"/>
          <w:b/>
          <w:i/>
        </w:rPr>
        <w:t>Ethics</w:t>
      </w:r>
      <w:r>
        <w:rPr>
          <w:rFonts w:cs="Oxford;Cambria" w:ascii="Oxford;Cambria" w:hAnsi="Oxford;Cambria"/>
        </w:rPr>
        <w:t>, Volume 116, Number 4, July (2006), pp. 680-706.</w:t>
      </w:r>
    </w:p>
    <w:p>
      <w:pPr>
        <w:pStyle w:val="TextBody"/>
        <w:rPr>
          <w:rFonts w:ascii="Oxford;Cambria" w:hAnsi="Oxford;Cambria" w:cs="Oxford;Cambria"/>
        </w:rPr>
      </w:pPr>
      <w:r>
        <w:rPr>
          <w:rFonts w:cs="Oxford;Cambria" w:ascii="Oxford;Cambria" w:hAnsi="Oxford;Cambria"/>
        </w:rPr>
      </w:r>
    </w:p>
    <w:p>
      <w:pPr>
        <w:pStyle w:val="TextBody"/>
        <w:rPr/>
      </w:pPr>
      <w:r>
        <w:rPr>
          <w:rFonts w:cs="Oxford;Cambria" w:ascii="Oxford;Cambria" w:hAnsi="Oxford;Cambria"/>
        </w:rPr>
        <w:t>“</w:t>
      </w:r>
      <w:r>
        <w:rPr>
          <w:rFonts w:cs="Oxford;Cambria" w:ascii="Oxford;Cambria" w:hAnsi="Oxford;Cambria"/>
        </w:rPr>
        <w:t xml:space="preserve">Fairness and Beneficence,” </w:t>
      </w:r>
      <w:r>
        <w:rPr>
          <w:rFonts w:cs="Oxford;Cambria" w:ascii="Oxford;Cambria" w:hAnsi="Oxford;Cambria"/>
          <w:b/>
          <w:i/>
        </w:rPr>
        <w:t>Ethics</w:t>
      </w:r>
      <w:r>
        <w:rPr>
          <w:rFonts w:cs="Oxford;Cambria" w:ascii="Oxford;Cambria" w:hAnsi="Oxford;Cambria"/>
          <w:i/>
        </w:rPr>
        <w:t xml:space="preserve">, </w:t>
      </w:r>
      <w:r>
        <w:rPr>
          <w:rFonts w:cs="Oxford;Cambria" w:ascii="Oxford;Cambria" w:hAnsi="Oxford;Cambria"/>
        </w:rPr>
        <w:t>Volume 113, No. 4, July (2003), pp. 841-864.</w:t>
      </w:r>
    </w:p>
    <w:p>
      <w:pPr>
        <w:pStyle w:val="TextBody"/>
        <w:rPr>
          <w:rFonts w:ascii="Oxford;Cambria" w:hAnsi="Oxford;Cambria" w:cs="Oxford;Cambria"/>
        </w:rPr>
      </w:pPr>
      <w:r>
        <w:rPr>
          <w:rFonts w:cs="Oxford;Cambria" w:ascii="Oxford;Cambria" w:hAnsi="Oxford;Cambria"/>
        </w:rPr>
      </w:r>
    </w:p>
    <w:p>
      <w:pPr>
        <w:pStyle w:val="TextBody"/>
        <w:rPr/>
      </w:pPr>
      <w:r>
        <w:rPr>
          <w:rFonts w:cs="Oxford;Cambria" w:ascii="Oxford;Cambria" w:hAnsi="Oxford;Cambria"/>
        </w:rPr>
        <w:t>“</w:t>
      </w:r>
      <w:r>
        <w:rPr>
          <w:rFonts w:cs="Oxford;Cambria" w:ascii="Oxford;Cambria" w:hAnsi="Oxford;Cambria"/>
        </w:rPr>
        <w:t xml:space="preserve">A Davidsonian Reconciliation of Internalism, Objectivity, and the Belief-desire Theory,” </w:t>
      </w:r>
      <w:r>
        <w:rPr>
          <w:rFonts w:cs="Oxford;Cambria" w:ascii="Oxford;Cambria" w:hAnsi="Oxford;Cambria"/>
          <w:b/>
          <w:i/>
        </w:rPr>
        <w:t>The Journal of Ethics</w:t>
      </w:r>
      <w:r>
        <w:rPr>
          <w:rFonts w:cs="Oxford;Cambria" w:ascii="Oxford;Cambria" w:hAnsi="Oxford;Cambria"/>
          <w:i/>
        </w:rPr>
        <w:t xml:space="preserve">, </w:t>
      </w:r>
      <w:r>
        <w:rPr>
          <w:rFonts w:cs="Oxford;Cambria" w:ascii="Oxford;Cambria" w:hAnsi="Oxford;Cambria"/>
        </w:rPr>
        <w:t>Vol. 6, No. 1 (2002), pp. 1-20.</w:t>
      </w:r>
    </w:p>
    <w:p>
      <w:pPr>
        <w:pStyle w:val="Normal"/>
        <w:rPr>
          <w:rFonts w:ascii="Oxford;Cambria" w:hAnsi="Oxford;Cambria" w:cs="Oxford;Cambria"/>
          <w:sz w:val="24"/>
        </w:rPr>
      </w:pPr>
      <w:r>
        <w:rPr>
          <w:rFonts w:cs="Oxford;Cambria" w:ascii="Oxford;Cambria" w:hAnsi="Oxford;Cambria"/>
          <w:sz w:val="24"/>
        </w:rPr>
      </w:r>
    </w:p>
    <w:p>
      <w:pPr>
        <w:pStyle w:val="Normal"/>
        <w:rPr>
          <w:rFonts w:ascii="Oxford;Cambria" w:hAnsi="Oxford;Cambria" w:cs="Oxford;Cambria"/>
          <w:sz w:val="24"/>
        </w:rPr>
      </w:pPr>
      <w:r>
        <w:rPr>
          <w:rFonts w:cs="Oxford;Cambria" w:ascii="Oxford;Cambria" w:hAnsi="Oxford;Cambria"/>
          <w:sz w:val="24"/>
        </w:rPr>
        <w:t>“</w:t>
      </w:r>
      <w:r>
        <w:rPr>
          <w:rFonts w:cs="Oxford;Cambria" w:ascii="Oxford;Cambria" w:hAnsi="Oxford;Cambria"/>
          <w:sz w:val="24"/>
        </w:rPr>
        <w:t xml:space="preserve">A Kantian Rationale for Desire-based Justification,” </w:t>
      </w:r>
      <w:r>
        <w:rPr>
          <w:rFonts w:cs="Oxford;Cambria" w:ascii="Oxford;Cambria" w:hAnsi="Oxford;Cambria"/>
          <w:b/>
          <w:i/>
          <w:sz w:val="24"/>
        </w:rPr>
        <w:t>Philosophers’</w:t>
      </w:r>
      <w:r>
        <w:rPr>
          <w:rFonts w:cs="Oxford;Cambria" w:ascii="Oxford;Cambria" w:hAnsi="Oxford;Cambria"/>
          <w:b/>
          <w:sz w:val="24"/>
        </w:rPr>
        <w:t xml:space="preserve"> </w:t>
      </w:r>
      <w:r>
        <w:rPr>
          <w:rFonts w:cs="Oxford;Cambria" w:ascii="Oxford;Cambria" w:hAnsi="Oxford;Cambria"/>
          <w:b/>
          <w:i/>
          <w:sz w:val="24"/>
        </w:rPr>
        <w:t>Imprint,</w:t>
      </w:r>
      <w:r>
        <w:rPr>
          <w:rFonts w:cs="Oxford;Cambria" w:ascii="Oxford;Cambria" w:hAnsi="Oxford;Cambria"/>
          <w:sz w:val="24"/>
        </w:rPr>
        <w:t xml:space="preserve"> Vol. 1, No. 2 (2001), pp. 1-16.</w:t>
      </w:r>
      <w:r>
        <w:rPr>
          <w:rFonts w:cs="Oxford;Cambria" w:ascii="Oxford;Cambria" w:hAnsi="Oxford;Cambria"/>
        </w:rPr>
        <w:t xml:space="preserve"> </w:t>
      </w:r>
      <w:hyperlink r:id="rId3">
        <w:r>
          <w:rPr>
            <w:rStyle w:val="InternetLink"/>
            <w:rFonts w:cs="Oxford;Cambria" w:ascii="Oxford;Cambria" w:hAnsi="Oxford;Cambria"/>
            <w:sz w:val="24"/>
          </w:rPr>
          <w:t>http://www.philosophersimprint.org/</w:t>
        </w:r>
      </w:hyperlink>
    </w:p>
    <w:p>
      <w:pPr>
        <w:pStyle w:val="Normal"/>
        <w:rPr>
          <w:rFonts w:ascii="Oxford;Cambria" w:hAnsi="Oxford;Cambria" w:cs="Oxford;Cambria"/>
          <w:sz w:val="24"/>
        </w:rPr>
      </w:pPr>
      <w:r>
        <w:rPr>
          <w:rFonts w:cs="Oxford;Cambria" w:ascii="Oxford;Cambria" w:hAnsi="Oxford;Cambria"/>
          <w:sz w:val="24"/>
        </w:rPr>
      </w:r>
    </w:p>
    <w:p>
      <w:pPr>
        <w:pStyle w:val="Normal"/>
        <w:rPr/>
      </w:pPr>
      <w:r>
        <w:rPr>
          <w:rFonts w:cs="Oxford;Cambria" w:ascii="Oxford;Cambria" w:hAnsi="Oxford;Cambria"/>
          <w:sz w:val="24"/>
        </w:rPr>
        <w:t>“</w:t>
      </w:r>
      <w:r>
        <w:rPr>
          <w:rFonts w:cs="Oxford;Cambria" w:ascii="Oxford;Cambria" w:hAnsi="Oxford;Cambria"/>
          <w:sz w:val="24"/>
        </w:rPr>
        <w:t xml:space="preserve">Sellars’s Ethics: Variations on Kantian Themes,” </w:t>
      </w:r>
      <w:r>
        <w:rPr>
          <w:rFonts w:cs="Oxford;Cambria" w:ascii="Oxford;Cambria" w:hAnsi="Oxford;Cambria"/>
          <w:b/>
          <w:i/>
          <w:sz w:val="24"/>
        </w:rPr>
        <w:t>Philosophical Studies</w:t>
      </w:r>
      <w:r>
        <w:rPr>
          <w:rFonts w:cs="Oxford;Cambria" w:ascii="Oxford;Cambria" w:hAnsi="Oxford;Cambria"/>
          <w:sz w:val="24"/>
        </w:rPr>
        <w:t>, Vol. 101 (2000), pp. 291-324.</w:t>
      </w:r>
    </w:p>
    <w:p>
      <w:pPr>
        <w:pStyle w:val="Normal"/>
        <w:rPr>
          <w:rFonts w:ascii="Oxford;Cambria" w:hAnsi="Oxford;Cambria" w:cs="Oxford;Cambria"/>
          <w:sz w:val="24"/>
        </w:rPr>
      </w:pPr>
      <w:r>
        <w:rPr>
          <w:rFonts w:cs="Oxford;Cambria" w:ascii="Oxford;Cambria" w:hAnsi="Oxford;Cambria"/>
          <w:sz w:val="24"/>
        </w:rPr>
      </w:r>
    </w:p>
    <w:p>
      <w:pPr>
        <w:pStyle w:val="Normal"/>
        <w:rPr/>
      </w:pPr>
      <w:r>
        <w:rPr>
          <w:rFonts w:cs="Oxford;Cambria" w:ascii="Oxford;Cambria" w:hAnsi="Oxford;Cambria"/>
          <w:sz w:val="24"/>
        </w:rPr>
        <w:t>“</w:t>
      </w:r>
      <w:r>
        <w:rPr>
          <w:rFonts w:cs="Oxford;Cambria" w:ascii="Oxford;Cambria" w:hAnsi="Oxford;Cambria"/>
          <w:sz w:val="24"/>
        </w:rPr>
        <w:t xml:space="preserve">Agent-centered Restrictions: Clearing the Air of Paradox,” </w:t>
      </w:r>
      <w:r>
        <w:rPr>
          <w:rFonts w:cs="Oxford;Cambria" w:ascii="Oxford;Cambria" w:hAnsi="Oxford;Cambria"/>
          <w:b/>
          <w:i/>
          <w:sz w:val="24"/>
        </w:rPr>
        <w:t>Ethics</w:t>
      </w:r>
      <w:r>
        <w:rPr>
          <w:rFonts w:cs="Oxford;Cambria" w:ascii="Oxford;Cambria" w:hAnsi="Oxford;Cambria"/>
          <w:sz w:val="24"/>
        </w:rPr>
        <w:t xml:space="preserve">, Vol. 107, October (1997), pp. 120-146. </w:t>
      </w:r>
    </w:p>
    <w:p>
      <w:pPr>
        <w:pStyle w:val="Normal"/>
        <w:rPr>
          <w:rFonts w:ascii="Oxford;Cambria" w:hAnsi="Oxford;Cambria" w:cs="Oxford;Cambria"/>
          <w:sz w:val="24"/>
        </w:rPr>
      </w:pPr>
      <w:r>
        <w:rPr>
          <w:rFonts w:cs="Oxford;Cambria" w:ascii="Oxford;Cambria" w:hAnsi="Oxford;Cambria"/>
          <w:sz w:val="24"/>
        </w:rPr>
      </w:r>
    </w:p>
    <w:p>
      <w:pPr>
        <w:pStyle w:val="Normal"/>
        <w:rPr/>
      </w:pPr>
      <w:r>
        <w:rPr>
          <w:rFonts w:cs="Oxford;Cambria" w:ascii="Oxford;Cambria" w:hAnsi="Oxford;Cambria"/>
          <w:sz w:val="24"/>
        </w:rPr>
        <w:t>“</w:t>
      </w:r>
      <w:r>
        <w:rPr>
          <w:rFonts w:cs="Oxford;Cambria" w:ascii="Oxford;Cambria" w:hAnsi="Oxford;Cambria"/>
          <w:sz w:val="24"/>
        </w:rPr>
        <w:t xml:space="preserve">Getting Our Options Clear: A Closer Look at Agent-centered Options,” </w:t>
      </w:r>
      <w:r>
        <w:rPr>
          <w:rFonts w:cs="Oxford;Cambria" w:ascii="Oxford;Cambria" w:hAnsi="Oxford;Cambria"/>
          <w:b/>
          <w:i/>
          <w:sz w:val="24"/>
        </w:rPr>
        <w:t>Philosophical</w:t>
      </w:r>
      <w:r>
        <w:rPr>
          <w:rFonts w:cs="Oxford;Cambria" w:ascii="Oxford;Cambria" w:hAnsi="Oxford;Cambria"/>
          <w:i/>
          <w:sz w:val="24"/>
        </w:rPr>
        <w:t xml:space="preserve"> </w:t>
      </w:r>
      <w:r>
        <w:rPr>
          <w:rFonts w:cs="Oxford;Cambria" w:ascii="Oxford;Cambria" w:hAnsi="Oxford;Cambria"/>
          <w:b/>
          <w:i/>
          <w:sz w:val="24"/>
        </w:rPr>
        <w:t>Studies</w:t>
      </w:r>
      <w:r>
        <w:rPr>
          <w:rFonts w:cs="Oxford;Cambria" w:ascii="Oxford;Cambria" w:hAnsi="Oxford;Cambria"/>
          <w:sz w:val="24"/>
        </w:rPr>
        <w:t xml:space="preserve">, Vol. 78 (1995), pp. 163-188. </w:t>
      </w:r>
    </w:p>
    <w:p>
      <w:pPr>
        <w:pStyle w:val="Normal"/>
        <w:rPr>
          <w:rFonts w:ascii="Oxford;Cambria" w:hAnsi="Oxford;Cambria" w:cs="Oxford;Cambria"/>
          <w:sz w:val="24"/>
        </w:rPr>
      </w:pPr>
      <w:r>
        <w:rPr>
          <w:rFonts w:cs="Oxford;Cambria" w:ascii="Oxford;Cambria" w:hAnsi="Oxford;Cambria"/>
          <w:sz w:val="24"/>
        </w:rPr>
      </w:r>
    </w:p>
    <w:p>
      <w:pPr>
        <w:pStyle w:val="Normal"/>
        <w:rPr/>
      </w:pPr>
      <w:r>
        <w:rPr>
          <w:rFonts w:cs="Oxford;Cambria" w:ascii="Oxford;Cambria" w:hAnsi="Oxford;Cambria"/>
          <w:sz w:val="24"/>
        </w:rPr>
        <w:t>“</w:t>
      </w:r>
      <w:r>
        <w:rPr>
          <w:rFonts w:cs="Oxford;Cambria" w:ascii="Oxford;Cambria" w:hAnsi="Oxford;Cambria"/>
          <w:sz w:val="24"/>
        </w:rPr>
        <w:t xml:space="preserve">Scheffler’s Argument For Deontology,” </w:t>
      </w:r>
      <w:r>
        <w:rPr>
          <w:rFonts w:cs="Oxford;Cambria" w:ascii="Oxford;Cambria" w:hAnsi="Oxford;Cambria"/>
          <w:b/>
          <w:i/>
          <w:sz w:val="24"/>
        </w:rPr>
        <w:t>The Pacific Philosophical Quarterly</w:t>
      </w:r>
      <w:r>
        <w:rPr>
          <w:rFonts w:cs="Oxford;Cambria" w:ascii="Oxford;Cambria" w:hAnsi="Oxford;Cambria"/>
          <w:sz w:val="24"/>
        </w:rPr>
        <w:t>, Vol. 74, June (1993), pp. 118-134.</w:t>
      </w:r>
    </w:p>
    <w:p>
      <w:pPr>
        <w:pStyle w:val="Normal"/>
        <w:rPr>
          <w:rFonts w:ascii="Oxford;Cambria" w:hAnsi="Oxford;Cambria" w:cs="Oxford;Cambria"/>
          <w:sz w:val="24"/>
        </w:rPr>
      </w:pPr>
      <w:r>
        <w:rPr>
          <w:rFonts w:cs="Oxford;Cambria" w:ascii="Oxford;Cambria" w:hAnsi="Oxford;Cambria"/>
          <w:sz w:val="24"/>
        </w:rPr>
      </w:r>
    </w:p>
    <w:p>
      <w:pPr>
        <w:pStyle w:val="Normal"/>
        <w:rPr/>
      </w:pPr>
      <w:r>
        <w:rPr>
          <w:rFonts w:cs="Oxford;Cambria" w:ascii="Oxford;Cambria" w:hAnsi="Oxford;Cambria"/>
          <w:sz w:val="24"/>
        </w:rPr>
        <w:t>“</w:t>
      </w:r>
      <w:r>
        <w:rPr>
          <w:rFonts w:cs="Oxford;Cambria" w:ascii="Oxford;Cambria" w:hAnsi="Oxford;Cambria"/>
          <w:sz w:val="24"/>
        </w:rPr>
        <w:t xml:space="preserve">The Hidden Consequentialist Assumption,” </w:t>
      </w:r>
      <w:r>
        <w:rPr>
          <w:rFonts w:cs="Oxford;Cambria" w:ascii="Oxford;Cambria" w:hAnsi="Oxford;Cambria"/>
          <w:b/>
          <w:i/>
          <w:sz w:val="24"/>
        </w:rPr>
        <w:t>Analysis</w:t>
      </w:r>
      <w:r>
        <w:rPr>
          <w:rFonts w:cs="Oxford;Cambria" w:ascii="Oxford;Cambria" w:hAnsi="Oxford;Cambria"/>
          <w:sz w:val="24"/>
        </w:rPr>
        <w:t>, Vol. 52, October (1992), pp.241-248.</w:t>
      </w:r>
    </w:p>
    <w:p>
      <w:pPr>
        <w:pStyle w:val="Normal"/>
        <w:rPr>
          <w:rFonts w:ascii="Oxford;Cambria" w:hAnsi="Oxford;Cambria" w:cs="Oxford;Cambria"/>
          <w:sz w:val="24"/>
        </w:rPr>
      </w:pPr>
      <w:r>
        <w:rPr>
          <w:rFonts w:cs="Oxford;Cambria" w:ascii="Oxford;Cambria" w:hAnsi="Oxford;Cambria"/>
          <w:sz w:val="24"/>
        </w:rPr>
      </w:r>
    </w:p>
    <w:p>
      <w:pPr>
        <w:pStyle w:val="Normal"/>
        <w:rPr/>
      </w:pPr>
      <w:r>
        <w:rPr>
          <w:rFonts w:cs="Oxford;Cambria" w:ascii="Oxford;Cambria" w:hAnsi="Oxford;Cambria"/>
          <w:sz w:val="24"/>
        </w:rPr>
        <w:t>“</w:t>
      </w:r>
      <w:r>
        <w:rPr>
          <w:rFonts w:cs="Oxford;Cambria" w:ascii="Oxford;Cambria" w:hAnsi="Oxford;Cambria"/>
          <w:sz w:val="24"/>
        </w:rPr>
        <w:t xml:space="preserve">How Weakness of the Will is Possible,” </w:t>
      </w:r>
      <w:r>
        <w:rPr>
          <w:rFonts w:cs="Oxford;Cambria" w:ascii="Oxford;Cambria" w:hAnsi="Oxford;Cambria"/>
          <w:b/>
          <w:i/>
          <w:sz w:val="24"/>
        </w:rPr>
        <w:t>Mind</w:t>
      </w:r>
      <w:r>
        <w:rPr>
          <w:rFonts w:cs="Oxford;Cambria" w:ascii="Oxford;Cambria" w:hAnsi="Oxford;Cambria"/>
          <w:sz w:val="24"/>
        </w:rPr>
        <w:t>, Vol. 101, No. 401, January (1992), pp. 85-88.</w:t>
      </w:r>
    </w:p>
    <w:p>
      <w:pPr>
        <w:pStyle w:val="Normal"/>
        <w:rPr>
          <w:rFonts w:ascii="Oxford;Cambria" w:hAnsi="Oxford;Cambria" w:cs="Oxford;Cambria"/>
          <w:sz w:val="24"/>
        </w:rPr>
      </w:pPr>
      <w:r>
        <w:rPr>
          <w:rFonts w:cs="Oxford;Cambria" w:ascii="Oxford;Cambria" w:hAnsi="Oxford;Cambria"/>
          <w:sz w:val="24"/>
        </w:rPr>
      </w:r>
    </w:p>
    <w:p>
      <w:pPr>
        <w:pStyle w:val="Normal"/>
        <w:rPr/>
      </w:pPr>
      <w:r>
        <w:rPr>
          <w:rFonts w:cs="Oxford;Cambria" w:ascii="Oxford;Cambria" w:hAnsi="Oxford;Cambria"/>
          <w:sz w:val="24"/>
        </w:rPr>
        <w:t>“</w:t>
      </w:r>
      <w:r>
        <w:rPr>
          <w:rFonts w:cs="Oxford;Cambria" w:ascii="Oxford;Cambria" w:hAnsi="Oxford;Cambria"/>
          <w:sz w:val="24"/>
        </w:rPr>
        <w:t xml:space="preserve">The Many Appetites of Thomas Hobbes,” </w:t>
      </w:r>
      <w:r>
        <w:rPr>
          <w:rFonts w:cs="Oxford;Cambria" w:ascii="Oxford;Cambria" w:hAnsi="Oxford;Cambria"/>
          <w:b/>
          <w:i/>
          <w:sz w:val="24"/>
        </w:rPr>
        <w:t>History of Philosophy Quarterly</w:t>
      </w:r>
      <w:r>
        <w:rPr>
          <w:rFonts w:cs="Oxford;Cambria" w:ascii="Oxford;Cambria" w:hAnsi="Oxford;Cambria"/>
          <w:sz w:val="24"/>
        </w:rPr>
        <w:t>, Vol. 7 (1990), pp. 391-407.</w:t>
      </w:r>
    </w:p>
    <w:p>
      <w:pPr>
        <w:pStyle w:val="Normal"/>
        <w:rPr>
          <w:rFonts w:ascii="Oxford;Cambria" w:hAnsi="Oxford;Cambria" w:cs="Oxford;Cambria"/>
          <w:sz w:val="24"/>
        </w:rPr>
      </w:pPr>
      <w:r>
        <w:rPr>
          <w:rFonts w:cs="Oxford;Cambria" w:ascii="Oxford;Cambria" w:hAnsi="Oxford;Cambria"/>
          <w:sz w:val="24"/>
        </w:rPr>
      </w:r>
    </w:p>
    <w:p>
      <w:pPr>
        <w:pStyle w:val="Normal"/>
        <w:rPr/>
      </w:pPr>
      <w:r>
        <w:rPr>
          <w:rFonts w:cs="Oxford;Cambria" w:ascii="Oxford;Cambria" w:hAnsi="Oxford;Cambria"/>
          <w:sz w:val="24"/>
        </w:rPr>
        <w:t>“</w:t>
      </w:r>
      <w:r>
        <w:rPr>
          <w:rFonts w:cs="Oxford;Cambria" w:ascii="Oxford;Cambria" w:hAnsi="Oxford;Cambria"/>
          <w:sz w:val="24"/>
        </w:rPr>
        <w:t xml:space="preserve">Where the Traditional Accounts of Practical Reason Go Wrong,” </w:t>
      </w:r>
      <w:r>
        <w:rPr>
          <w:rFonts w:cs="Oxford;Cambria" w:ascii="Oxford;Cambria" w:hAnsi="Oxford;Cambria"/>
          <w:b/>
          <w:i/>
          <w:sz w:val="24"/>
        </w:rPr>
        <w:t>Logos</w:t>
      </w:r>
      <w:r>
        <w:rPr>
          <w:rFonts w:cs="Oxford;Cambria" w:ascii="Oxford;Cambria" w:hAnsi="Oxford;Cambria"/>
          <w:sz w:val="24"/>
        </w:rPr>
        <w:t>, Vol. 10 (1989), pp. 157-166.</w:t>
      </w:r>
    </w:p>
    <w:p>
      <w:pPr>
        <w:pStyle w:val="Normal"/>
        <w:rPr>
          <w:rFonts w:ascii="Oxford;Cambria" w:hAnsi="Oxford;Cambria" w:cs="Oxford;Cambria"/>
          <w:sz w:val="24"/>
        </w:rPr>
      </w:pPr>
      <w:r>
        <w:rPr>
          <w:rFonts w:cs="Oxford;Cambria" w:ascii="Oxford;Cambria" w:hAnsi="Oxford;Cambria"/>
          <w:sz w:val="24"/>
        </w:rPr>
      </w:r>
    </w:p>
    <w:p>
      <w:pPr>
        <w:pStyle w:val="Normal"/>
        <w:rPr/>
      </w:pPr>
      <w:r>
        <w:rPr>
          <w:rFonts w:cs="Oxford;Cambria" w:ascii="Oxford;Cambria" w:hAnsi="Oxford;Cambria"/>
          <w:sz w:val="24"/>
        </w:rPr>
        <w:t>“</w:t>
      </w:r>
      <w:r>
        <w:rPr>
          <w:rFonts w:cs="Oxford;Cambria" w:ascii="Oxford;Cambria" w:hAnsi="Oxford;Cambria"/>
          <w:sz w:val="24"/>
        </w:rPr>
        <w:t xml:space="preserve">Dewey on Desires: The Lost Argument,” </w:t>
      </w:r>
      <w:r>
        <w:rPr>
          <w:rFonts w:cs="Oxford;Cambria" w:ascii="Oxford;Cambria" w:hAnsi="Oxford;Cambria"/>
          <w:b/>
          <w:i/>
          <w:sz w:val="24"/>
        </w:rPr>
        <w:t>Transactions of the Peirce Society</w:t>
      </w:r>
      <w:r>
        <w:rPr>
          <w:rFonts w:cs="Oxford;Cambria" w:ascii="Oxford;Cambria" w:hAnsi="Oxford;Cambria"/>
          <w:sz w:val="24"/>
        </w:rPr>
        <w:t xml:space="preserve">, Vol. 24 (1988), pp. 509-519.  Reprinted in </w:t>
      </w:r>
      <w:r>
        <w:rPr>
          <w:rFonts w:cs="Oxford;Cambria" w:ascii="Oxford;Cambria" w:hAnsi="Oxford;Cambria"/>
          <w:i/>
          <w:sz w:val="24"/>
        </w:rPr>
        <w:t>John Dewey: Critical Assessments</w:t>
      </w:r>
      <w:r>
        <w:rPr>
          <w:rFonts w:cs="Oxford;Cambria" w:ascii="Oxford;Cambria" w:hAnsi="Oxford;Cambria"/>
          <w:sz w:val="24"/>
        </w:rPr>
        <w:t>, J. E. Tiles (ed.) (Routledge, 1992), pp. 91-99.</w:t>
      </w:r>
    </w:p>
    <w:p>
      <w:pPr>
        <w:pStyle w:val="Normal"/>
        <w:rPr>
          <w:rFonts w:ascii="Oxford;Cambria" w:hAnsi="Oxford;Cambria" w:cs="Oxford;Cambria"/>
          <w:b/>
          <w:b/>
          <w:sz w:val="24"/>
        </w:rPr>
      </w:pPr>
      <w:r>
        <w:rPr>
          <w:rFonts w:cs="Oxford;Cambria" w:ascii="Oxford;Cambria" w:hAnsi="Oxford;Cambria"/>
          <w:b/>
          <w:sz w:val="24"/>
        </w:rPr>
      </w:r>
    </w:p>
    <w:p>
      <w:pPr>
        <w:pStyle w:val="Normal"/>
        <w:rPr>
          <w:rFonts w:ascii="Oxford;Cambria" w:hAnsi="Oxford;Cambria" w:cs="Oxford;Cambria"/>
          <w:b/>
          <w:b/>
          <w:sz w:val="24"/>
        </w:rPr>
      </w:pPr>
      <w:r>
        <w:rPr>
          <w:rFonts w:cs="Oxford;Cambria" w:ascii="Oxford;Cambria" w:hAnsi="Oxford;Cambria"/>
          <w:b/>
          <w:sz w:val="24"/>
        </w:rPr>
      </w:r>
    </w:p>
    <w:p>
      <w:pPr>
        <w:pStyle w:val="Normal"/>
        <w:rPr/>
      </w:pPr>
      <w:r>
        <w:rPr>
          <w:rFonts w:cs="Oxford;Cambria" w:ascii="Oxford;Cambria" w:hAnsi="Oxford;Cambria"/>
          <w:b/>
          <w:sz w:val="24"/>
        </w:rPr>
        <w:t>Book Reviews, Dictionary Entries, Essays on Teaching, etc.</w:t>
      </w:r>
      <w:r>
        <w:rPr>
          <w:rFonts w:cs="Oxford;Cambria" w:ascii="Oxford;Cambria" w:hAnsi="Oxford;Cambria"/>
          <w:sz w:val="24"/>
        </w:rPr>
        <w:t>:</w:t>
      </w:r>
    </w:p>
    <w:p>
      <w:pPr>
        <w:pStyle w:val="Normal"/>
        <w:rPr>
          <w:rFonts w:ascii="Oxford;Cambria" w:hAnsi="Oxford;Cambria" w:cs="Oxford;Cambria"/>
          <w:sz w:val="24"/>
        </w:rPr>
      </w:pPr>
      <w:r>
        <w:rPr>
          <w:rFonts w:cs="Oxford;Cambria" w:ascii="Oxford;Cambria" w:hAnsi="Oxford;Cambria"/>
          <w:sz w:val="24"/>
        </w:rPr>
      </w:r>
    </w:p>
    <w:p>
      <w:pPr>
        <w:pStyle w:val="Normal"/>
        <w:rPr>
          <w:rFonts w:ascii="Oxford;Cambria" w:hAnsi="Oxford;Cambria" w:cs="Oxford;Cambria"/>
          <w:sz w:val="24"/>
        </w:rPr>
      </w:pPr>
      <w:r>
        <w:rPr>
          <w:rFonts w:cs="Oxford;Cambria" w:ascii="Oxford;Cambria" w:hAnsi="Oxford;Cambria"/>
          <w:sz w:val="24"/>
        </w:rPr>
        <w:t>“</w:t>
      </w:r>
      <w:r>
        <w:rPr>
          <w:rFonts w:cs="Oxford;Cambria" w:ascii="Oxford;Cambria" w:hAnsi="Oxford;Cambria"/>
          <w:sz w:val="24"/>
        </w:rPr>
        <w:t xml:space="preserve">Review. David Gauthier, </w:t>
      </w:r>
      <w:r>
        <w:rPr>
          <w:rFonts w:cs="Oxford;Cambria" w:ascii="Oxford;Cambria" w:hAnsi="Oxford;Cambria"/>
          <w:i/>
          <w:iCs/>
          <w:sz w:val="24"/>
        </w:rPr>
        <w:t>Rational Deliberation: Selected Writings</w:t>
      </w:r>
      <w:r>
        <w:rPr>
          <w:rFonts w:cs="Oxford;Cambria" w:ascii="Oxford;Cambria" w:hAnsi="Oxford;Cambria"/>
          <w:sz w:val="24"/>
        </w:rPr>
        <w:t xml:space="preserve">,” </w:t>
      </w:r>
      <w:r>
        <w:rPr>
          <w:rFonts w:cs="Oxford;Cambria" w:ascii="Oxford;Cambria" w:hAnsi="Oxford;Cambria"/>
          <w:b/>
          <w:bCs/>
          <w:sz w:val="24"/>
        </w:rPr>
        <w:t>Notre Dame Philosophical Reviews</w:t>
      </w:r>
      <w:r>
        <w:rPr>
          <w:rFonts w:cs="Oxford;Cambria" w:ascii="Oxford;Cambria" w:hAnsi="Oxford;Cambria"/>
          <w:sz w:val="24"/>
        </w:rPr>
        <w:t>, January, 2023, https://ndpr.nd.edu/reviews/rational-deliberation/selected-writings/</w:t>
      </w:r>
    </w:p>
    <w:p>
      <w:pPr>
        <w:pStyle w:val="Normal"/>
        <w:rPr>
          <w:rFonts w:ascii="Oxford;Cambria" w:hAnsi="Oxford;Cambria" w:cs="Oxford;Cambria"/>
          <w:sz w:val="24"/>
        </w:rPr>
      </w:pPr>
      <w:r>
        <w:rPr>
          <w:rFonts w:cs="Oxford;Cambria" w:ascii="Oxford;Cambria" w:hAnsi="Oxford;Cambria"/>
          <w:sz w:val="24"/>
        </w:rPr>
      </w:r>
    </w:p>
    <w:p>
      <w:pPr>
        <w:pStyle w:val="Normal"/>
        <w:rPr>
          <w:rFonts w:ascii="Oxford;Cambria" w:hAnsi="Oxford;Cambria" w:cs="Oxford;Cambria"/>
          <w:sz w:val="24"/>
        </w:rPr>
      </w:pPr>
      <w:r>
        <w:rPr>
          <w:rFonts w:cs="Oxford;Cambria" w:ascii="Oxford;Cambria" w:hAnsi="Oxford;Cambria"/>
          <w:sz w:val="24"/>
        </w:rPr>
        <w:t>“</w:t>
      </w:r>
      <w:r>
        <w:rPr>
          <w:rFonts w:cs="Oxford;Cambria" w:ascii="Oxford;Cambria" w:hAnsi="Oxford;Cambria"/>
          <w:sz w:val="24"/>
        </w:rPr>
        <w:t xml:space="preserve">Review. Christopher Woodard, </w:t>
      </w:r>
      <w:r>
        <w:rPr>
          <w:rFonts w:cs="Oxford;Cambria" w:ascii="Oxford;Cambria" w:hAnsi="Oxford;Cambria"/>
          <w:i/>
          <w:sz w:val="24"/>
        </w:rPr>
        <w:t>Taking Utilitarianism Seriously</w:t>
      </w:r>
      <w:r>
        <w:rPr>
          <w:rFonts w:cs="Oxford;Cambria" w:ascii="Oxford;Cambria" w:hAnsi="Oxford;Cambria"/>
          <w:sz w:val="24"/>
        </w:rPr>
        <w:t xml:space="preserve">,” </w:t>
      </w:r>
      <w:r>
        <w:rPr>
          <w:rFonts w:cs="Oxford;Cambria" w:ascii="Oxford;Cambria" w:hAnsi="Oxford;Cambria"/>
          <w:b/>
          <w:sz w:val="24"/>
        </w:rPr>
        <w:t>Notre Dame              Philosophical Reviews</w:t>
      </w:r>
      <w:r>
        <w:rPr>
          <w:rFonts w:cs="Oxford;Cambria" w:ascii="Oxford;Cambria" w:hAnsi="Oxford;Cambria"/>
          <w:sz w:val="24"/>
        </w:rPr>
        <w:t>, June, 2020.</w:t>
      </w:r>
    </w:p>
    <w:p>
      <w:pPr>
        <w:pStyle w:val="Normal"/>
        <w:rPr>
          <w:rFonts w:ascii="Oxford;Cambria" w:hAnsi="Oxford;Cambria" w:cs="Oxford;Cambria"/>
          <w:sz w:val="24"/>
        </w:rPr>
      </w:pPr>
      <w:r>
        <w:rPr>
          <w:rFonts w:cs="Oxford;Cambria" w:ascii="Oxford;Cambria" w:hAnsi="Oxford;Cambria"/>
          <w:sz w:val="24"/>
        </w:rPr>
      </w:r>
    </w:p>
    <w:p>
      <w:pPr>
        <w:pStyle w:val="Normal"/>
        <w:rPr>
          <w:rFonts w:ascii="Oxford;Cambria" w:hAnsi="Oxford;Cambria" w:cs="Oxford;Cambria"/>
          <w:sz w:val="24"/>
        </w:rPr>
      </w:pPr>
      <w:r>
        <w:rPr>
          <w:rFonts w:cs="Oxford;Cambria" w:ascii="Oxford;Cambria" w:hAnsi="Oxford;Cambria"/>
          <w:sz w:val="24"/>
        </w:rPr>
        <w:t>“</w:t>
      </w:r>
      <w:r>
        <w:rPr>
          <w:rFonts w:cs="Oxford;Cambria" w:ascii="Oxford;Cambria" w:hAnsi="Oxford;Cambria"/>
          <w:sz w:val="24"/>
        </w:rPr>
        <w:t xml:space="preserve">Meeting Students Where They Are,” </w:t>
      </w:r>
      <w:r>
        <w:rPr>
          <w:rFonts w:cs="Oxford;Cambria" w:ascii="Oxford;Cambria" w:hAnsi="Oxford;Cambria"/>
          <w:b/>
          <w:i/>
          <w:sz w:val="24"/>
        </w:rPr>
        <w:t xml:space="preserve">Philosophers in the Classroom, </w:t>
      </w:r>
      <w:r>
        <w:rPr>
          <w:rFonts w:cs="Oxford;Cambria" w:ascii="Oxford;Cambria" w:hAnsi="Oxford;Cambria"/>
          <w:sz w:val="24"/>
        </w:rPr>
        <w:t>eds.</w:t>
      </w:r>
      <w:r>
        <w:rPr>
          <w:rFonts w:cs="Oxford;Cambria" w:ascii="Oxford;Cambria" w:hAnsi="Oxford;Cambria"/>
          <w:b/>
          <w:i/>
          <w:sz w:val="24"/>
        </w:rPr>
        <w:t xml:space="preserve"> </w:t>
      </w:r>
      <w:r>
        <w:rPr>
          <w:rFonts w:cs="Oxford;Cambria" w:ascii="Oxford;Cambria" w:hAnsi="Oxford;Cambria"/>
          <w:sz w:val="24"/>
        </w:rPr>
        <w:t>A. Bradner, S. Cahn, A. Mills (Indianapolis: Hackett, 2018), pp. 34-44.</w:t>
      </w:r>
    </w:p>
    <w:p>
      <w:pPr>
        <w:pStyle w:val="Normal"/>
        <w:rPr>
          <w:rFonts w:ascii="Oxford;Cambria" w:hAnsi="Oxford;Cambria" w:cs="Oxford;Cambria"/>
          <w:sz w:val="24"/>
        </w:rPr>
      </w:pPr>
      <w:r>
        <w:rPr>
          <w:rFonts w:cs="Oxford;Cambria" w:ascii="Oxford;Cambria" w:hAnsi="Oxford;Cambria"/>
          <w:sz w:val="24"/>
        </w:rPr>
      </w:r>
    </w:p>
    <w:p>
      <w:pPr>
        <w:pStyle w:val="Normal"/>
        <w:rPr/>
      </w:pPr>
      <w:r>
        <w:rPr>
          <w:rFonts w:cs="Oxford;Cambria" w:ascii="Oxford;Cambria" w:hAnsi="Oxford;Cambria"/>
          <w:sz w:val="24"/>
        </w:rPr>
        <w:t>“</w:t>
      </w:r>
      <w:r>
        <w:rPr>
          <w:rFonts w:cs="Oxford;Cambria" w:ascii="Oxford;Cambria" w:hAnsi="Oxford;Cambria"/>
          <w:sz w:val="24"/>
        </w:rPr>
        <w:t xml:space="preserve">Review.  Philip Pettit: </w:t>
      </w:r>
      <w:r>
        <w:rPr>
          <w:rFonts w:cs="Oxford;Cambria" w:ascii="Oxford;Cambria" w:hAnsi="Oxford;Cambria"/>
          <w:i/>
          <w:sz w:val="24"/>
        </w:rPr>
        <w:t>The Robust Demands of the Good</w:t>
      </w:r>
      <w:r>
        <w:rPr>
          <w:rFonts w:cs="Oxford;Cambria" w:ascii="Oxford;Cambria" w:hAnsi="Oxford;Cambria"/>
          <w:sz w:val="24"/>
        </w:rPr>
        <w:t xml:space="preserve">,” </w:t>
      </w:r>
      <w:r>
        <w:rPr>
          <w:rFonts w:cs="Oxford;Cambria" w:ascii="Oxford;Cambria" w:hAnsi="Oxford;Cambria"/>
          <w:b/>
          <w:i/>
          <w:sz w:val="24"/>
        </w:rPr>
        <w:t>Notre Dame Philosophical Reviews</w:t>
      </w:r>
      <w:r>
        <w:rPr>
          <w:rFonts w:cs="Oxford;Cambria" w:ascii="Oxford;Cambria" w:hAnsi="Oxford;Cambria"/>
          <w:sz w:val="24"/>
        </w:rPr>
        <w:t xml:space="preserve">, January, 2016. </w:t>
      </w:r>
    </w:p>
    <w:p>
      <w:pPr>
        <w:pStyle w:val="Normal"/>
        <w:rPr>
          <w:rFonts w:ascii="Oxford;Cambria" w:hAnsi="Oxford;Cambria" w:cs="Oxford;Cambria"/>
          <w:sz w:val="24"/>
        </w:rPr>
      </w:pPr>
      <w:r>
        <w:rPr>
          <w:rFonts w:cs="Oxford;Cambria" w:ascii="Oxford;Cambria" w:hAnsi="Oxford;Cambria"/>
          <w:sz w:val="24"/>
        </w:rPr>
      </w:r>
    </w:p>
    <w:p>
      <w:pPr>
        <w:pStyle w:val="Normal"/>
        <w:rPr/>
      </w:pPr>
      <w:r>
        <w:rPr>
          <w:rFonts w:cs="Oxford;Cambria" w:ascii="Oxford;Cambria" w:hAnsi="Oxford;Cambria"/>
          <w:sz w:val="24"/>
        </w:rPr>
        <w:t>“</w:t>
      </w:r>
      <w:r>
        <w:rPr>
          <w:rFonts w:cs="Oxford;Cambria" w:ascii="Oxford;Cambria" w:hAnsi="Oxford;Cambria"/>
          <w:sz w:val="24"/>
        </w:rPr>
        <w:t xml:space="preserve">Demandingness” [p. 252] and “Paradox of Deontology” [pp. 756-7] entries in </w:t>
      </w:r>
      <w:r>
        <w:rPr>
          <w:rFonts w:cs="Oxford;Cambria" w:ascii="Oxford;Cambria" w:hAnsi="Oxford;Cambria"/>
          <w:b/>
          <w:i/>
          <w:sz w:val="24"/>
        </w:rPr>
        <w:t>The Cambridge</w:t>
      </w:r>
      <w:r>
        <w:rPr>
          <w:rFonts w:cs="Oxford;Cambria" w:ascii="Oxford;Cambria" w:hAnsi="Oxford;Cambria"/>
          <w:sz w:val="24"/>
        </w:rPr>
        <w:t xml:space="preserve"> </w:t>
      </w:r>
      <w:r>
        <w:rPr>
          <w:rFonts w:cs="Oxford;Cambria" w:ascii="Oxford;Cambria" w:hAnsi="Oxford;Cambria"/>
          <w:b/>
          <w:i/>
          <w:sz w:val="24"/>
        </w:rPr>
        <w:t>Dictionary of Philosophy</w:t>
      </w:r>
      <w:r>
        <w:rPr>
          <w:rFonts w:cs="Oxford;Cambria" w:ascii="Oxford;Cambria" w:hAnsi="Oxford;Cambria"/>
          <w:sz w:val="24"/>
        </w:rPr>
        <w:t xml:space="preserve">, </w:t>
      </w:r>
      <w:r>
        <w:rPr>
          <w:rFonts w:cs="Oxford;Cambria" w:ascii="Oxford;Cambria" w:hAnsi="Oxford;Cambria"/>
          <w:b/>
          <w:i/>
          <w:sz w:val="24"/>
        </w:rPr>
        <w:t>3</w:t>
      </w:r>
      <w:r>
        <w:rPr>
          <w:rFonts w:cs="Oxford;Cambria" w:ascii="Oxford;Cambria" w:hAnsi="Oxford;Cambria"/>
          <w:b/>
          <w:i/>
          <w:sz w:val="24"/>
          <w:vertAlign w:val="superscript"/>
        </w:rPr>
        <w:t>rd</w:t>
      </w:r>
      <w:r>
        <w:rPr>
          <w:rFonts w:cs="Oxford;Cambria" w:ascii="Oxford;Cambria" w:hAnsi="Oxford;Cambria"/>
          <w:b/>
          <w:i/>
          <w:sz w:val="24"/>
        </w:rPr>
        <w:t xml:space="preserve"> Edition</w:t>
      </w:r>
      <w:r>
        <w:rPr>
          <w:rFonts w:cs="Oxford;Cambria" w:ascii="Oxford;Cambria" w:hAnsi="Oxford;Cambria"/>
          <w:sz w:val="24"/>
        </w:rPr>
        <w:t xml:space="preserve"> , Robert Audi (ed.), (New York: Cambridge University Press, 2015)</w:t>
      </w:r>
    </w:p>
    <w:p>
      <w:pPr>
        <w:pStyle w:val="Normal"/>
        <w:ind w:left="720" w:hanging="0"/>
        <w:rPr>
          <w:rFonts w:ascii="Oxford;Cambria" w:hAnsi="Oxford;Cambria" w:cs="Oxford;Cambria"/>
          <w:sz w:val="24"/>
        </w:rPr>
      </w:pPr>
      <w:r>
        <w:rPr>
          <w:rFonts w:cs="Oxford;Cambria" w:ascii="Oxford;Cambria" w:hAnsi="Oxford;Cambria"/>
          <w:sz w:val="24"/>
        </w:rPr>
      </w:r>
    </w:p>
    <w:p>
      <w:pPr>
        <w:pStyle w:val="Normal"/>
        <w:rPr/>
      </w:pPr>
      <w:r>
        <w:rPr>
          <w:rFonts w:cs="Oxford;Cambria" w:ascii="Oxford;Cambria" w:hAnsi="Oxford;Cambria"/>
          <w:sz w:val="24"/>
        </w:rPr>
        <w:t>“</w:t>
      </w:r>
      <w:r>
        <w:rPr>
          <w:rFonts w:cs="Oxford;Cambria" w:ascii="Oxford;Cambria" w:hAnsi="Oxford;Cambria"/>
          <w:sz w:val="24"/>
        </w:rPr>
        <w:t xml:space="preserve">Review. David Wiggins: </w:t>
      </w:r>
      <w:r>
        <w:rPr>
          <w:rFonts w:cs="Oxford;Cambria" w:ascii="Oxford;Cambria" w:hAnsi="Oxford;Cambria"/>
          <w:i/>
          <w:sz w:val="24"/>
        </w:rPr>
        <w:t>Ethics: Twelve Lectures on the Philosophy of Morality</w:t>
      </w:r>
      <w:r>
        <w:rPr>
          <w:rFonts w:cs="Oxford;Cambria" w:ascii="Oxford;Cambria" w:hAnsi="Oxford;Cambria"/>
          <w:sz w:val="24"/>
        </w:rPr>
        <w:t xml:space="preserve">,” </w:t>
      </w:r>
      <w:r>
        <w:rPr>
          <w:rFonts w:cs="Oxford;Cambria" w:ascii="Oxford;Cambria" w:hAnsi="Oxford;Cambria"/>
          <w:b/>
          <w:sz w:val="24"/>
        </w:rPr>
        <w:t>Mind</w:t>
      </w:r>
      <w:r>
        <w:rPr>
          <w:rFonts w:cs="Oxford;Cambria" w:ascii="Oxford;Cambria" w:hAnsi="Oxford;Cambria"/>
          <w:sz w:val="24"/>
        </w:rPr>
        <w:t>, 2014: 970-75.</w:t>
      </w:r>
    </w:p>
    <w:p>
      <w:pPr>
        <w:pStyle w:val="Normal"/>
        <w:ind w:left="720" w:hanging="0"/>
        <w:rPr>
          <w:rFonts w:ascii="Oxford;Cambria" w:hAnsi="Oxford;Cambria" w:cs="Oxford;Cambria"/>
          <w:sz w:val="24"/>
        </w:rPr>
      </w:pPr>
      <w:r>
        <w:rPr>
          <w:rFonts w:cs="Oxford;Cambria" w:ascii="Oxford;Cambria" w:hAnsi="Oxford;Cambria"/>
          <w:sz w:val="24"/>
        </w:rPr>
      </w:r>
    </w:p>
    <w:p>
      <w:pPr>
        <w:pStyle w:val="Normal"/>
        <w:rPr/>
      </w:pPr>
      <w:r>
        <w:rPr>
          <w:rFonts w:cs="Oxford;Cambria" w:ascii="Oxford;Cambria" w:hAnsi="Oxford;Cambria"/>
          <w:sz w:val="24"/>
        </w:rPr>
        <w:t>“</w:t>
      </w:r>
      <w:r>
        <w:rPr>
          <w:rFonts w:cs="Oxford;Cambria" w:ascii="Oxford;Cambria" w:hAnsi="Oxford;Cambria"/>
          <w:sz w:val="24"/>
        </w:rPr>
        <w:t xml:space="preserve">Review: Douglas Portmore: </w:t>
      </w:r>
      <w:r>
        <w:rPr>
          <w:rFonts w:cs="Oxford;Cambria" w:ascii="Oxford;Cambria" w:hAnsi="Oxford;Cambria"/>
          <w:i/>
          <w:sz w:val="24"/>
        </w:rPr>
        <w:t>Commonsense Consequentialism</w:t>
      </w:r>
      <w:r>
        <w:rPr>
          <w:rFonts w:cs="Oxford;Cambria" w:ascii="Oxford;Cambria" w:hAnsi="Oxford;Cambria"/>
          <w:sz w:val="24"/>
        </w:rPr>
        <w:t xml:space="preserve">,” </w:t>
      </w:r>
      <w:r>
        <w:rPr>
          <w:rFonts w:cs="Oxford;Cambria" w:ascii="Oxford;Cambria" w:hAnsi="Oxford;Cambria"/>
          <w:b/>
          <w:sz w:val="24"/>
        </w:rPr>
        <w:t>Notre Dame</w:t>
      </w:r>
      <w:r>
        <w:rPr>
          <w:rFonts w:cs="Oxford;Cambria" w:ascii="Oxford;Cambria" w:hAnsi="Oxford;Cambria"/>
          <w:sz w:val="24"/>
        </w:rPr>
        <w:t xml:space="preserve"> </w:t>
      </w:r>
      <w:r>
        <w:rPr>
          <w:rFonts w:cs="Oxford;Cambria" w:ascii="Oxford;Cambria" w:hAnsi="Oxford;Cambria"/>
          <w:b/>
          <w:sz w:val="24"/>
        </w:rPr>
        <w:t>Philosophical Reviews</w:t>
      </w:r>
      <w:r>
        <w:rPr>
          <w:rFonts w:cs="Oxford;Cambria" w:ascii="Oxford;Cambria" w:hAnsi="Oxford;Cambria"/>
          <w:sz w:val="24"/>
        </w:rPr>
        <w:t>, July, 2012.</w:t>
      </w:r>
    </w:p>
    <w:p>
      <w:pPr>
        <w:pStyle w:val="Normal"/>
        <w:rPr>
          <w:rFonts w:ascii="Oxford;Cambria" w:hAnsi="Oxford;Cambria" w:cs="Oxford;Cambria"/>
          <w:sz w:val="24"/>
        </w:rPr>
      </w:pPr>
      <w:r>
        <w:rPr>
          <w:rFonts w:cs="Oxford;Cambria" w:ascii="Oxford;Cambria" w:hAnsi="Oxford;Cambria"/>
          <w:sz w:val="24"/>
        </w:rPr>
      </w:r>
    </w:p>
    <w:p>
      <w:pPr>
        <w:pStyle w:val="Normal"/>
        <w:rPr>
          <w:rFonts w:ascii="Oxford;Cambria" w:hAnsi="Oxford;Cambria" w:cs="Oxford;Cambria"/>
          <w:sz w:val="24"/>
        </w:rPr>
      </w:pPr>
      <w:r>
        <w:rPr>
          <w:rFonts w:cs="Oxford;Cambria" w:ascii="Oxford;Cambria" w:hAnsi="Oxford;Cambria"/>
          <w:sz w:val="24"/>
        </w:rPr>
        <w:t>“</w:t>
      </w:r>
      <w:r>
        <w:rPr>
          <w:rFonts w:cs="Oxford;Cambria" w:ascii="Oxford;Cambria" w:hAnsi="Oxford;Cambria"/>
          <w:sz w:val="24"/>
        </w:rPr>
        <w:t xml:space="preserve">Review: Michael Thompson: </w:t>
      </w:r>
      <w:r>
        <w:rPr>
          <w:rFonts w:cs="Oxford;Cambria" w:ascii="Oxford;Cambria" w:hAnsi="Oxford;Cambria"/>
          <w:i/>
          <w:sz w:val="24"/>
        </w:rPr>
        <w:t>Life and Action</w:t>
      </w:r>
      <w:r>
        <w:rPr>
          <w:rFonts w:cs="Oxford;Cambria" w:ascii="Oxford;Cambria" w:hAnsi="Oxford;Cambria"/>
          <w:sz w:val="24"/>
        </w:rPr>
        <w:t xml:space="preserve">,” </w:t>
      </w:r>
      <w:r>
        <w:rPr>
          <w:rFonts w:cs="Oxford;Cambria" w:ascii="Oxford;Cambria" w:hAnsi="Oxford;Cambria"/>
          <w:b/>
          <w:i/>
          <w:sz w:val="24"/>
        </w:rPr>
        <w:t>Notre Dame Philosophical</w:t>
      </w:r>
      <w:r>
        <w:rPr>
          <w:rFonts w:cs="Oxford;Cambria" w:ascii="Oxford;Cambria" w:hAnsi="Oxford;Cambria"/>
          <w:sz w:val="24"/>
        </w:rPr>
        <w:t xml:space="preserve"> </w:t>
      </w:r>
      <w:r>
        <w:rPr>
          <w:rFonts w:cs="Oxford;Cambria" w:ascii="Oxford;Cambria" w:hAnsi="Oxford;Cambria"/>
          <w:b/>
          <w:i/>
          <w:sz w:val="24"/>
        </w:rPr>
        <w:t>Reviews</w:t>
      </w:r>
      <w:r>
        <w:rPr>
          <w:rFonts w:cs="Oxford;Cambria" w:ascii="Oxford;Cambria" w:hAnsi="Oxford;Cambria"/>
          <w:sz w:val="24"/>
        </w:rPr>
        <w:t xml:space="preserve">, 2009, </w:t>
      </w:r>
      <w:hyperlink r:id="rId4">
        <w:r>
          <w:rPr>
            <w:rStyle w:val="InternetLink"/>
            <w:rFonts w:cs="Oxford;Cambria" w:ascii="Oxford;Cambria" w:hAnsi="Oxford;Cambria"/>
            <w:sz w:val="24"/>
          </w:rPr>
          <w:t>http://ndpr.nd.edu/review.cfm?id=15445</w:t>
        </w:r>
      </w:hyperlink>
      <w:r>
        <w:rPr>
          <w:rFonts w:cs="Oxford;Cambria" w:ascii="Oxford;Cambria" w:hAnsi="Oxford;Cambria"/>
          <w:sz w:val="24"/>
        </w:rPr>
        <w:t>.</w:t>
      </w:r>
    </w:p>
    <w:p>
      <w:pPr>
        <w:pStyle w:val="Normal"/>
        <w:rPr>
          <w:rFonts w:ascii="Oxford;Cambria" w:hAnsi="Oxford;Cambria" w:cs="Oxford;Cambria"/>
          <w:sz w:val="24"/>
        </w:rPr>
      </w:pPr>
      <w:r>
        <w:rPr>
          <w:rFonts w:cs="Oxford;Cambria" w:ascii="Oxford;Cambria" w:hAnsi="Oxford;Cambria"/>
          <w:sz w:val="24"/>
        </w:rPr>
      </w:r>
    </w:p>
    <w:p>
      <w:pPr>
        <w:pStyle w:val="Normal"/>
        <w:rPr/>
      </w:pPr>
      <w:r>
        <w:rPr>
          <w:rFonts w:cs="Oxford;Cambria" w:ascii="Oxford;Cambria" w:hAnsi="Oxford;Cambria"/>
          <w:sz w:val="24"/>
        </w:rPr>
        <w:t>“</w:t>
      </w:r>
      <w:r>
        <w:rPr>
          <w:rFonts w:cs="Oxford;Cambria" w:ascii="Oxford;Cambria" w:hAnsi="Oxford;Cambria"/>
          <w:sz w:val="24"/>
        </w:rPr>
        <w:t xml:space="preserve">Review: R. Jay Wallace: </w:t>
      </w:r>
      <w:r>
        <w:rPr>
          <w:rFonts w:cs="Oxford;Cambria" w:ascii="Oxford;Cambria" w:hAnsi="Oxford;Cambria"/>
          <w:i/>
          <w:sz w:val="24"/>
        </w:rPr>
        <w:t>Normativity and the Will,</w:t>
      </w:r>
      <w:r>
        <w:rPr>
          <w:rFonts w:cs="Oxford;Cambria" w:ascii="Oxford;Cambria" w:hAnsi="Oxford;Cambria"/>
          <w:sz w:val="24"/>
        </w:rPr>
        <w:t xml:space="preserve">” co-authored with Dion Scott-Kakures, </w:t>
      </w:r>
      <w:r>
        <w:rPr>
          <w:rFonts w:cs="Oxford;Cambria" w:ascii="Oxford;Cambria" w:hAnsi="Oxford;Cambria"/>
          <w:b/>
          <w:i/>
          <w:sz w:val="24"/>
        </w:rPr>
        <w:t>Mind</w:t>
      </w:r>
      <w:r>
        <w:rPr>
          <w:rFonts w:cs="Oxford;Cambria" w:ascii="Oxford;Cambria" w:hAnsi="Oxford;Cambria"/>
          <w:sz w:val="24"/>
        </w:rPr>
        <w:t xml:space="preserve"> (2008), pp. 744-750.</w:t>
      </w:r>
    </w:p>
    <w:p>
      <w:pPr>
        <w:pStyle w:val="ListParagraph"/>
        <w:rPr>
          <w:rFonts w:ascii="Oxford;Cambria" w:hAnsi="Oxford;Cambria" w:cs="Oxford;Cambria"/>
          <w:sz w:val="24"/>
        </w:rPr>
      </w:pPr>
      <w:r>
        <w:rPr>
          <w:rFonts w:cs="Oxford;Cambria" w:ascii="Oxford;Cambria" w:hAnsi="Oxford;Cambria"/>
          <w:sz w:val="24"/>
        </w:rPr>
      </w:r>
    </w:p>
    <w:p>
      <w:pPr>
        <w:pStyle w:val="Normal"/>
        <w:rPr/>
      </w:pPr>
      <w:r>
        <w:rPr>
          <w:rFonts w:cs="Oxford;Cambria" w:ascii="Oxford;Cambria" w:hAnsi="Oxford;Cambria"/>
          <w:sz w:val="24"/>
        </w:rPr>
        <w:t>“</w:t>
      </w:r>
      <w:r>
        <w:rPr>
          <w:rFonts w:cs="Oxford;Cambria" w:ascii="Oxford;Cambria" w:hAnsi="Oxford;Cambria"/>
          <w:sz w:val="24"/>
        </w:rPr>
        <w:t xml:space="preserve">W.T. Jones,” entry in </w:t>
      </w:r>
      <w:r>
        <w:rPr>
          <w:rFonts w:cs="Oxford;Cambria" w:ascii="Oxford;Cambria" w:hAnsi="Oxford;Cambria"/>
          <w:b/>
          <w:i/>
          <w:sz w:val="24"/>
        </w:rPr>
        <w:t>The Dictionary of Modern American Philosophers</w:t>
      </w:r>
      <w:r>
        <w:rPr>
          <w:rFonts w:cs="Oxford;Cambria" w:ascii="Oxford;Cambria" w:hAnsi="Oxford;Cambria"/>
          <w:sz w:val="24"/>
        </w:rPr>
        <w:t xml:space="preserve">, </w:t>
      </w:r>
      <w:r>
        <w:rPr>
          <w:rFonts w:cs="Oxford;Cambria" w:ascii="Oxford;Cambria" w:hAnsi="Oxford;Cambria"/>
          <w:i/>
          <w:sz w:val="24"/>
        </w:rPr>
        <w:t>1860-1960</w:t>
      </w:r>
      <w:r>
        <w:rPr>
          <w:rFonts w:cs="Oxford;Cambria" w:ascii="Oxford;Cambria" w:hAnsi="Oxford;Cambria"/>
          <w:sz w:val="24"/>
        </w:rPr>
        <w:t xml:space="preserve"> (Thoemmes Press, 2005).</w:t>
      </w:r>
    </w:p>
    <w:p>
      <w:pPr>
        <w:pStyle w:val="Normal"/>
        <w:rPr>
          <w:rFonts w:ascii="Oxford;Cambria" w:hAnsi="Oxford;Cambria" w:cs="Oxford;Cambria"/>
          <w:sz w:val="24"/>
        </w:rPr>
      </w:pPr>
      <w:r>
        <w:rPr>
          <w:rFonts w:cs="Oxford;Cambria" w:ascii="Oxford;Cambria" w:hAnsi="Oxford;Cambria"/>
          <w:sz w:val="24"/>
        </w:rPr>
      </w:r>
    </w:p>
    <w:p>
      <w:pPr>
        <w:pStyle w:val="Normal"/>
        <w:rPr/>
      </w:pPr>
      <w:r>
        <w:rPr>
          <w:rFonts w:cs="Oxford;Cambria" w:ascii="Oxford;Cambria" w:hAnsi="Oxford;Cambria"/>
          <w:sz w:val="24"/>
        </w:rPr>
        <w:t xml:space="preserve">Review of David Miller’s </w:t>
      </w:r>
      <w:r>
        <w:rPr>
          <w:rFonts w:cs="Oxford;Cambria" w:ascii="Oxford;Cambria" w:hAnsi="Oxford;Cambria"/>
          <w:i/>
          <w:sz w:val="24"/>
        </w:rPr>
        <w:t>Principles of Social Justice</w:t>
      </w:r>
      <w:r>
        <w:rPr>
          <w:rFonts w:cs="Oxford;Cambria" w:ascii="Oxford;Cambria" w:hAnsi="Oxford;Cambria"/>
          <w:sz w:val="24"/>
        </w:rPr>
        <w:t xml:space="preserve">, </w:t>
      </w:r>
      <w:r>
        <w:rPr>
          <w:rFonts w:cs="Oxford;Cambria" w:ascii="Oxford;Cambria" w:hAnsi="Oxford;Cambria"/>
          <w:b/>
          <w:i/>
          <w:sz w:val="24"/>
        </w:rPr>
        <w:t xml:space="preserve">Ethics, </w:t>
      </w:r>
      <w:r>
        <w:rPr>
          <w:rFonts w:cs="Oxford;Cambria" w:ascii="Oxford;Cambria" w:hAnsi="Oxford;Cambria"/>
          <w:sz w:val="24"/>
        </w:rPr>
        <w:t>Vol. 112 January (2002), pp. 391-394.</w:t>
      </w:r>
    </w:p>
    <w:p>
      <w:pPr>
        <w:pStyle w:val="Normal"/>
        <w:rPr>
          <w:rFonts w:ascii="Oxford;Cambria" w:hAnsi="Oxford;Cambria" w:cs="Oxford;Cambria"/>
          <w:sz w:val="24"/>
        </w:rPr>
      </w:pPr>
      <w:r>
        <w:rPr>
          <w:rFonts w:cs="Oxford;Cambria" w:ascii="Oxford;Cambria" w:hAnsi="Oxford;Cambria"/>
          <w:sz w:val="24"/>
        </w:rPr>
      </w:r>
    </w:p>
    <w:p>
      <w:pPr>
        <w:pStyle w:val="Normal"/>
        <w:rPr/>
      </w:pPr>
      <w:r>
        <w:rPr>
          <w:rFonts w:cs="Oxford;Cambria" w:ascii="Oxford;Cambria" w:hAnsi="Oxford;Cambria"/>
          <w:sz w:val="24"/>
        </w:rPr>
        <w:t xml:space="preserve">Review of Jenny Teichman’s </w:t>
      </w:r>
      <w:r>
        <w:rPr>
          <w:rFonts w:cs="Oxford;Cambria" w:ascii="Oxford;Cambria" w:hAnsi="Oxford;Cambria"/>
          <w:i/>
          <w:sz w:val="24"/>
        </w:rPr>
        <w:t>Social Ethics</w:t>
      </w:r>
      <w:r>
        <w:rPr>
          <w:rFonts w:cs="Oxford;Cambria" w:ascii="Oxford;Cambria" w:hAnsi="Oxford;Cambria"/>
          <w:sz w:val="24"/>
        </w:rPr>
        <w:t xml:space="preserve">, </w:t>
      </w:r>
      <w:r>
        <w:rPr>
          <w:rFonts w:cs="Oxford;Cambria" w:ascii="Oxford;Cambria" w:hAnsi="Oxford;Cambria"/>
          <w:b/>
          <w:i/>
          <w:sz w:val="24"/>
        </w:rPr>
        <w:t>Ethics</w:t>
      </w:r>
      <w:r>
        <w:rPr>
          <w:rFonts w:cs="Oxford;Cambria" w:ascii="Oxford;Cambria" w:hAnsi="Oxford;Cambria"/>
          <w:sz w:val="24"/>
        </w:rPr>
        <w:t>, Vol. 108, No. 4, July (1998), p. 850.</w:t>
      </w:r>
    </w:p>
    <w:p>
      <w:pPr>
        <w:pStyle w:val="ListParagraph"/>
        <w:rPr>
          <w:rFonts w:ascii="Oxford;Cambria" w:hAnsi="Oxford;Cambria" w:cs="Oxford;Cambria"/>
          <w:sz w:val="24"/>
        </w:rPr>
      </w:pPr>
      <w:r>
        <w:rPr>
          <w:rFonts w:cs="Oxford;Cambria" w:ascii="Oxford;Cambria" w:hAnsi="Oxford;Cambria"/>
          <w:sz w:val="24"/>
        </w:rPr>
      </w:r>
    </w:p>
    <w:p>
      <w:pPr>
        <w:pStyle w:val="Normal"/>
        <w:rPr/>
      </w:pPr>
      <w:r>
        <w:rPr>
          <w:rFonts w:cs="Oxford;Cambria" w:ascii="Oxford;Cambria" w:hAnsi="Oxford;Cambria"/>
          <w:sz w:val="24"/>
        </w:rPr>
        <w:t>“</w:t>
      </w:r>
      <w:r>
        <w:rPr>
          <w:rFonts w:cs="Oxford;Cambria" w:ascii="Oxford;Cambria" w:hAnsi="Oxford;Cambria"/>
          <w:sz w:val="24"/>
        </w:rPr>
        <w:t xml:space="preserve">John Dewey,” chapter in </w:t>
      </w:r>
      <w:r>
        <w:rPr>
          <w:rFonts w:cs="Oxford;Cambria" w:ascii="Oxford;Cambria" w:hAnsi="Oxford;Cambria"/>
          <w:b/>
          <w:i/>
          <w:sz w:val="24"/>
        </w:rPr>
        <w:t>Great Thinkers of the Western World</w:t>
      </w:r>
      <w:r>
        <w:rPr>
          <w:rFonts w:cs="Oxford;Cambria" w:ascii="Oxford;Cambria" w:hAnsi="Oxford;Cambria"/>
          <w:sz w:val="24"/>
        </w:rPr>
        <w:t xml:space="preserve"> (New York: Harper and Row, 1992).</w:t>
      </w:r>
    </w:p>
    <w:p>
      <w:pPr>
        <w:pStyle w:val="Normal"/>
        <w:rPr>
          <w:rFonts w:ascii="Oxford;Cambria" w:hAnsi="Oxford;Cambria" w:cs="Oxford;Cambria"/>
          <w:b/>
          <w:b/>
          <w:sz w:val="24"/>
        </w:rPr>
      </w:pPr>
      <w:r>
        <w:rPr>
          <w:rFonts w:cs="Oxford;Cambria" w:ascii="Oxford;Cambria" w:hAnsi="Oxford;Cambria"/>
          <w:b/>
          <w:sz w:val="24"/>
        </w:rPr>
      </w:r>
    </w:p>
    <w:p>
      <w:pPr>
        <w:pStyle w:val="Normal"/>
        <w:rPr>
          <w:rFonts w:ascii="Oxford;Cambria" w:hAnsi="Oxford;Cambria" w:cs="Oxford;Cambria"/>
          <w:b/>
          <w:b/>
          <w:sz w:val="24"/>
        </w:rPr>
      </w:pPr>
      <w:r>
        <w:rPr>
          <w:rFonts w:cs="Oxford;Cambria" w:ascii="Oxford;Cambria" w:hAnsi="Oxford;Cambria"/>
          <w:b/>
          <w:sz w:val="24"/>
        </w:rPr>
      </w:r>
    </w:p>
    <w:p>
      <w:pPr>
        <w:pStyle w:val="Normal"/>
        <w:rPr/>
      </w:pPr>
      <w:r>
        <w:rPr>
          <w:rFonts w:cs="Oxford;Cambria" w:ascii="Oxford;Cambria" w:hAnsi="Oxford;Cambria"/>
          <w:b/>
          <w:sz w:val="24"/>
        </w:rPr>
        <w:t>Edited Volumes</w:t>
      </w:r>
      <w:r>
        <w:rPr>
          <w:rFonts w:cs="Oxford;Cambria" w:ascii="Oxford;Cambria" w:hAnsi="Oxford;Cambria"/>
          <w:sz w:val="24"/>
        </w:rPr>
        <w:t>:</w:t>
      </w:r>
    </w:p>
    <w:p>
      <w:pPr>
        <w:pStyle w:val="Normal"/>
        <w:rPr>
          <w:rFonts w:ascii="Oxford;Cambria" w:hAnsi="Oxford;Cambria" w:cs="Oxford;Cambria"/>
          <w:sz w:val="24"/>
        </w:rPr>
      </w:pPr>
      <w:r>
        <w:rPr>
          <w:rFonts w:cs="Oxford;Cambria" w:ascii="Oxford;Cambria" w:hAnsi="Oxford;Cambria"/>
          <w:sz w:val="24"/>
        </w:rPr>
      </w:r>
    </w:p>
    <w:p>
      <w:pPr>
        <w:pStyle w:val="Normal"/>
        <w:rPr>
          <w:rFonts w:ascii="Oxford;Cambria" w:hAnsi="Oxford;Cambria" w:cs="Oxford;Cambria"/>
          <w:sz w:val="24"/>
        </w:rPr>
      </w:pPr>
      <w:r>
        <w:rPr>
          <w:rFonts w:cs="Oxford;Cambria" w:ascii="Oxford;Cambria" w:hAnsi="Oxford;Cambria"/>
          <w:sz w:val="24"/>
        </w:rPr>
        <w:t xml:space="preserve">Guest Editor, Pacific Division Issue, </w:t>
      </w:r>
      <w:r>
        <w:rPr>
          <w:rFonts w:cs="Oxford;Cambria" w:ascii="Oxford;Cambria" w:hAnsi="Oxford;Cambria"/>
          <w:b/>
          <w:i/>
          <w:sz w:val="24"/>
        </w:rPr>
        <w:t>Philosophical Studies</w:t>
      </w:r>
      <w:r>
        <w:rPr>
          <w:rFonts w:cs="Oxford;Cambria" w:ascii="Oxford;Cambria" w:hAnsi="Oxford;Cambria"/>
          <w:sz w:val="24"/>
        </w:rPr>
        <w:t xml:space="preserve"> (2010).</w:t>
      </w:r>
    </w:p>
    <w:p>
      <w:pPr>
        <w:pStyle w:val="Normal"/>
        <w:rPr>
          <w:rFonts w:ascii="Oxford;Cambria" w:hAnsi="Oxford;Cambria" w:cs="Oxford;Cambria"/>
          <w:sz w:val="24"/>
        </w:rPr>
      </w:pPr>
      <w:r>
        <w:rPr>
          <w:rFonts w:cs="Oxford;Cambria" w:ascii="Oxford;Cambria" w:hAnsi="Oxford;Cambria"/>
          <w:sz w:val="24"/>
        </w:rPr>
      </w:r>
    </w:p>
    <w:p>
      <w:pPr>
        <w:pStyle w:val="Normal"/>
        <w:rPr>
          <w:rFonts w:ascii="Oxford;Cambria" w:hAnsi="Oxford;Cambria" w:cs="Oxford;Cambria"/>
          <w:b/>
          <w:b/>
          <w:sz w:val="24"/>
        </w:rPr>
      </w:pPr>
      <w:r>
        <w:rPr>
          <w:rFonts w:cs="Oxford;Cambria" w:ascii="Oxford;Cambria" w:hAnsi="Oxford;Cambria"/>
          <w:b/>
          <w:sz w:val="24"/>
        </w:rPr>
      </w:r>
    </w:p>
    <w:p>
      <w:pPr>
        <w:pStyle w:val="Normal"/>
        <w:rPr>
          <w:rFonts w:ascii="Oxford;Cambria" w:hAnsi="Oxford;Cambria" w:cs="Oxford;Cambria"/>
          <w:sz w:val="24"/>
        </w:rPr>
      </w:pPr>
      <w:r>
        <w:rPr>
          <w:rFonts w:cs="Oxford;Cambria" w:ascii="Oxford;Cambria" w:hAnsi="Oxford;Cambria"/>
          <w:b/>
          <w:sz w:val="24"/>
        </w:rPr>
        <w:t>In Progress</w:t>
      </w:r>
      <w:r>
        <w:rPr>
          <w:rFonts w:cs="Oxford;Cambria" w:ascii="Oxford;Cambria" w:hAnsi="Oxford;Cambria"/>
          <w:sz w:val="24"/>
        </w:rPr>
        <w:t>:</w:t>
      </w:r>
    </w:p>
    <w:p>
      <w:pPr>
        <w:pStyle w:val="Normal"/>
        <w:rPr>
          <w:rFonts w:ascii="Oxford;Cambria" w:hAnsi="Oxford;Cambria" w:cs="Oxford;Cambria"/>
          <w:sz w:val="24"/>
        </w:rPr>
      </w:pPr>
      <w:r>
        <w:rPr>
          <w:rFonts w:cs="Oxford;Cambria" w:ascii="Oxford;Cambria" w:hAnsi="Oxford;Cambria"/>
          <w:sz w:val="24"/>
        </w:rPr>
      </w:r>
    </w:p>
    <w:p>
      <w:pPr>
        <w:pStyle w:val="Normal"/>
        <w:rPr>
          <w:rFonts w:ascii="Oxford;Cambria" w:hAnsi="Oxford;Cambria" w:cs="Oxford;Cambria"/>
          <w:sz w:val="24"/>
        </w:rPr>
      </w:pPr>
      <w:r>
        <w:rPr>
          <w:rFonts w:cs="Oxford;Cambria" w:ascii="Oxford;Cambria" w:hAnsi="Oxford;Cambria"/>
          <w:sz w:val="24"/>
        </w:rPr>
        <w:t>“</w:t>
      </w:r>
      <w:r>
        <w:rPr>
          <w:rFonts w:cs="Oxford;Cambria" w:ascii="Oxford;Cambria" w:hAnsi="Oxford;Cambria"/>
          <w:sz w:val="24"/>
        </w:rPr>
        <w:t>Resolving the Paradox of Passions.”</w:t>
      </w:r>
    </w:p>
    <w:p>
      <w:pPr>
        <w:pStyle w:val="Normal"/>
        <w:rPr>
          <w:rFonts w:ascii="Oxford;Cambria" w:hAnsi="Oxford;Cambria" w:cs="Oxford;Cambria"/>
          <w:sz w:val="24"/>
        </w:rPr>
      </w:pPr>
      <w:r>
        <w:rPr>
          <w:rFonts w:cs="Oxford;Cambria" w:ascii="Oxford;Cambria" w:hAnsi="Oxford;Cambria"/>
          <w:sz w:val="24"/>
        </w:rPr>
      </w:r>
    </w:p>
    <w:p>
      <w:pPr>
        <w:pStyle w:val="Heading1"/>
        <w:jc w:val="center"/>
        <w:rPr>
          <w:rFonts w:ascii="Oxford;Cambria" w:hAnsi="Oxford;Cambria" w:cs="Oxford;Cambria"/>
          <w:sz w:val="24"/>
          <w:u w:val="none"/>
        </w:rPr>
      </w:pPr>
      <w:r>
        <w:rPr>
          <w:rFonts w:cs="Oxford;Cambria" w:ascii="Oxford;Cambria" w:hAnsi="Oxford;Cambria"/>
          <w:sz w:val="24"/>
          <w:u w:val="none"/>
        </w:rPr>
      </w:r>
    </w:p>
    <w:p>
      <w:pPr>
        <w:pStyle w:val="Heading1"/>
        <w:jc w:val="center"/>
        <w:rPr>
          <w:rFonts w:ascii="Oxford;Cambria" w:hAnsi="Oxford;Cambria" w:cs="Oxford;Cambria"/>
          <w:u w:val="none"/>
        </w:rPr>
      </w:pPr>
      <w:r>
        <w:rPr>
          <w:rFonts w:cs="Oxford;Cambria" w:ascii="Oxford;Cambria" w:hAnsi="Oxford;Cambria"/>
          <w:u w:val="none"/>
        </w:rPr>
      </w:r>
    </w:p>
    <w:p>
      <w:pPr>
        <w:pStyle w:val="Heading1"/>
        <w:jc w:val="center"/>
        <w:rPr/>
      </w:pPr>
      <w:r>
        <w:rPr>
          <w:rFonts w:cs="Oxford;Cambria" w:ascii="Oxford;Cambria" w:hAnsi="Oxford;Cambria"/>
          <w:u w:val="none"/>
        </w:rPr>
        <w:t>SELECTED PROFESSIONAL PRESENTATIONS</w:t>
      </w:r>
    </w:p>
    <w:p>
      <w:pPr>
        <w:pStyle w:val="Normal"/>
        <w:rPr>
          <w:rFonts w:ascii="Oxford;Cambria" w:hAnsi="Oxford;Cambria" w:cs="Oxford;Cambria"/>
          <w:u w:val="none"/>
        </w:rPr>
      </w:pPr>
      <w:r>
        <w:rPr>
          <w:rFonts w:cs="Oxford;Cambria" w:ascii="Oxford;Cambria" w:hAnsi="Oxford;Cambria"/>
          <w:u w:val="none"/>
        </w:rPr>
      </w:r>
    </w:p>
    <w:p>
      <w:pPr>
        <w:pStyle w:val="Normal"/>
        <w:rPr>
          <w:rFonts w:ascii="Oxford;Cambria" w:hAnsi="Oxford;Cambria" w:cs="Oxford;Cambria"/>
          <w:sz w:val="24"/>
          <w:szCs w:val="24"/>
        </w:rPr>
      </w:pPr>
      <w:r>
        <w:rPr>
          <w:rFonts w:cs="Oxford;Cambria" w:ascii="Oxford;Cambria" w:hAnsi="Oxford;Cambria"/>
          <w:sz w:val="24"/>
          <w:szCs w:val="24"/>
        </w:rPr>
      </w:r>
    </w:p>
    <w:p>
      <w:pPr>
        <w:pStyle w:val="Normal"/>
        <w:rPr>
          <w:rFonts w:ascii="Oxford;Cambria" w:hAnsi="Oxford;Cambria" w:cs="Oxford;Cambria"/>
          <w:sz w:val="24"/>
          <w:szCs w:val="24"/>
        </w:rPr>
      </w:pPr>
      <w:r>
        <w:rPr>
          <w:rFonts w:cs="Oxford;Cambria" w:ascii="Oxford;Cambria" w:hAnsi="Oxford;Cambria"/>
          <w:sz w:val="24"/>
          <w:szCs w:val="24"/>
        </w:rPr>
        <w:t>Commentator, Pacific APA, 2023.</w:t>
      </w:r>
    </w:p>
    <w:p>
      <w:pPr>
        <w:pStyle w:val="Normal"/>
        <w:rPr>
          <w:rFonts w:ascii="Oxford;Cambria" w:hAnsi="Oxford;Cambria" w:cs="Oxford;Cambria"/>
          <w:sz w:val="24"/>
          <w:szCs w:val="24"/>
        </w:rPr>
      </w:pPr>
      <w:r>
        <w:rPr>
          <w:rFonts w:cs="Oxford;Cambria" w:ascii="Oxford;Cambria" w:hAnsi="Oxford;Cambria"/>
          <w:sz w:val="24"/>
          <w:szCs w:val="24"/>
        </w:rPr>
      </w:r>
    </w:p>
    <w:p>
      <w:pPr>
        <w:pStyle w:val="Normal"/>
        <w:rPr>
          <w:rFonts w:ascii="Oxford;Cambria" w:hAnsi="Oxford;Cambria" w:cs="Oxford;Cambria"/>
          <w:sz w:val="24"/>
          <w:szCs w:val="24"/>
        </w:rPr>
      </w:pPr>
      <w:r>
        <w:rPr>
          <w:rFonts w:cs="Oxford;Cambria" w:ascii="Oxford;Cambria" w:hAnsi="Oxford;Cambria"/>
          <w:sz w:val="24"/>
          <w:szCs w:val="24"/>
        </w:rPr>
        <w:t xml:space="preserve">Invited Critic, workshop on Mark Lebar’s </w:t>
      </w:r>
      <w:r>
        <w:rPr>
          <w:rFonts w:cs="Oxford;Cambria" w:ascii="Oxford;Cambria" w:hAnsi="Oxford;Cambria"/>
          <w:i/>
          <w:iCs/>
          <w:sz w:val="24"/>
          <w:szCs w:val="24"/>
        </w:rPr>
        <w:t>Just People</w:t>
      </w:r>
      <w:r>
        <w:rPr>
          <w:rFonts w:cs="Oxford;Cambria" w:ascii="Oxford;Cambria" w:hAnsi="Oxford;Cambria"/>
          <w:sz w:val="24"/>
          <w:szCs w:val="24"/>
        </w:rPr>
        <w:t>, Tulane University, November, 2022.</w:t>
      </w:r>
    </w:p>
    <w:p>
      <w:pPr>
        <w:pStyle w:val="Normal"/>
        <w:rPr>
          <w:rFonts w:ascii="Oxford;Cambria" w:hAnsi="Oxford;Cambria" w:cs="Oxford;Cambria"/>
          <w:sz w:val="24"/>
          <w:szCs w:val="24"/>
        </w:rPr>
      </w:pPr>
      <w:r>
        <w:rPr>
          <w:rFonts w:cs="Oxford;Cambria" w:ascii="Oxford;Cambria" w:hAnsi="Oxford;Cambria"/>
          <w:sz w:val="24"/>
          <w:szCs w:val="24"/>
        </w:rPr>
      </w:r>
    </w:p>
    <w:p>
      <w:pPr>
        <w:pStyle w:val="Normal"/>
        <w:rPr/>
      </w:pPr>
      <w:r>
        <w:rPr>
          <w:rFonts w:cs="Oxford;Cambria" w:ascii="Oxford;Cambria" w:hAnsi="Oxford;Cambria"/>
          <w:sz w:val="24"/>
          <w:szCs w:val="24"/>
        </w:rPr>
        <w:t>“</w:t>
      </w:r>
      <w:r>
        <w:rPr>
          <w:rFonts w:cs="Oxford;Cambria" w:ascii="Oxford;Cambria" w:hAnsi="Oxford;Cambria"/>
          <w:sz w:val="24"/>
          <w:szCs w:val="24"/>
        </w:rPr>
        <w:t>The Consequentializing Argument Against…Consequentializing?” Arizona Workshop in Normative Ethics, January 2021.</w:t>
      </w:r>
    </w:p>
    <w:p>
      <w:pPr>
        <w:pStyle w:val="Normal"/>
        <w:rPr>
          <w:rFonts w:ascii="Oxford;Cambria" w:hAnsi="Oxford;Cambria" w:cs="Oxford;Cambria"/>
          <w:sz w:val="24"/>
          <w:szCs w:val="24"/>
        </w:rPr>
      </w:pPr>
      <w:r>
        <w:rPr>
          <w:rFonts w:cs="Oxford;Cambria" w:ascii="Oxford;Cambria" w:hAnsi="Oxford;Cambria"/>
          <w:sz w:val="24"/>
          <w:szCs w:val="24"/>
        </w:rPr>
      </w:r>
    </w:p>
    <w:p>
      <w:pPr>
        <w:pStyle w:val="Normal"/>
        <w:rPr/>
      </w:pPr>
      <w:r>
        <w:rPr>
          <w:rFonts w:cs="Oxford;Cambria" w:ascii="Oxford;Cambria" w:hAnsi="Oxford;Cambria"/>
          <w:sz w:val="24"/>
          <w:szCs w:val="24"/>
        </w:rPr>
        <w:t>“</w:t>
      </w:r>
      <w:r>
        <w:rPr>
          <w:rFonts w:cs="Oxford;Cambria" w:ascii="Oxford;Cambria" w:hAnsi="Oxford;Cambria"/>
          <w:sz w:val="24"/>
          <w:szCs w:val="24"/>
        </w:rPr>
        <w:t>From Consequentializing to Standardizing,” Claremont Colleges Works In Progress Group, Peter Thielke organizer, December 2020.</w:t>
      </w:r>
    </w:p>
    <w:p>
      <w:pPr>
        <w:pStyle w:val="Normal"/>
        <w:rPr>
          <w:rFonts w:ascii="Oxford;Cambria" w:hAnsi="Oxford;Cambria" w:cs="Oxford;Cambria"/>
          <w:sz w:val="24"/>
          <w:szCs w:val="24"/>
        </w:rPr>
      </w:pPr>
      <w:r>
        <w:rPr>
          <w:rFonts w:cs="Oxford;Cambria" w:ascii="Oxford;Cambria" w:hAnsi="Oxford;Cambria"/>
          <w:sz w:val="24"/>
          <w:szCs w:val="24"/>
        </w:rPr>
      </w:r>
    </w:p>
    <w:p>
      <w:pPr>
        <w:pStyle w:val="Normal"/>
        <w:rPr>
          <w:rFonts w:ascii="Oxford;Cambria" w:hAnsi="Oxford;Cambria" w:cs="Oxford;Cambria"/>
          <w:sz w:val="24"/>
          <w:szCs w:val="24"/>
        </w:rPr>
      </w:pPr>
      <w:r>
        <w:rPr>
          <w:rFonts w:cs="Oxford;Cambria" w:ascii="Oxford;Cambria" w:hAnsi="Oxford;Cambria"/>
          <w:sz w:val="24"/>
          <w:szCs w:val="24"/>
        </w:rPr>
        <w:t>“</w:t>
      </w:r>
      <w:r>
        <w:rPr>
          <w:rFonts w:cs="Oxford;Cambria" w:ascii="Oxford;Cambria" w:hAnsi="Oxford;Cambria"/>
          <w:sz w:val="24"/>
          <w:szCs w:val="24"/>
        </w:rPr>
        <w:t>The Consequentializing Argument Against Consequentialism,” Central APA, invited symposium paper, February 2020.</w:t>
      </w:r>
    </w:p>
    <w:p>
      <w:pPr>
        <w:pStyle w:val="Normal"/>
        <w:rPr>
          <w:rFonts w:ascii="Oxford;Cambria" w:hAnsi="Oxford;Cambria" w:cs="Oxford;Cambria"/>
          <w:sz w:val="24"/>
          <w:szCs w:val="24"/>
        </w:rPr>
      </w:pPr>
      <w:r>
        <w:rPr>
          <w:rFonts w:cs="Oxford;Cambria" w:ascii="Oxford;Cambria" w:hAnsi="Oxford;Cambria"/>
          <w:sz w:val="24"/>
          <w:szCs w:val="24"/>
        </w:rPr>
      </w:r>
    </w:p>
    <w:p>
      <w:pPr>
        <w:pStyle w:val="Normal"/>
        <w:rPr>
          <w:rFonts w:ascii="Oxford;Cambria" w:hAnsi="Oxford;Cambria" w:cs="Oxford;Cambria"/>
          <w:sz w:val="24"/>
          <w:szCs w:val="24"/>
        </w:rPr>
      </w:pPr>
      <w:r>
        <w:rPr>
          <w:rFonts w:cs="Oxford;Cambria" w:ascii="Oxford;Cambria" w:hAnsi="Oxford;Cambria"/>
          <w:sz w:val="24"/>
          <w:szCs w:val="24"/>
        </w:rPr>
        <w:t>“</w:t>
      </w:r>
      <w:r>
        <w:rPr>
          <w:rFonts w:cs="Oxford;Cambria" w:ascii="Oxford;Cambria" w:hAnsi="Oxford;Cambria"/>
          <w:sz w:val="24"/>
          <w:szCs w:val="24"/>
        </w:rPr>
        <w:t>Anscombe’s Account of Practical Truth via Practical Soundness,” York University Anscombe Conference, May, 2019.</w:t>
      </w:r>
    </w:p>
    <w:p>
      <w:pPr>
        <w:pStyle w:val="Normal"/>
        <w:rPr>
          <w:rFonts w:ascii="Oxford;Cambria" w:hAnsi="Oxford;Cambria" w:cs="Oxford;Cambria"/>
          <w:sz w:val="24"/>
          <w:szCs w:val="24"/>
        </w:rPr>
      </w:pPr>
      <w:r>
        <w:rPr>
          <w:rFonts w:cs="Oxford;Cambria" w:ascii="Oxford;Cambria" w:hAnsi="Oxford;Cambria"/>
          <w:sz w:val="24"/>
          <w:szCs w:val="24"/>
        </w:rPr>
      </w:r>
    </w:p>
    <w:p>
      <w:pPr>
        <w:pStyle w:val="Normal"/>
        <w:rPr>
          <w:rFonts w:ascii="Oxford;Cambria" w:hAnsi="Oxford;Cambria" w:cs="Oxford;Cambria"/>
          <w:sz w:val="24"/>
          <w:szCs w:val="24"/>
        </w:rPr>
      </w:pPr>
      <w:r>
        <w:rPr>
          <w:rFonts w:cs="Oxford;Cambria" w:ascii="Oxford;Cambria" w:hAnsi="Oxford;Cambria"/>
          <w:sz w:val="24"/>
          <w:szCs w:val="24"/>
        </w:rPr>
        <w:t>“</w:t>
      </w:r>
      <w:r>
        <w:rPr>
          <w:rFonts w:cs="Oxford;Cambria" w:ascii="Oxford;Cambria" w:hAnsi="Oxford;Cambria"/>
          <w:sz w:val="24"/>
          <w:szCs w:val="24"/>
        </w:rPr>
        <w:t>The Tyranny of Outcomes,” Chambers Conference, University of Nebraska, March, 2019.</w:t>
      </w:r>
    </w:p>
    <w:p>
      <w:pPr>
        <w:pStyle w:val="Normal"/>
        <w:rPr>
          <w:rFonts w:ascii="Oxford;Cambria" w:hAnsi="Oxford;Cambria" w:cs="Oxford;Cambria"/>
          <w:sz w:val="24"/>
          <w:szCs w:val="24"/>
        </w:rPr>
      </w:pPr>
      <w:r>
        <w:rPr>
          <w:rFonts w:cs="Oxford;Cambria" w:ascii="Oxford;Cambria" w:hAnsi="Oxford;Cambria"/>
          <w:sz w:val="24"/>
          <w:szCs w:val="24"/>
        </w:rPr>
      </w:r>
    </w:p>
    <w:p>
      <w:pPr>
        <w:pStyle w:val="Normal"/>
        <w:rPr>
          <w:rFonts w:ascii="Oxford;Cambria" w:hAnsi="Oxford;Cambria" w:cs="Oxford;Cambria"/>
          <w:sz w:val="24"/>
          <w:szCs w:val="24"/>
        </w:rPr>
      </w:pPr>
      <w:r>
        <w:rPr>
          <w:rFonts w:cs="Oxford;Cambria" w:ascii="Oxford;Cambria" w:hAnsi="Oxford;Cambria"/>
          <w:sz w:val="24"/>
          <w:szCs w:val="24"/>
        </w:rPr>
        <w:t>“</w:t>
      </w:r>
      <w:r>
        <w:rPr>
          <w:rFonts w:cs="Oxford;Cambria" w:ascii="Oxford;Cambria" w:hAnsi="Oxford;Cambria"/>
          <w:sz w:val="24"/>
          <w:szCs w:val="24"/>
        </w:rPr>
        <w:t xml:space="preserve">Consequentializing: Consequentialism’s Strongest Case, Or Its Last Gasp?” International Society for Utilitarian Studies, Karlsruhe, Germany, July, 2018. </w:t>
      </w:r>
    </w:p>
    <w:p>
      <w:pPr>
        <w:pStyle w:val="Normal"/>
        <w:rPr>
          <w:rFonts w:ascii="Oxford;Cambria" w:hAnsi="Oxford;Cambria" w:cs="Oxford;Cambria"/>
          <w:sz w:val="24"/>
          <w:szCs w:val="24"/>
        </w:rPr>
      </w:pPr>
      <w:r>
        <w:rPr>
          <w:rFonts w:cs="Oxford;Cambria" w:ascii="Oxford;Cambria" w:hAnsi="Oxford;Cambria"/>
          <w:sz w:val="24"/>
          <w:szCs w:val="24"/>
        </w:rPr>
      </w:r>
    </w:p>
    <w:p>
      <w:pPr>
        <w:pStyle w:val="Normal"/>
        <w:rPr/>
      </w:pPr>
      <w:r>
        <w:rPr>
          <w:rFonts w:cs="Oxford;Cambria" w:ascii="Oxford;Cambria" w:hAnsi="Oxford;Cambria"/>
          <w:sz w:val="24"/>
          <w:szCs w:val="24"/>
        </w:rPr>
        <w:t xml:space="preserve">Invited critic, Author Meets Critics session on Claudine Verheggen and Robert Myers’ </w:t>
      </w:r>
      <w:r>
        <w:rPr>
          <w:rFonts w:cs="Oxford;Cambria" w:ascii="Oxford;Cambria" w:hAnsi="Oxford;Cambria"/>
          <w:i/>
          <w:sz w:val="24"/>
          <w:szCs w:val="24"/>
        </w:rPr>
        <w:t>Donald Davidson’s Triangulation Argument</w:t>
      </w:r>
      <w:r>
        <w:rPr>
          <w:rFonts w:cs="Oxford;Cambria" w:ascii="Oxford;Cambria" w:hAnsi="Oxford;Cambria"/>
          <w:sz w:val="24"/>
          <w:szCs w:val="24"/>
        </w:rPr>
        <w:t>, “Davidson’s Debt to Anscombe,” Canadian Philosophical Association Meetings, Montreal, June, 2018.</w:t>
      </w:r>
    </w:p>
    <w:p>
      <w:pPr>
        <w:pStyle w:val="Normal"/>
        <w:rPr>
          <w:rFonts w:ascii="Oxford;Cambria" w:hAnsi="Oxford;Cambria" w:cs="Oxford;Cambria"/>
          <w:sz w:val="24"/>
          <w:szCs w:val="24"/>
        </w:rPr>
      </w:pPr>
      <w:r>
        <w:rPr>
          <w:rFonts w:cs="Oxford;Cambria" w:ascii="Oxford;Cambria" w:hAnsi="Oxford;Cambria"/>
          <w:sz w:val="24"/>
          <w:szCs w:val="24"/>
        </w:rPr>
      </w:r>
    </w:p>
    <w:p>
      <w:pPr>
        <w:pStyle w:val="Normal"/>
        <w:rPr/>
      </w:pPr>
      <w:r>
        <w:rPr>
          <w:rFonts w:cs="Oxford;Cambria" w:ascii="Oxford;Cambria" w:hAnsi="Oxford;Cambria"/>
          <w:sz w:val="24"/>
          <w:szCs w:val="24"/>
        </w:rPr>
        <w:t>Panelist, Panel on PPE Curriculum and Administration, PPE Society Meetings, New Orleans, March, 2018.</w:t>
      </w:r>
    </w:p>
    <w:p>
      <w:pPr>
        <w:pStyle w:val="Normal"/>
        <w:rPr>
          <w:rFonts w:ascii="Oxford;Cambria" w:hAnsi="Oxford;Cambria" w:cs="Oxford;Cambria"/>
          <w:sz w:val="24"/>
          <w:szCs w:val="24"/>
        </w:rPr>
      </w:pPr>
      <w:r>
        <w:rPr>
          <w:rFonts w:cs="Oxford;Cambria" w:ascii="Oxford;Cambria" w:hAnsi="Oxford;Cambria"/>
          <w:sz w:val="24"/>
          <w:szCs w:val="24"/>
        </w:rPr>
      </w:r>
    </w:p>
    <w:p>
      <w:pPr>
        <w:pStyle w:val="Normal"/>
        <w:rPr/>
      </w:pPr>
      <w:r>
        <w:rPr>
          <w:rFonts w:cs="Oxford;Cambria" w:ascii="Oxford;Cambria" w:hAnsi="Oxford;Cambria"/>
          <w:sz w:val="24"/>
          <w:szCs w:val="24"/>
        </w:rPr>
        <w:t>“</w:t>
      </w:r>
      <w:r>
        <w:rPr>
          <w:rFonts w:cs="Oxford;Cambria" w:ascii="Oxford;Cambria" w:hAnsi="Oxford;Cambria"/>
          <w:sz w:val="24"/>
          <w:szCs w:val="24"/>
        </w:rPr>
        <w:t>NOISE” Conference, Tulane University, invited paper commentator, March,, 2018.</w:t>
      </w:r>
    </w:p>
    <w:p>
      <w:pPr>
        <w:pStyle w:val="Normal"/>
        <w:rPr>
          <w:rFonts w:ascii="Oxford;Cambria" w:hAnsi="Oxford;Cambria" w:cs="Oxford;Cambria"/>
          <w:sz w:val="24"/>
          <w:szCs w:val="24"/>
        </w:rPr>
      </w:pPr>
      <w:r>
        <w:rPr>
          <w:rFonts w:cs="Oxford;Cambria" w:ascii="Oxford;Cambria" w:hAnsi="Oxford;Cambria"/>
          <w:sz w:val="24"/>
          <w:szCs w:val="24"/>
        </w:rPr>
      </w:r>
    </w:p>
    <w:p>
      <w:pPr>
        <w:pStyle w:val="Normal"/>
        <w:rPr/>
      </w:pPr>
      <w:r>
        <w:rPr>
          <w:rFonts w:cs="Oxford;Cambria" w:ascii="Oxford;Cambria" w:hAnsi="Oxford;Cambria"/>
          <w:sz w:val="24"/>
          <w:szCs w:val="24"/>
        </w:rPr>
        <w:t>“</w:t>
      </w:r>
      <w:r>
        <w:rPr>
          <w:rFonts w:cs="Oxford;Cambria" w:ascii="Oxford;Cambria" w:hAnsi="Oxford;Cambria"/>
          <w:sz w:val="24"/>
          <w:szCs w:val="24"/>
        </w:rPr>
        <w:t>Exiting the Consequentialist Circle,” Philosophy Colloquium, University of North Carolina, Chapel Hill, October, 2017.</w:t>
      </w:r>
    </w:p>
    <w:p>
      <w:pPr>
        <w:pStyle w:val="Normal"/>
        <w:rPr>
          <w:rFonts w:ascii="Oxford;Cambria" w:hAnsi="Oxford;Cambria" w:cs="Oxford;Cambria"/>
          <w:sz w:val="24"/>
          <w:szCs w:val="24"/>
        </w:rPr>
      </w:pPr>
      <w:r>
        <w:rPr>
          <w:rFonts w:cs="Oxford;Cambria" w:ascii="Oxford;Cambria" w:hAnsi="Oxford;Cambria"/>
          <w:sz w:val="24"/>
          <w:szCs w:val="24"/>
        </w:rPr>
      </w:r>
    </w:p>
    <w:p>
      <w:pPr>
        <w:pStyle w:val="Normal"/>
        <w:rPr>
          <w:rFonts w:ascii="Oxford;Cambria" w:hAnsi="Oxford;Cambria" w:cs="Oxford;Cambria"/>
          <w:sz w:val="24"/>
          <w:szCs w:val="24"/>
        </w:rPr>
      </w:pPr>
      <w:r>
        <w:rPr>
          <w:rFonts w:cs="Oxford;Cambria" w:ascii="Oxford;Cambria" w:hAnsi="Oxford;Cambria"/>
          <w:sz w:val="24"/>
          <w:szCs w:val="24"/>
        </w:rPr>
        <w:t>“</w:t>
      </w:r>
      <w:r>
        <w:rPr>
          <w:rFonts w:cs="Oxford;Cambria" w:ascii="Oxford;Cambria" w:hAnsi="Oxford;Cambria"/>
          <w:sz w:val="24"/>
          <w:szCs w:val="24"/>
        </w:rPr>
        <w:t>Tensions within the Market Model,” PPE Society Meetings, March, 2017.</w:t>
      </w:r>
    </w:p>
    <w:p>
      <w:pPr>
        <w:pStyle w:val="Normal"/>
        <w:rPr>
          <w:rFonts w:ascii="Oxford;Cambria" w:hAnsi="Oxford;Cambria" w:cs="Oxford;Cambria"/>
          <w:sz w:val="24"/>
          <w:szCs w:val="24"/>
        </w:rPr>
      </w:pPr>
      <w:r>
        <w:rPr>
          <w:rFonts w:cs="Oxford;Cambria" w:ascii="Oxford;Cambria" w:hAnsi="Oxford;Cambria"/>
          <w:sz w:val="24"/>
          <w:szCs w:val="24"/>
        </w:rPr>
      </w:r>
    </w:p>
    <w:p>
      <w:pPr>
        <w:pStyle w:val="Normal"/>
        <w:rPr/>
      </w:pPr>
      <w:r>
        <w:rPr>
          <w:rFonts w:cs="Oxford;Cambria" w:ascii="Oxford;Cambria" w:hAnsi="Oxford;Cambria"/>
          <w:sz w:val="24"/>
          <w:szCs w:val="24"/>
        </w:rPr>
        <w:t>“</w:t>
      </w:r>
      <w:r>
        <w:rPr>
          <w:rFonts w:cs="Oxford;Cambria" w:ascii="Oxford;Cambria" w:hAnsi="Oxford;Cambria"/>
          <w:sz w:val="24"/>
          <w:szCs w:val="24"/>
        </w:rPr>
        <w:t xml:space="preserve">Consequentialism and the Standard Story of Action,” Philosophy Colloquium, Florida State University, November 18, 2016. </w:t>
      </w:r>
    </w:p>
    <w:p>
      <w:pPr>
        <w:pStyle w:val="Normal"/>
        <w:rPr>
          <w:rFonts w:ascii="Oxford;Cambria" w:hAnsi="Oxford;Cambria" w:cs="Oxford;Cambria"/>
          <w:sz w:val="24"/>
          <w:szCs w:val="24"/>
        </w:rPr>
      </w:pPr>
      <w:r>
        <w:rPr>
          <w:rFonts w:cs="Oxford;Cambria" w:ascii="Oxford;Cambria" w:hAnsi="Oxford;Cambria"/>
          <w:sz w:val="24"/>
          <w:szCs w:val="24"/>
        </w:rPr>
      </w:r>
    </w:p>
    <w:p>
      <w:pPr>
        <w:pStyle w:val="Normal"/>
        <w:rPr>
          <w:rFonts w:ascii="Oxford;Cambria" w:hAnsi="Oxford;Cambria" w:cs="Oxford;Cambria"/>
          <w:sz w:val="24"/>
          <w:szCs w:val="24"/>
        </w:rPr>
      </w:pPr>
      <w:r>
        <w:rPr>
          <w:rFonts w:cs="Oxford;Cambria" w:ascii="Oxford;Cambria" w:hAnsi="Oxford;Cambria"/>
          <w:sz w:val="24"/>
          <w:szCs w:val="24"/>
        </w:rPr>
        <w:t>Critical Interlocutor for Stephen Darwall’s Lindner Lecture, College of Wooster, October 7, 2016.</w:t>
      </w:r>
    </w:p>
    <w:p>
      <w:pPr>
        <w:pStyle w:val="Normal"/>
        <w:rPr>
          <w:rFonts w:ascii="Oxford;Cambria" w:hAnsi="Oxford;Cambria" w:cs="Oxford;Cambria"/>
          <w:sz w:val="24"/>
          <w:szCs w:val="24"/>
        </w:rPr>
      </w:pPr>
      <w:r>
        <w:rPr>
          <w:rFonts w:cs="Oxford;Cambria" w:ascii="Oxford;Cambria" w:hAnsi="Oxford;Cambria"/>
          <w:sz w:val="24"/>
          <w:szCs w:val="24"/>
        </w:rPr>
      </w:r>
    </w:p>
    <w:p>
      <w:pPr>
        <w:pStyle w:val="Normal"/>
        <w:rPr>
          <w:rFonts w:ascii="Oxford;Cambria" w:hAnsi="Oxford;Cambria" w:cs="Oxford;Cambria"/>
          <w:sz w:val="24"/>
          <w:szCs w:val="24"/>
        </w:rPr>
      </w:pPr>
      <w:r>
        <w:rPr>
          <w:rFonts w:cs="Oxford;Cambria" w:ascii="Oxford;Cambria" w:hAnsi="Oxford;Cambria"/>
          <w:sz w:val="24"/>
          <w:szCs w:val="24"/>
        </w:rPr>
        <w:t>“</w:t>
      </w:r>
      <w:r>
        <w:rPr>
          <w:rFonts w:cs="Oxford;Cambria" w:ascii="Oxford;Cambria" w:hAnsi="Oxford;Cambria"/>
          <w:sz w:val="24"/>
          <w:szCs w:val="24"/>
        </w:rPr>
        <w:t>Consequentialism and the Standard Story of Action,” Murphy Institute Colloquium, Tulane University, September 16, 2016.</w:t>
      </w:r>
    </w:p>
    <w:p>
      <w:pPr>
        <w:pStyle w:val="Normal"/>
        <w:rPr>
          <w:rFonts w:ascii="Oxford;Cambria" w:hAnsi="Oxford;Cambria" w:cs="Oxford;Cambria"/>
          <w:sz w:val="24"/>
          <w:szCs w:val="24"/>
        </w:rPr>
      </w:pPr>
      <w:r>
        <w:rPr>
          <w:rFonts w:cs="Oxford;Cambria" w:ascii="Oxford;Cambria" w:hAnsi="Oxford;Cambria"/>
          <w:sz w:val="24"/>
          <w:szCs w:val="24"/>
        </w:rPr>
      </w:r>
    </w:p>
    <w:p>
      <w:pPr>
        <w:pStyle w:val="Normal"/>
        <w:rPr/>
      </w:pPr>
      <w:r>
        <w:rPr>
          <w:rFonts w:cs="Oxford;Cambria" w:ascii="Oxford;Cambria" w:hAnsi="Oxford;Cambria"/>
          <w:sz w:val="24"/>
          <w:szCs w:val="24"/>
        </w:rPr>
        <w:t>“</w:t>
      </w:r>
      <w:r>
        <w:rPr>
          <w:rFonts w:cs="Oxford;Cambria" w:ascii="Oxford;Cambria" w:hAnsi="Oxford;Cambria"/>
          <w:sz w:val="24"/>
          <w:szCs w:val="24"/>
        </w:rPr>
        <w:t xml:space="preserve">Consequentialism and the Standard Story of Action,” Dartmouth Ethics Workshop, April 29, 2016. </w:t>
      </w:r>
    </w:p>
    <w:p>
      <w:pPr>
        <w:pStyle w:val="Normal"/>
        <w:rPr>
          <w:rFonts w:ascii="Oxford;Cambria" w:hAnsi="Oxford;Cambria" w:cs="Oxford;Cambria"/>
          <w:sz w:val="24"/>
          <w:szCs w:val="24"/>
        </w:rPr>
      </w:pPr>
      <w:r>
        <w:rPr>
          <w:rFonts w:cs="Oxford;Cambria" w:ascii="Oxford;Cambria" w:hAnsi="Oxford;Cambria"/>
          <w:sz w:val="24"/>
          <w:szCs w:val="24"/>
        </w:rPr>
      </w:r>
    </w:p>
    <w:p>
      <w:pPr>
        <w:pStyle w:val="Normal"/>
        <w:rPr/>
      </w:pPr>
      <w:r>
        <w:rPr>
          <w:rFonts w:cs="Oxford;Cambria" w:ascii="Oxford;Cambria" w:hAnsi="Oxford;Cambria"/>
          <w:sz w:val="24"/>
          <w:szCs w:val="24"/>
        </w:rPr>
        <w:t>“</w:t>
      </w:r>
      <w:r>
        <w:rPr>
          <w:rFonts w:cs="Oxford;Cambria" w:ascii="Oxford;Cambria" w:hAnsi="Oxford;Cambria"/>
          <w:sz w:val="24"/>
          <w:szCs w:val="24"/>
        </w:rPr>
        <w:t xml:space="preserve">A Proposal for Reframing the Moral Overridingness Debate,” Arizona Workshop in Normative Ethics, January, 2015   </w:t>
      </w:r>
    </w:p>
    <w:p>
      <w:pPr>
        <w:pStyle w:val="Normal"/>
        <w:rPr>
          <w:rFonts w:ascii="Oxford;Cambria" w:hAnsi="Oxford;Cambria" w:cs="Oxford;Cambria"/>
          <w:sz w:val="24"/>
          <w:szCs w:val="24"/>
        </w:rPr>
      </w:pPr>
      <w:r>
        <w:rPr>
          <w:rFonts w:cs="Oxford;Cambria" w:ascii="Oxford;Cambria" w:hAnsi="Oxford;Cambria"/>
          <w:sz w:val="24"/>
          <w:szCs w:val="24"/>
        </w:rPr>
      </w:r>
    </w:p>
    <w:p>
      <w:pPr>
        <w:pStyle w:val="Normal"/>
        <w:rPr/>
      </w:pPr>
      <w:r>
        <w:rPr>
          <w:rFonts w:cs="Oxford;Cambria" w:ascii="Oxford;Cambria" w:hAnsi="Oxford;Cambria"/>
          <w:sz w:val="24"/>
          <w:szCs w:val="24"/>
        </w:rPr>
        <w:t>“</w:t>
      </w:r>
      <w:r>
        <w:rPr>
          <w:rFonts w:cs="Oxford;Cambria" w:ascii="Oxford;Cambria" w:hAnsi="Oxford;Cambria"/>
          <w:sz w:val="24"/>
          <w:szCs w:val="24"/>
        </w:rPr>
        <w:t>Consequentialism and the Deep Doing-Allowing Distinction,” University of Erlangen, September, 2013</w:t>
      </w:r>
    </w:p>
    <w:p>
      <w:pPr>
        <w:pStyle w:val="Normal"/>
        <w:rPr>
          <w:rFonts w:ascii="Oxford;Cambria" w:hAnsi="Oxford;Cambria" w:cs="Oxford;Cambria"/>
          <w:sz w:val="24"/>
          <w:szCs w:val="24"/>
        </w:rPr>
      </w:pPr>
      <w:r>
        <w:rPr>
          <w:rFonts w:cs="Oxford;Cambria" w:ascii="Oxford;Cambria" w:hAnsi="Oxford;Cambria"/>
          <w:sz w:val="24"/>
          <w:szCs w:val="24"/>
        </w:rPr>
      </w:r>
    </w:p>
    <w:p>
      <w:pPr>
        <w:pStyle w:val="Normal"/>
        <w:rPr>
          <w:rFonts w:ascii="Oxford;Cambria" w:hAnsi="Oxford;Cambria" w:cs="Oxford;Cambria"/>
        </w:rPr>
      </w:pPr>
      <w:r>
        <w:rPr>
          <w:rFonts w:cs="Oxford;Cambria" w:ascii="Oxford;Cambria" w:hAnsi="Oxford;Cambria"/>
        </w:rPr>
      </w:r>
    </w:p>
    <w:p>
      <w:pPr>
        <w:pStyle w:val="Normal"/>
        <w:rPr/>
      </w:pPr>
      <w:r>
        <w:rPr>
          <w:rFonts w:cs="Oxford;Cambria" w:ascii="Oxford;Cambria" w:hAnsi="Oxford;Cambria"/>
          <w:sz w:val="24"/>
          <w:szCs w:val="24"/>
        </w:rPr>
        <w:t xml:space="preserve">Critic, Author Meets Critics Session on Douglas Portmore’s </w:t>
      </w:r>
      <w:r>
        <w:rPr>
          <w:rFonts w:cs="Oxford;Cambria" w:ascii="Oxford;Cambria" w:hAnsi="Oxford;Cambria"/>
          <w:i/>
          <w:sz w:val="24"/>
          <w:szCs w:val="24"/>
        </w:rPr>
        <w:t>Commonsense</w:t>
      </w:r>
      <w:r>
        <w:rPr>
          <w:rFonts w:cs="Oxford;Cambria" w:ascii="Oxford;Cambria" w:hAnsi="Oxford;Cambria"/>
          <w:sz w:val="24"/>
          <w:szCs w:val="24"/>
        </w:rPr>
        <w:t xml:space="preserve"> </w:t>
      </w:r>
      <w:r>
        <w:rPr>
          <w:rFonts w:cs="Oxford;Cambria" w:ascii="Oxford;Cambria" w:hAnsi="Oxford;Cambria"/>
          <w:i/>
          <w:sz w:val="24"/>
          <w:szCs w:val="24"/>
        </w:rPr>
        <w:t>Consequentialism</w:t>
      </w:r>
      <w:r>
        <w:rPr>
          <w:rFonts w:cs="Oxford;Cambria" w:ascii="Oxford;Cambria" w:hAnsi="Oxford;Cambria"/>
          <w:sz w:val="24"/>
          <w:szCs w:val="24"/>
        </w:rPr>
        <w:t>, APA Pacific Division Meetings, March, 2013</w:t>
      </w:r>
    </w:p>
    <w:p>
      <w:pPr>
        <w:pStyle w:val="Normal"/>
        <w:rPr>
          <w:rFonts w:ascii="Oxford;Cambria" w:hAnsi="Oxford;Cambria" w:cs="Oxford;Cambria"/>
          <w:sz w:val="24"/>
          <w:szCs w:val="24"/>
        </w:rPr>
      </w:pPr>
      <w:r>
        <w:rPr>
          <w:rFonts w:cs="Oxford;Cambria" w:ascii="Oxford;Cambria" w:hAnsi="Oxford;Cambria"/>
          <w:sz w:val="24"/>
          <w:szCs w:val="24"/>
        </w:rPr>
      </w:r>
    </w:p>
    <w:p>
      <w:pPr>
        <w:pStyle w:val="Normal"/>
        <w:rPr/>
      </w:pPr>
      <w:r>
        <w:rPr>
          <w:rFonts w:cs="Oxford;Cambria" w:ascii="Oxford;Cambria" w:hAnsi="Oxford;Cambria"/>
          <w:sz w:val="24"/>
          <w:szCs w:val="24"/>
        </w:rPr>
        <w:t>“</w:t>
      </w:r>
      <w:r>
        <w:rPr>
          <w:rFonts w:cs="Oxford;Cambria" w:ascii="Oxford;Cambria" w:hAnsi="Oxford;Cambria"/>
          <w:sz w:val="24"/>
          <w:szCs w:val="24"/>
        </w:rPr>
        <w:t>Two Dogmas of Consequentialism,” University of Notre Dame, March, 2013</w:t>
      </w:r>
    </w:p>
    <w:p>
      <w:pPr>
        <w:pStyle w:val="Normal"/>
        <w:rPr>
          <w:rFonts w:ascii="Oxford;Cambria" w:hAnsi="Oxford;Cambria" w:cs="Oxford;Cambria"/>
          <w:sz w:val="24"/>
          <w:szCs w:val="24"/>
        </w:rPr>
      </w:pPr>
      <w:r>
        <w:rPr>
          <w:rFonts w:cs="Oxford;Cambria" w:ascii="Oxford;Cambria" w:hAnsi="Oxford;Cambria"/>
          <w:sz w:val="24"/>
          <w:szCs w:val="24"/>
        </w:rPr>
      </w:r>
    </w:p>
    <w:p>
      <w:pPr>
        <w:pStyle w:val="Normal"/>
        <w:rPr/>
      </w:pPr>
      <w:r>
        <w:rPr>
          <w:rFonts w:cs="Oxford;Cambria" w:ascii="Oxford;Cambria" w:hAnsi="Oxford;Cambria"/>
          <w:sz w:val="24"/>
          <w:szCs w:val="24"/>
        </w:rPr>
        <w:t>“</w:t>
      </w:r>
      <w:r>
        <w:rPr>
          <w:rFonts w:cs="Oxford;Cambria" w:ascii="Oxford;Cambria" w:hAnsi="Oxford;Cambria"/>
          <w:sz w:val="24"/>
          <w:szCs w:val="24"/>
        </w:rPr>
        <w:t>Consequentializing and Deontologizing, Clogging the Consequentialist Vacuum,” University of Arizona, January, 2012</w:t>
      </w:r>
    </w:p>
    <w:p>
      <w:pPr>
        <w:pStyle w:val="Normal"/>
        <w:rPr>
          <w:rFonts w:ascii="Oxford;Cambria" w:hAnsi="Oxford;Cambria" w:cs="Oxford;Cambria"/>
          <w:sz w:val="24"/>
          <w:szCs w:val="24"/>
        </w:rPr>
      </w:pPr>
      <w:r>
        <w:rPr>
          <w:rFonts w:cs="Oxford;Cambria" w:ascii="Oxford;Cambria" w:hAnsi="Oxford;Cambria"/>
          <w:sz w:val="24"/>
          <w:szCs w:val="24"/>
        </w:rPr>
      </w:r>
    </w:p>
    <w:p>
      <w:pPr>
        <w:pStyle w:val="Normal"/>
        <w:rPr/>
      </w:pPr>
      <w:r>
        <w:rPr>
          <w:rFonts w:cs="Oxford;Cambria" w:ascii="Oxford;Cambria" w:hAnsi="Oxford;Cambria"/>
          <w:sz w:val="24"/>
          <w:szCs w:val="24"/>
        </w:rPr>
        <w:t>“</w:t>
      </w:r>
      <w:r>
        <w:rPr>
          <w:rFonts w:cs="Oxford;Cambria" w:ascii="Oxford;Cambria" w:hAnsi="Oxford;Cambria"/>
          <w:sz w:val="24"/>
          <w:szCs w:val="24"/>
        </w:rPr>
        <w:t xml:space="preserve">Author’s Response,” Author Meets Critics Session on </w:t>
      </w:r>
      <w:r>
        <w:rPr>
          <w:rFonts w:cs="Oxford;Cambria" w:ascii="Oxford;Cambria" w:hAnsi="Oxford;Cambria"/>
          <w:b/>
          <w:i/>
          <w:sz w:val="24"/>
          <w:szCs w:val="24"/>
        </w:rPr>
        <w:t>Beyond Consequentialism</w:t>
      </w:r>
      <w:r>
        <w:rPr>
          <w:rFonts w:cs="Oxford;Cambria" w:ascii="Oxford;Cambria" w:hAnsi="Oxford;Cambria"/>
          <w:sz w:val="24"/>
          <w:szCs w:val="24"/>
        </w:rPr>
        <w:t xml:space="preserve">, Southern California Philosophy Conference, November, 2010 </w:t>
      </w:r>
    </w:p>
    <w:p>
      <w:pPr>
        <w:pStyle w:val="Normal"/>
        <w:rPr>
          <w:rFonts w:ascii="Oxford;Cambria" w:hAnsi="Oxford;Cambria" w:cs="Oxford;Cambria"/>
          <w:sz w:val="24"/>
          <w:szCs w:val="24"/>
        </w:rPr>
      </w:pPr>
      <w:r>
        <w:rPr>
          <w:rFonts w:cs="Oxford;Cambria" w:ascii="Oxford;Cambria" w:hAnsi="Oxford;Cambria"/>
          <w:sz w:val="24"/>
          <w:szCs w:val="24"/>
        </w:rPr>
      </w:r>
    </w:p>
    <w:p>
      <w:pPr>
        <w:pStyle w:val="Normal"/>
        <w:rPr/>
      </w:pPr>
      <w:r>
        <w:rPr>
          <w:rFonts w:cs="Oxford;Cambria" w:ascii="Oxford;Cambria" w:hAnsi="Oxford;Cambria"/>
          <w:sz w:val="24"/>
          <w:szCs w:val="24"/>
        </w:rPr>
        <w:t>“</w:t>
      </w:r>
      <w:r>
        <w:rPr>
          <w:rFonts w:cs="Oxford;Cambria" w:ascii="Oxford;Cambria" w:hAnsi="Oxford;Cambria"/>
          <w:sz w:val="24"/>
          <w:szCs w:val="24"/>
        </w:rPr>
        <w:t>Rights, Value, and the Nature of Desire,” Sontag Lecture, Pomona College, April 2010</w:t>
      </w:r>
    </w:p>
    <w:p>
      <w:pPr>
        <w:pStyle w:val="Normal"/>
        <w:rPr>
          <w:rFonts w:ascii="Oxford;Cambria" w:hAnsi="Oxford;Cambria" w:cs="Oxford;Cambria"/>
          <w:sz w:val="24"/>
          <w:szCs w:val="24"/>
        </w:rPr>
      </w:pPr>
      <w:r>
        <w:rPr>
          <w:rFonts w:cs="Oxford;Cambria" w:ascii="Oxford;Cambria" w:hAnsi="Oxford;Cambria"/>
          <w:sz w:val="24"/>
          <w:szCs w:val="24"/>
        </w:rPr>
      </w:r>
    </w:p>
    <w:p>
      <w:pPr>
        <w:pStyle w:val="Normal"/>
        <w:rPr/>
      </w:pPr>
      <w:r>
        <w:rPr>
          <w:rFonts w:cs="Oxford;Cambria" w:ascii="Oxford;Cambria" w:hAnsi="Oxford;Cambria"/>
          <w:sz w:val="24"/>
          <w:szCs w:val="24"/>
        </w:rPr>
        <w:t xml:space="preserve">Critic, Author Meets Critics Session on Michael Thompson’s </w:t>
      </w:r>
      <w:r>
        <w:rPr>
          <w:rFonts w:cs="Oxford;Cambria" w:ascii="Oxford;Cambria" w:hAnsi="Oxford;Cambria"/>
          <w:i/>
          <w:sz w:val="24"/>
          <w:szCs w:val="24"/>
        </w:rPr>
        <w:t>Life and Action</w:t>
      </w:r>
      <w:r>
        <w:rPr>
          <w:rFonts w:cs="Oxford;Cambria" w:ascii="Oxford;Cambria" w:hAnsi="Oxford;Cambria"/>
          <w:sz w:val="24"/>
          <w:szCs w:val="24"/>
        </w:rPr>
        <w:t>, APA Central Meetings, February 2010</w:t>
      </w:r>
    </w:p>
    <w:p>
      <w:pPr>
        <w:pStyle w:val="Normal"/>
        <w:rPr>
          <w:rFonts w:ascii="Oxford;Cambria" w:hAnsi="Oxford;Cambria" w:cs="Oxford;Cambria"/>
          <w:sz w:val="24"/>
          <w:szCs w:val="24"/>
        </w:rPr>
      </w:pPr>
      <w:r>
        <w:rPr>
          <w:rFonts w:cs="Oxford;Cambria" w:ascii="Oxford;Cambria" w:hAnsi="Oxford;Cambria"/>
          <w:sz w:val="24"/>
          <w:szCs w:val="24"/>
        </w:rPr>
      </w:r>
    </w:p>
    <w:p>
      <w:pPr>
        <w:pStyle w:val="Normal"/>
        <w:rPr/>
      </w:pPr>
      <w:r>
        <w:rPr>
          <w:rFonts w:cs="Oxford;Cambria" w:ascii="Oxford;Cambria" w:hAnsi="Oxford;Cambria"/>
          <w:sz w:val="24"/>
          <w:szCs w:val="24"/>
        </w:rPr>
        <w:t>“</w:t>
      </w:r>
      <w:r>
        <w:rPr>
          <w:rFonts w:cs="Oxford;Cambria" w:ascii="Oxford;Cambria" w:hAnsi="Oxford;Cambria"/>
          <w:sz w:val="24"/>
          <w:szCs w:val="24"/>
        </w:rPr>
        <w:t>What Lurks Beneath the Integrity Objection,”? Presented at the Northwestern Conference in Ethical Theory and Political Philosophy, April 2009</w:t>
      </w:r>
    </w:p>
    <w:p>
      <w:pPr>
        <w:pStyle w:val="Normal"/>
        <w:rPr>
          <w:rFonts w:ascii="Oxford;Cambria" w:hAnsi="Oxford;Cambria" w:cs="Oxford;Cambria"/>
          <w:sz w:val="24"/>
          <w:szCs w:val="24"/>
        </w:rPr>
      </w:pPr>
      <w:r>
        <w:rPr>
          <w:rFonts w:cs="Oxford;Cambria" w:ascii="Oxford;Cambria" w:hAnsi="Oxford;Cambria"/>
          <w:sz w:val="24"/>
          <w:szCs w:val="24"/>
        </w:rPr>
      </w:r>
    </w:p>
    <w:p>
      <w:pPr>
        <w:pStyle w:val="Normal"/>
        <w:rPr/>
      </w:pPr>
      <w:r>
        <w:rPr>
          <w:rFonts w:cs="Oxford;Cambria" w:ascii="Oxford;Cambria" w:hAnsi="Oxford;Cambria"/>
          <w:sz w:val="24"/>
          <w:szCs w:val="24"/>
        </w:rPr>
        <w:t>“</w:t>
      </w:r>
      <w:r>
        <w:rPr>
          <w:rFonts w:cs="Oxford;Cambria" w:ascii="Oxford;Cambria" w:hAnsi="Oxford;Cambria"/>
          <w:sz w:val="24"/>
          <w:szCs w:val="24"/>
        </w:rPr>
        <w:t xml:space="preserve">What Lurks Beneath the Integrity Objection,” Presented to the Georgetown University Philosophy Department, October 2008 </w:t>
      </w:r>
    </w:p>
    <w:p>
      <w:pPr>
        <w:pStyle w:val="Normal"/>
        <w:rPr>
          <w:rFonts w:ascii="Oxford;Cambria" w:hAnsi="Oxford;Cambria" w:cs="Oxford;Cambria"/>
          <w:sz w:val="24"/>
          <w:szCs w:val="24"/>
        </w:rPr>
      </w:pPr>
      <w:r>
        <w:rPr>
          <w:rFonts w:cs="Oxford;Cambria" w:ascii="Oxford;Cambria" w:hAnsi="Oxford;Cambria"/>
          <w:sz w:val="24"/>
          <w:szCs w:val="24"/>
        </w:rPr>
      </w:r>
    </w:p>
    <w:p>
      <w:pPr>
        <w:pStyle w:val="Normal"/>
        <w:rPr>
          <w:rFonts w:ascii="Oxford;Cambria" w:hAnsi="Oxford;Cambria" w:cs="Oxford;Cambria"/>
          <w:sz w:val="24"/>
          <w:szCs w:val="24"/>
        </w:rPr>
      </w:pPr>
      <w:r>
        <w:rPr>
          <w:rFonts w:cs="Oxford;Cambria" w:ascii="Oxford;Cambria" w:hAnsi="Oxford;Cambria"/>
          <w:sz w:val="24"/>
          <w:szCs w:val="24"/>
        </w:rPr>
        <w:t>“</w:t>
      </w:r>
      <w:r>
        <w:rPr>
          <w:rFonts w:cs="Oxford;Cambria" w:ascii="Oxford;Cambria" w:hAnsi="Oxford;Cambria"/>
          <w:sz w:val="24"/>
          <w:szCs w:val="24"/>
        </w:rPr>
        <w:t xml:space="preserve">Deflating the Challenge of Consequentialism,” Presented to the Santa Clara Philosophy Department, May 2007                                      </w:t>
      </w:r>
    </w:p>
    <w:p>
      <w:pPr>
        <w:pStyle w:val="Normal"/>
        <w:rPr>
          <w:rFonts w:ascii="Oxford;Cambria" w:hAnsi="Oxford;Cambria" w:cs="Oxford;Cambria"/>
          <w:sz w:val="24"/>
          <w:szCs w:val="24"/>
        </w:rPr>
      </w:pPr>
      <w:r>
        <w:rPr>
          <w:rFonts w:cs="Oxford;Cambria" w:ascii="Oxford;Cambria" w:hAnsi="Oxford;Cambria"/>
          <w:sz w:val="24"/>
          <w:szCs w:val="24"/>
        </w:rPr>
      </w:r>
    </w:p>
    <w:p>
      <w:pPr>
        <w:pStyle w:val="Normal"/>
        <w:rPr>
          <w:rFonts w:ascii="Oxford;Cambria" w:hAnsi="Oxford;Cambria" w:cs="Oxford;Cambria"/>
          <w:sz w:val="24"/>
          <w:szCs w:val="24"/>
        </w:rPr>
      </w:pPr>
      <w:r>
        <w:rPr>
          <w:rFonts w:cs="Oxford;Cambria" w:ascii="Oxford;Cambria" w:hAnsi="Oxford;Cambria"/>
          <w:sz w:val="24"/>
          <w:szCs w:val="24"/>
        </w:rPr>
        <w:t>“</w:t>
      </w:r>
      <w:r>
        <w:rPr>
          <w:rFonts w:cs="Oxford;Cambria" w:ascii="Oxford;Cambria" w:hAnsi="Oxford;Cambria"/>
          <w:sz w:val="24"/>
          <w:szCs w:val="24"/>
        </w:rPr>
        <w:t xml:space="preserve">What Lurks Beneath the Integrity Objection,” Presented to the Santa Clara Philosophy Department, April 2007                                                                                                                                                                                  </w:t>
      </w:r>
    </w:p>
    <w:p>
      <w:pPr>
        <w:pStyle w:val="Normal"/>
        <w:rPr>
          <w:rFonts w:ascii="Oxford;Cambria" w:hAnsi="Oxford;Cambria" w:cs="Oxford;Cambria"/>
          <w:sz w:val="24"/>
          <w:szCs w:val="24"/>
        </w:rPr>
      </w:pPr>
      <w:r>
        <w:rPr>
          <w:rFonts w:cs="Oxford;Cambria" w:ascii="Oxford;Cambria" w:hAnsi="Oxford;Cambria"/>
          <w:sz w:val="24"/>
          <w:szCs w:val="24"/>
        </w:rPr>
      </w:r>
    </w:p>
    <w:p>
      <w:pPr>
        <w:pStyle w:val="Normal"/>
        <w:rPr>
          <w:rFonts w:ascii="Oxford;Cambria" w:hAnsi="Oxford;Cambria" w:cs="Oxford;Cambria"/>
          <w:sz w:val="24"/>
          <w:szCs w:val="24"/>
        </w:rPr>
      </w:pPr>
      <w:r>
        <w:rPr>
          <w:rFonts w:cs="Oxford;Cambria" w:ascii="Oxford;Cambria" w:hAnsi="Oxford;Cambria"/>
          <w:sz w:val="24"/>
          <w:szCs w:val="24"/>
        </w:rPr>
        <w:t>“</w:t>
      </w:r>
      <w:r>
        <w:rPr>
          <w:rFonts w:cs="Oxford;Cambria" w:ascii="Oxford;Cambria" w:hAnsi="Oxford;Cambria"/>
          <w:sz w:val="24"/>
          <w:szCs w:val="24"/>
        </w:rPr>
        <w:t xml:space="preserve">Deflating the Challenge of Consequentialism,” Departmental Colloquium, UC Riverside, March 2007                                                                                                    </w:t>
      </w:r>
    </w:p>
    <w:p>
      <w:pPr>
        <w:pStyle w:val="Normal"/>
        <w:rPr>
          <w:rFonts w:ascii="Oxford;Cambria" w:hAnsi="Oxford;Cambria" w:cs="Oxford;Cambria"/>
          <w:sz w:val="24"/>
          <w:szCs w:val="24"/>
        </w:rPr>
      </w:pPr>
      <w:r>
        <w:rPr>
          <w:rFonts w:cs="Oxford;Cambria" w:ascii="Oxford;Cambria" w:hAnsi="Oxford;Cambria"/>
          <w:sz w:val="24"/>
          <w:szCs w:val="24"/>
        </w:rPr>
      </w:r>
    </w:p>
    <w:p>
      <w:pPr>
        <w:pStyle w:val="Normal"/>
        <w:rPr>
          <w:rFonts w:ascii="Oxford;Cambria" w:hAnsi="Oxford;Cambria" w:cs="Oxford;Cambria"/>
          <w:sz w:val="24"/>
          <w:szCs w:val="24"/>
        </w:rPr>
      </w:pPr>
      <w:r>
        <w:rPr>
          <w:rFonts w:cs="Oxford;Cambria" w:ascii="Oxford;Cambria" w:hAnsi="Oxford;Cambria"/>
          <w:sz w:val="24"/>
          <w:szCs w:val="24"/>
        </w:rPr>
        <w:t>“</w:t>
      </w:r>
      <w:r>
        <w:rPr>
          <w:rFonts w:cs="Oxford;Cambria" w:ascii="Oxford;Cambria" w:hAnsi="Oxford;Cambria"/>
          <w:sz w:val="24"/>
          <w:szCs w:val="24"/>
        </w:rPr>
        <w:t xml:space="preserve">What Lurks Beneath the Integrity Objection,” Dept. Colloquium, Ohio University, January 2007                                                                                                                                     </w:t>
      </w:r>
    </w:p>
    <w:p>
      <w:pPr>
        <w:pStyle w:val="Normal"/>
        <w:rPr>
          <w:rFonts w:ascii="Oxford;Cambria" w:hAnsi="Oxford;Cambria" w:cs="Oxford;Cambria"/>
          <w:sz w:val="24"/>
          <w:szCs w:val="24"/>
        </w:rPr>
      </w:pPr>
      <w:r>
        <w:rPr>
          <w:rFonts w:cs="Oxford;Cambria" w:ascii="Oxford;Cambria" w:hAnsi="Oxford;Cambria"/>
          <w:sz w:val="24"/>
          <w:szCs w:val="24"/>
        </w:rPr>
      </w:r>
    </w:p>
    <w:p>
      <w:pPr>
        <w:pStyle w:val="Normal"/>
        <w:rPr/>
      </w:pPr>
      <w:r>
        <w:rPr>
          <w:rFonts w:cs="Oxford;Cambria" w:ascii="Oxford;Cambria" w:hAnsi="Oxford;Cambria"/>
          <w:sz w:val="24"/>
          <w:szCs w:val="24"/>
        </w:rPr>
        <w:t>“</w:t>
      </w:r>
      <w:r>
        <w:rPr>
          <w:rFonts w:cs="Oxford;Cambria" w:ascii="Oxford;Cambria" w:hAnsi="Oxford;Cambria"/>
          <w:sz w:val="24"/>
          <w:szCs w:val="24"/>
        </w:rPr>
        <w:t>What Lurks Beneath the Integrity Objection,” Department Colloquium, UC Irvine, October 2006</w:t>
      </w:r>
    </w:p>
    <w:p>
      <w:pPr>
        <w:pStyle w:val="Normal"/>
        <w:rPr>
          <w:rFonts w:ascii="Oxford;Cambria" w:hAnsi="Oxford;Cambria" w:cs="Oxford;Cambria"/>
          <w:sz w:val="24"/>
          <w:szCs w:val="24"/>
        </w:rPr>
      </w:pPr>
      <w:r>
        <w:rPr>
          <w:rFonts w:cs="Oxford;Cambria" w:ascii="Oxford;Cambria" w:hAnsi="Oxford;Cambria"/>
          <w:sz w:val="24"/>
          <w:szCs w:val="24"/>
        </w:rPr>
      </w:r>
    </w:p>
    <w:p>
      <w:pPr>
        <w:pStyle w:val="Normal"/>
        <w:rPr>
          <w:rFonts w:ascii="Oxford;Cambria" w:hAnsi="Oxford;Cambria" w:cs="Oxford;Cambria"/>
          <w:sz w:val="24"/>
          <w:szCs w:val="24"/>
        </w:rPr>
      </w:pPr>
      <w:r>
        <w:rPr>
          <w:rFonts w:cs="Oxford;Cambria" w:ascii="Oxford;Cambria" w:hAnsi="Oxford;Cambria"/>
          <w:sz w:val="24"/>
          <w:szCs w:val="24"/>
        </w:rPr>
        <w:t xml:space="preserve">Critic, Author Meets Critics Session on J. Gert’s </w:t>
      </w:r>
      <w:r>
        <w:rPr>
          <w:rFonts w:cs="Oxford;Cambria" w:ascii="Oxford;Cambria" w:hAnsi="Oxford;Cambria"/>
          <w:i/>
          <w:sz w:val="24"/>
          <w:szCs w:val="24"/>
        </w:rPr>
        <w:t>Brute Rationality</w:t>
      </w:r>
      <w:r>
        <w:rPr>
          <w:rFonts w:cs="Oxford;Cambria" w:ascii="Oxford;Cambria" w:hAnsi="Oxford;Cambria"/>
          <w:sz w:val="24"/>
          <w:szCs w:val="24"/>
        </w:rPr>
        <w:t xml:space="preserve">, APA Pacific Meetings, April 2006                                                       </w:t>
      </w:r>
    </w:p>
    <w:p>
      <w:pPr>
        <w:pStyle w:val="Normal"/>
        <w:rPr>
          <w:rFonts w:ascii="Oxford;Cambria" w:hAnsi="Oxford;Cambria" w:cs="Oxford;Cambria"/>
          <w:sz w:val="24"/>
          <w:szCs w:val="24"/>
        </w:rPr>
      </w:pPr>
      <w:r>
        <w:rPr>
          <w:rFonts w:cs="Oxford;Cambria" w:ascii="Oxford;Cambria" w:hAnsi="Oxford;Cambria"/>
          <w:sz w:val="24"/>
          <w:szCs w:val="24"/>
        </w:rPr>
      </w:r>
    </w:p>
    <w:p>
      <w:pPr>
        <w:pStyle w:val="Normal"/>
        <w:rPr/>
      </w:pPr>
      <w:r>
        <w:rPr>
          <w:rFonts w:cs="Oxford;Cambria" w:ascii="Oxford;Cambria" w:hAnsi="Oxford;Cambria"/>
          <w:sz w:val="24"/>
          <w:szCs w:val="24"/>
        </w:rPr>
        <w:t xml:space="preserve">Commentator, Oberlin Colloquium and UC Riverside Trust Conference, March 2004                   </w:t>
      </w:r>
    </w:p>
    <w:p>
      <w:pPr>
        <w:pStyle w:val="TextBody"/>
        <w:rPr>
          <w:rFonts w:ascii="Oxford;Cambria" w:hAnsi="Oxford;Cambria" w:cs="Oxford;Cambria"/>
          <w:sz w:val="24"/>
          <w:szCs w:val="24"/>
        </w:rPr>
      </w:pPr>
      <w:r>
        <w:rPr>
          <w:rFonts w:cs="Oxford;Cambria" w:ascii="Oxford;Cambria" w:hAnsi="Oxford;Cambria"/>
          <w:sz w:val="24"/>
          <w:szCs w:val="24"/>
        </w:rPr>
      </w:r>
    </w:p>
    <w:p>
      <w:pPr>
        <w:pStyle w:val="TextBody"/>
        <w:rPr/>
      </w:pPr>
      <w:r>
        <w:rPr>
          <w:rFonts w:cs="Oxford;Cambria" w:ascii="Oxford;Cambria" w:hAnsi="Oxford;Cambria"/>
        </w:rPr>
        <w:t>“</w:t>
      </w:r>
      <w:r>
        <w:rPr>
          <w:rFonts w:cs="Oxford;Cambria" w:ascii="Oxford;Cambria" w:hAnsi="Oxford;Cambria"/>
        </w:rPr>
        <w:t>Does Consequentialism Make Too Many Demands, or None at All?,” Department Colloquium, University of New Mexico , February 2004</w:t>
      </w:r>
    </w:p>
    <w:p>
      <w:pPr>
        <w:pStyle w:val="TextBody"/>
        <w:rPr>
          <w:rFonts w:ascii="Oxford;Cambria" w:hAnsi="Oxford;Cambria" w:cs="Oxford;Cambria"/>
        </w:rPr>
      </w:pPr>
      <w:r>
        <w:rPr>
          <w:rFonts w:cs="Oxford;Cambria" w:ascii="Oxford;Cambria" w:hAnsi="Oxford;Cambria"/>
        </w:rPr>
      </w:r>
    </w:p>
    <w:p>
      <w:pPr>
        <w:pStyle w:val="TextBody"/>
        <w:rPr/>
      </w:pPr>
      <w:r>
        <w:rPr>
          <w:rFonts w:cs="Oxford;Cambria" w:ascii="Oxford;Cambria" w:hAnsi="Oxford;Cambria"/>
        </w:rPr>
        <w:t>“</w:t>
      </w:r>
      <w:r>
        <w:rPr>
          <w:rFonts w:cs="Oxford;Cambria" w:ascii="Oxford;Cambria" w:hAnsi="Oxford;Cambria"/>
        </w:rPr>
        <w:t>Does Consequentialism Make Too Many Demands, or None at All?,” invited paper, Southern California Philosophy Conference, UC Riverside , October 2003</w:t>
      </w:r>
    </w:p>
    <w:p>
      <w:pPr>
        <w:pStyle w:val="TextBody"/>
        <w:rPr>
          <w:rFonts w:ascii="Oxford;Cambria" w:hAnsi="Oxford;Cambria" w:cs="Oxford;Cambria"/>
        </w:rPr>
      </w:pPr>
      <w:r>
        <w:rPr>
          <w:rFonts w:cs="Oxford;Cambria" w:ascii="Oxford;Cambria" w:hAnsi="Oxford;Cambria"/>
        </w:rPr>
      </w:r>
    </w:p>
    <w:p>
      <w:pPr>
        <w:pStyle w:val="TextBody"/>
        <w:rPr/>
      </w:pPr>
      <w:r>
        <w:rPr>
          <w:rFonts w:cs="Oxford;Cambria" w:ascii="Oxford;Cambria" w:hAnsi="Oxford;Cambria"/>
        </w:rPr>
        <w:t>“</w:t>
      </w:r>
      <w:r>
        <w:rPr>
          <w:rFonts w:cs="Oxford;Cambria" w:ascii="Oxford;Cambria" w:hAnsi="Oxford;Cambria"/>
        </w:rPr>
        <w:t xml:space="preserve">Quinn, Raz, and Scanlon on Desire, Judgment and Reason,” Departmental Colloquium, UC Santa Barbara, April 2002                    </w:t>
      </w:r>
    </w:p>
    <w:p>
      <w:pPr>
        <w:pStyle w:val="TextBody"/>
        <w:rPr>
          <w:rFonts w:ascii="Oxford;Cambria" w:hAnsi="Oxford;Cambria" w:cs="Oxford;Cambria"/>
        </w:rPr>
      </w:pPr>
      <w:r>
        <w:rPr>
          <w:rFonts w:cs="Oxford;Cambria" w:ascii="Oxford;Cambria" w:hAnsi="Oxford;Cambria"/>
        </w:rPr>
      </w:r>
    </w:p>
    <w:p>
      <w:pPr>
        <w:pStyle w:val="TextBody"/>
        <w:rPr/>
      </w:pPr>
      <w:r>
        <w:rPr>
          <w:rFonts w:cs="Oxford;Cambria" w:ascii="Oxford;Cambria" w:hAnsi="Oxford;Cambria"/>
        </w:rPr>
        <w:t>“</w:t>
      </w:r>
      <w:r>
        <w:rPr>
          <w:rFonts w:cs="Oxford;Cambria" w:ascii="Oxford;Cambria" w:hAnsi="Oxford;Cambria"/>
        </w:rPr>
        <w:t>Quinn, Raz, and Scanlon on Desire, Judgment, and Justification,” Department Colloquium, University of Michigan , October 2001</w:t>
      </w:r>
    </w:p>
    <w:p>
      <w:pPr>
        <w:pStyle w:val="TextBody"/>
        <w:rPr>
          <w:rFonts w:ascii="Oxford;Cambria" w:hAnsi="Oxford;Cambria" w:cs="Oxford;Cambria"/>
        </w:rPr>
      </w:pPr>
      <w:r>
        <w:rPr>
          <w:rFonts w:cs="Oxford;Cambria" w:ascii="Oxford;Cambria" w:hAnsi="Oxford;Cambria"/>
        </w:rPr>
      </w:r>
    </w:p>
    <w:p>
      <w:pPr>
        <w:pStyle w:val="TextBody"/>
        <w:rPr/>
      </w:pPr>
      <w:r>
        <w:rPr>
          <w:rFonts w:cs="Oxford;Cambria" w:ascii="Oxford;Cambria" w:hAnsi="Oxford;Cambria"/>
        </w:rPr>
        <w:t>“</w:t>
      </w:r>
      <w:r>
        <w:rPr>
          <w:rFonts w:cs="Oxford;Cambria" w:ascii="Oxford;Cambria" w:hAnsi="Oxford;Cambria"/>
        </w:rPr>
        <w:t>Towards a Solution to the Moral Problem?” APA Pacific Division Meetings, Albuquerque, N.M., April 2000</w:t>
      </w:r>
    </w:p>
    <w:p>
      <w:pPr>
        <w:pStyle w:val="TextBody"/>
        <w:rPr>
          <w:rFonts w:ascii="Oxford;Cambria" w:hAnsi="Oxford;Cambria" w:cs="Oxford;Cambria"/>
        </w:rPr>
      </w:pPr>
      <w:r>
        <w:rPr>
          <w:rFonts w:eastAsia="Oxford;Cambria" w:cs="Oxford;Cambria" w:ascii="Oxford;Cambria" w:hAnsi="Oxford;Cambria"/>
        </w:rPr>
        <w:t xml:space="preserve">                                                                                           </w:t>
      </w:r>
    </w:p>
    <w:p>
      <w:pPr>
        <w:pStyle w:val="Normal"/>
        <w:rPr/>
      </w:pPr>
      <w:r>
        <w:rPr>
          <w:rFonts w:cs="Oxford;Cambria" w:ascii="Oxford;Cambria" w:hAnsi="Oxford;Cambria"/>
          <w:sz w:val="24"/>
        </w:rPr>
        <w:t>“</w:t>
      </w:r>
      <w:r>
        <w:rPr>
          <w:rFonts w:cs="Oxford;Cambria" w:ascii="Oxford;Cambria" w:hAnsi="Oxford;Cambria"/>
          <w:sz w:val="24"/>
        </w:rPr>
        <w:t>Korsgaard on Desire-based Justification,” Philosophy Department Colloquium, University of Notre Dame , September 1999</w:t>
      </w:r>
    </w:p>
    <w:p>
      <w:pPr>
        <w:pStyle w:val="Normal"/>
        <w:rPr>
          <w:rFonts w:ascii="Oxford;Cambria" w:hAnsi="Oxford;Cambria" w:cs="Oxford;Cambria"/>
          <w:sz w:val="24"/>
        </w:rPr>
      </w:pPr>
      <w:r>
        <w:rPr>
          <w:rFonts w:cs="Oxford;Cambria" w:ascii="Oxford;Cambria" w:hAnsi="Oxford;Cambria"/>
          <w:sz w:val="24"/>
        </w:rPr>
      </w:r>
    </w:p>
    <w:p>
      <w:pPr>
        <w:pStyle w:val="Normal"/>
        <w:rPr/>
      </w:pPr>
      <w:r>
        <w:rPr>
          <w:rFonts w:cs="Oxford;Cambria" w:ascii="Oxford;Cambria" w:hAnsi="Oxford;Cambria"/>
          <w:sz w:val="24"/>
        </w:rPr>
        <w:t>“</w:t>
      </w:r>
      <w:r>
        <w:rPr>
          <w:rFonts w:cs="Oxford;Cambria" w:ascii="Oxford;Cambria" w:hAnsi="Oxford;Cambria"/>
          <w:sz w:val="24"/>
        </w:rPr>
        <w:t>Agent-centered Restrictions: Clearing the Air of Paradox,” Philosophy Department Colloquium, University of California at Irvine , fall 1996</w:t>
      </w:r>
    </w:p>
    <w:p>
      <w:pPr>
        <w:pStyle w:val="Normal"/>
        <w:rPr>
          <w:rFonts w:ascii="Oxford;Cambria" w:hAnsi="Oxford;Cambria" w:cs="Oxford;Cambria"/>
          <w:sz w:val="24"/>
        </w:rPr>
      </w:pPr>
      <w:r>
        <w:rPr>
          <w:rFonts w:cs="Oxford;Cambria" w:ascii="Oxford;Cambria" w:hAnsi="Oxford;Cambria"/>
          <w:sz w:val="24"/>
        </w:rPr>
      </w:r>
    </w:p>
    <w:p>
      <w:pPr>
        <w:pStyle w:val="Normal"/>
        <w:rPr/>
      </w:pPr>
      <w:r>
        <w:rPr>
          <w:rFonts w:cs="Oxford;Cambria" w:ascii="Oxford;Cambria" w:hAnsi="Oxford;Cambria"/>
          <w:sz w:val="24"/>
        </w:rPr>
        <w:t>“</w:t>
      </w:r>
      <w:r>
        <w:rPr>
          <w:rFonts w:cs="Oxford;Cambria" w:ascii="Oxford;Cambria" w:hAnsi="Oxford;Cambria"/>
          <w:sz w:val="24"/>
        </w:rPr>
        <w:t>Agent-centered Restrictions: Clearing the Air of Paradox,” Philosophy Department Colloquium, University of Arizona, November 1995</w:t>
      </w:r>
    </w:p>
    <w:p>
      <w:pPr>
        <w:pStyle w:val="Normal"/>
        <w:rPr>
          <w:rFonts w:ascii="Oxford;Cambria" w:hAnsi="Oxford;Cambria" w:cs="Oxford;Cambria"/>
          <w:sz w:val="24"/>
        </w:rPr>
      </w:pPr>
      <w:r>
        <w:rPr>
          <w:rFonts w:cs="Oxford;Cambria" w:ascii="Oxford;Cambria" w:hAnsi="Oxford;Cambria"/>
          <w:sz w:val="24"/>
        </w:rPr>
      </w:r>
    </w:p>
    <w:p>
      <w:pPr>
        <w:pStyle w:val="Normal"/>
        <w:rPr/>
      </w:pPr>
      <w:r>
        <w:rPr>
          <w:rFonts w:cs="Oxford;Cambria" w:ascii="Oxford;Cambria" w:hAnsi="Oxford;Cambria"/>
          <w:sz w:val="24"/>
        </w:rPr>
        <w:t>“</w:t>
      </w:r>
      <w:r>
        <w:rPr>
          <w:rFonts w:cs="Oxford;Cambria" w:ascii="Oxford;Cambria" w:hAnsi="Oxford;Cambria"/>
          <w:sz w:val="24"/>
        </w:rPr>
        <w:t>Scheffler’s Argument for Deontology,” APA Pacific Meetings, March 1993</w:t>
      </w:r>
    </w:p>
    <w:p>
      <w:pPr>
        <w:pStyle w:val="Normal"/>
        <w:rPr>
          <w:rFonts w:ascii="Oxford;Cambria" w:hAnsi="Oxford;Cambria" w:cs="Oxford;Cambria"/>
          <w:sz w:val="24"/>
        </w:rPr>
      </w:pPr>
      <w:r>
        <w:rPr>
          <w:rFonts w:cs="Oxford;Cambria" w:ascii="Oxford;Cambria" w:hAnsi="Oxford;Cambria"/>
          <w:sz w:val="24"/>
        </w:rPr>
      </w:r>
    </w:p>
    <w:p>
      <w:pPr>
        <w:pStyle w:val="BodyText2"/>
        <w:jc w:val="both"/>
        <w:rPr/>
      </w:pPr>
      <w:r>
        <w:rPr>
          <w:rFonts w:cs="Oxford;Cambria" w:ascii="Oxford;Cambria" w:hAnsi="Oxford;Cambria"/>
        </w:rPr>
        <w:t>“</w:t>
      </w:r>
      <w:r>
        <w:rPr>
          <w:rFonts w:cs="Oxford;Cambria" w:ascii="Oxford;Cambria" w:hAnsi="Oxford;Cambria"/>
        </w:rPr>
        <w:t>Consequentialism Deontologized, Deontology Consequentialized,” Occidental College Philosophy Colloquium, November 1991</w:t>
      </w:r>
    </w:p>
    <w:p>
      <w:pPr>
        <w:pStyle w:val="Normal"/>
        <w:rPr>
          <w:rFonts w:ascii="Oxford;Cambria" w:hAnsi="Oxford;Cambria" w:cs="Oxford;Cambria"/>
          <w:sz w:val="24"/>
        </w:rPr>
      </w:pPr>
      <w:r>
        <w:rPr>
          <w:rFonts w:cs="Oxford;Cambria" w:ascii="Oxford;Cambria" w:hAnsi="Oxford;Cambria"/>
          <w:sz w:val="24"/>
        </w:rPr>
      </w:r>
    </w:p>
    <w:p>
      <w:pPr>
        <w:pStyle w:val="Normal"/>
        <w:rPr/>
      </w:pPr>
      <w:r>
        <w:rPr>
          <w:rFonts w:cs="Oxford;Cambria" w:ascii="Oxford;Cambria" w:hAnsi="Oxford;Cambria"/>
          <w:sz w:val="24"/>
        </w:rPr>
        <w:t>“</w:t>
      </w:r>
      <w:r>
        <w:rPr>
          <w:rFonts w:cs="Oxford;Cambria" w:ascii="Oxford;Cambria" w:hAnsi="Oxford;Cambria"/>
          <w:sz w:val="24"/>
        </w:rPr>
        <w:t>Davidson on Incontinent Actions,” APA Pacific Meetings, March 1990</w:t>
      </w:r>
    </w:p>
    <w:p>
      <w:pPr>
        <w:pStyle w:val="Normal"/>
        <w:rPr>
          <w:rFonts w:ascii="Oxford;Cambria" w:hAnsi="Oxford;Cambria" w:cs="Oxford;Cambria"/>
          <w:sz w:val="24"/>
        </w:rPr>
      </w:pPr>
      <w:r>
        <w:rPr>
          <w:rFonts w:cs="Oxford;Cambria" w:ascii="Oxford;Cambria" w:hAnsi="Oxford;Cambria"/>
          <w:sz w:val="24"/>
        </w:rPr>
      </w:r>
    </w:p>
    <w:p>
      <w:pPr>
        <w:pStyle w:val="Normal"/>
        <w:rPr/>
      </w:pPr>
      <w:r>
        <w:rPr>
          <w:rFonts w:cs="Oxford;Cambria" w:ascii="Oxford;Cambria" w:hAnsi="Oxford;Cambria"/>
          <w:sz w:val="24"/>
        </w:rPr>
        <w:t>“</w:t>
      </w:r>
      <w:r>
        <w:rPr>
          <w:rFonts w:cs="Oxford;Cambria" w:ascii="Oxford;Cambria" w:hAnsi="Oxford;Cambria"/>
          <w:sz w:val="24"/>
        </w:rPr>
        <w:t>Davidson on Incontinent Actions,” Cal Tech Discussion Group , November 1990</w:t>
      </w:r>
    </w:p>
    <w:p>
      <w:pPr>
        <w:pStyle w:val="Normal"/>
        <w:rPr>
          <w:rFonts w:ascii="Oxford;Cambria" w:hAnsi="Oxford;Cambria" w:cs="Oxford;Cambria"/>
          <w:sz w:val="24"/>
        </w:rPr>
      </w:pPr>
      <w:r>
        <w:rPr>
          <w:rFonts w:cs="Oxford;Cambria" w:ascii="Oxford;Cambria" w:hAnsi="Oxford;Cambria"/>
          <w:sz w:val="24"/>
        </w:rPr>
      </w:r>
    </w:p>
    <w:p>
      <w:pPr>
        <w:pStyle w:val="Normal"/>
        <w:rPr/>
      </w:pPr>
      <w:r>
        <w:rPr>
          <w:rFonts w:cs="Oxford;Cambria" w:ascii="Oxford;Cambria" w:hAnsi="Oxford;Cambria"/>
          <w:sz w:val="24"/>
        </w:rPr>
        <w:t>“</w:t>
      </w:r>
      <w:r>
        <w:rPr>
          <w:rFonts w:cs="Oxford;Cambria" w:ascii="Oxford;Cambria" w:hAnsi="Oxford;Cambria"/>
          <w:sz w:val="24"/>
        </w:rPr>
        <w:t xml:space="preserve">Against the Argument Against Ethical Objectivity,” University of Southern California Ethics Discussion Group , September 1989                                                                                                                  </w:t>
      </w:r>
    </w:p>
    <w:p>
      <w:pPr>
        <w:pStyle w:val="Normal"/>
        <w:rPr>
          <w:rFonts w:ascii="Oxford;Cambria" w:hAnsi="Oxford;Cambria" w:cs="Oxford;Cambria"/>
          <w:sz w:val="24"/>
        </w:rPr>
      </w:pPr>
      <w:r>
        <w:rPr>
          <w:rFonts w:cs="Oxford;Cambria" w:ascii="Oxford;Cambria" w:hAnsi="Oxford;Cambria"/>
          <w:sz w:val="24"/>
        </w:rPr>
      </w:r>
    </w:p>
    <w:p>
      <w:pPr>
        <w:pStyle w:val="Normal"/>
        <w:rPr/>
      </w:pPr>
      <w:r>
        <w:rPr>
          <w:rFonts w:cs="Oxford;Cambria" w:ascii="Oxford;Cambria" w:hAnsi="Oxford;Cambria"/>
          <w:sz w:val="24"/>
        </w:rPr>
        <w:t>“</w:t>
      </w:r>
      <w:r>
        <w:rPr>
          <w:rFonts w:cs="Oxford;Cambria" w:ascii="Oxford;Cambria" w:hAnsi="Oxford;Cambria"/>
          <w:sz w:val="24"/>
        </w:rPr>
        <w:t>Where the Traditional Accounts of Practical Reason Go Wrong,” conference on Reason and Moral Judgment, Santa Clara University, April 1989</w:t>
      </w:r>
    </w:p>
    <w:p>
      <w:pPr>
        <w:pStyle w:val="Normal"/>
        <w:rPr>
          <w:rFonts w:ascii="Oxford;Cambria" w:hAnsi="Oxford;Cambria" w:cs="Oxford;Cambria"/>
          <w:sz w:val="24"/>
        </w:rPr>
      </w:pPr>
      <w:r>
        <w:rPr>
          <w:rFonts w:cs="Oxford;Cambria" w:ascii="Oxford;Cambria" w:hAnsi="Oxford;Cambria"/>
          <w:sz w:val="24"/>
        </w:rPr>
      </w:r>
    </w:p>
    <w:p>
      <w:pPr>
        <w:pStyle w:val="Normal"/>
        <w:rPr/>
      </w:pPr>
      <w:r>
        <w:rPr>
          <w:rFonts w:cs="Oxford;Cambria" w:ascii="Oxford;Cambria" w:hAnsi="Oxford;Cambria"/>
          <w:sz w:val="24"/>
        </w:rPr>
        <w:t xml:space="preserve">Dewey on Desires: The Lost Argument,” meetings of the Society for the Advancement of American Philosophy, March 1988 </w:t>
      </w:r>
    </w:p>
    <w:p>
      <w:pPr>
        <w:pStyle w:val="Normal"/>
        <w:rPr>
          <w:rFonts w:ascii="Oxford;Cambria" w:hAnsi="Oxford;Cambria" w:cs="Oxford;Cambria"/>
          <w:sz w:val="24"/>
        </w:rPr>
      </w:pPr>
      <w:r>
        <w:rPr>
          <w:rFonts w:cs="Oxford;Cambria" w:ascii="Oxford;Cambria" w:hAnsi="Oxford;Cambria"/>
          <w:sz w:val="24"/>
        </w:rPr>
      </w:r>
    </w:p>
    <w:p>
      <w:pPr>
        <w:pStyle w:val="TextBody"/>
        <w:jc w:val="center"/>
        <w:rPr>
          <w:rFonts w:ascii="Oxford;Cambria" w:hAnsi="Oxford;Cambria" w:cs="Oxford;Cambria"/>
          <w:sz w:val="24"/>
        </w:rPr>
      </w:pPr>
      <w:r>
        <w:rPr>
          <w:rFonts w:cs="Oxford;Cambria" w:ascii="Oxford;Cambria" w:hAnsi="Oxford;Cambria"/>
          <w:sz w:val="24"/>
        </w:rPr>
      </w:r>
    </w:p>
    <w:p>
      <w:pPr>
        <w:pStyle w:val="TextBody"/>
        <w:jc w:val="center"/>
        <w:rPr>
          <w:rFonts w:ascii="Oxford;Cambria" w:hAnsi="Oxford;Cambria" w:cs="Oxford;Cambria"/>
        </w:rPr>
      </w:pPr>
      <w:r>
        <w:rPr>
          <w:rFonts w:cs="Oxford;Cambria" w:ascii="Oxford;Cambria" w:hAnsi="Oxford;Cambria"/>
        </w:rPr>
      </w:r>
    </w:p>
    <w:p>
      <w:pPr>
        <w:pStyle w:val="TextBody"/>
        <w:jc w:val="center"/>
        <w:rPr/>
      </w:pPr>
      <w:r>
        <w:rPr>
          <w:rFonts w:cs="Oxford;Cambria" w:ascii="Oxford;Cambria" w:hAnsi="Oxford;Cambria"/>
        </w:rPr>
        <w:t>SELECTED OTHER PRESENTATIONS</w:t>
      </w:r>
    </w:p>
    <w:p>
      <w:pPr>
        <w:pStyle w:val="TextBody"/>
        <w:jc w:val="center"/>
        <w:rPr>
          <w:rFonts w:ascii="Oxford;Cambria" w:hAnsi="Oxford;Cambria" w:cs="Oxford;Cambria"/>
        </w:rPr>
      </w:pPr>
      <w:r>
        <w:rPr>
          <w:rFonts w:cs="Oxford;Cambria" w:ascii="Oxford;Cambria" w:hAnsi="Oxford;Cambria"/>
        </w:rPr>
      </w:r>
    </w:p>
    <w:p>
      <w:pPr>
        <w:pStyle w:val="TextBody"/>
        <w:rPr/>
      </w:pPr>
      <w:r>
        <w:rPr>
          <w:rFonts w:cs="Oxford;Cambria" w:ascii="Oxford;Cambria" w:hAnsi="Oxford;Cambria"/>
        </w:rPr>
        <w:t>Phi Beta Kappa Address, CMC chapter, “It’s Only a Dilemma If You Think Like a Prisoner,” May, 2021.</w:t>
      </w:r>
    </w:p>
    <w:p>
      <w:pPr>
        <w:pStyle w:val="TextBody"/>
        <w:rPr>
          <w:rFonts w:ascii="Oxford;Cambria" w:hAnsi="Oxford;Cambria" w:cs="Oxford;Cambria"/>
        </w:rPr>
      </w:pPr>
      <w:r>
        <w:rPr>
          <w:rFonts w:cs="Oxford;Cambria" w:ascii="Oxford;Cambria" w:hAnsi="Oxford;Cambria"/>
        </w:rPr>
      </w:r>
    </w:p>
    <w:p>
      <w:pPr>
        <w:pStyle w:val="TextBody"/>
        <w:rPr/>
      </w:pPr>
      <w:r>
        <w:rPr>
          <w:rFonts w:cs="Oxford;Cambria" w:ascii="Oxford;Cambria" w:hAnsi="Oxford;Cambria"/>
        </w:rPr>
        <w:t>Invited Lecture, “Pandemic Liberty, Big Data Privacy, and Manipulative Democracy: Outlines of a Reclamation Project,” CMC Alumni Lecture, June, 2020.</w:t>
      </w:r>
    </w:p>
    <w:p>
      <w:pPr>
        <w:pStyle w:val="TextBody"/>
        <w:rPr>
          <w:rFonts w:ascii="Oxford;Cambria" w:hAnsi="Oxford;Cambria" w:cs="Oxford;Cambria"/>
        </w:rPr>
      </w:pPr>
      <w:r>
        <w:rPr>
          <w:rFonts w:cs="Oxford;Cambria" w:ascii="Oxford;Cambria" w:hAnsi="Oxford;Cambria"/>
        </w:rPr>
      </w:r>
    </w:p>
    <w:p>
      <w:pPr>
        <w:pStyle w:val="TextBody"/>
        <w:rPr/>
      </w:pPr>
      <w:r>
        <w:rPr>
          <w:rFonts w:cs="Oxford;Cambria" w:ascii="Oxford;Cambria" w:hAnsi="Oxford;Cambria"/>
        </w:rPr>
        <w:t>Invited Lecture, “CMC and Pomona: Insights Gained from Walking Both Sides of the Street,” Gould Center Faculty Chat, April, 2019.</w:t>
      </w:r>
    </w:p>
    <w:p>
      <w:pPr>
        <w:pStyle w:val="TextBody"/>
        <w:rPr>
          <w:rFonts w:ascii="Oxford;Cambria" w:hAnsi="Oxford;Cambria" w:cs="Oxford;Cambria"/>
        </w:rPr>
      </w:pPr>
      <w:r>
        <w:rPr>
          <w:rFonts w:cs="Oxford;Cambria" w:ascii="Oxford;Cambria" w:hAnsi="Oxford;Cambria"/>
        </w:rPr>
      </w:r>
    </w:p>
    <w:p>
      <w:pPr>
        <w:pStyle w:val="TextBody"/>
        <w:rPr/>
      </w:pPr>
      <w:r>
        <w:rPr>
          <w:rFonts w:cs="Oxford;Cambria" w:ascii="Oxford;Cambria" w:hAnsi="Oxford;Cambria"/>
        </w:rPr>
        <w:t>Invited Lecture, “Markets as Presupposing Morality, and Inefficient Without It,” CMC 2013 Class Reunion, June, 2018.</w:t>
      </w:r>
    </w:p>
    <w:p>
      <w:pPr>
        <w:pStyle w:val="TextBody"/>
        <w:rPr>
          <w:rFonts w:ascii="Oxford;Cambria" w:hAnsi="Oxford;Cambria" w:cs="Oxford;Cambria"/>
        </w:rPr>
      </w:pPr>
      <w:r>
        <w:rPr>
          <w:rFonts w:cs="Oxford;Cambria" w:ascii="Oxford;Cambria" w:hAnsi="Oxford;Cambria"/>
        </w:rPr>
      </w:r>
    </w:p>
    <w:p>
      <w:pPr>
        <w:pStyle w:val="TextBody"/>
        <w:rPr/>
      </w:pPr>
      <w:r>
        <w:rPr>
          <w:rFonts w:cs="Oxford;Cambria" w:ascii="Oxford;Cambria" w:hAnsi="Oxford;Cambria"/>
        </w:rPr>
        <w:t>“</w:t>
      </w:r>
      <w:r>
        <w:rPr>
          <w:rFonts w:cs="Oxford;Cambria" w:ascii="Oxford;Cambria" w:hAnsi="Oxford;Cambria"/>
        </w:rPr>
        <w:t>Why Efficient Markets Presuppose Morality,” Public Lecture, UNC, October, 2017.</w:t>
      </w:r>
    </w:p>
    <w:p>
      <w:pPr>
        <w:pStyle w:val="TextBody"/>
        <w:rPr>
          <w:rFonts w:ascii="Oxford;Cambria" w:hAnsi="Oxford;Cambria" w:cs="Oxford;Cambria"/>
        </w:rPr>
      </w:pPr>
      <w:r>
        <w:rPr>
          <w:rFonts w:cs="Oxford;Cambria" w:ascii="Oxford;Cambria" w:hAnsi="Oxford;Cambria"/>
        </w:rPr>
      </w:r>
    </w:p>
    <w:p>
      <w:pPr>
        <w:pStyle w:val="TextBody"/>
        <w:rPr/>
      </w:pPr>
      <w:r>
        <w:rPr>
          <w:rFonts w:cs="Oxford;Cambria" w:ascii="Oxford;Cambria" w:hAnsi="Oxford;Cambria"/>
        </w:rPr>
        <w:t>Invited Lecture, “Textualism and Originalism,” Constitutional Law class, Brown University, 2016</w:t>
      </w:r>
    </w:p>
    <w:p>
      <w:pPr>
        <w:pStyle w:val="TextBody"/>
        <w:rPr>
          <w:rFonts w:ascii="Oxford;Cambria" w:hAnsi="Oxford;Cambria" w:cs="Oxford;Cambria"/>
        </w:rPr>
      </w:pPr>
      <w:r>
        <w:rPr>
          <w:rFonts w:cs="Oxford;Cambria" w:ascii="Oxford;Cambria" w:hAnsi="Oxford;Cambria"/>
        </w:rPr>
      </w:r>
    </w:p>
    <w:p>
      <w:pPr>
        <w:pStyle w:val="TextBody"/>
        <w:rPr>
          <w:rFonts w:ascii="Oxford;Cambria" w:hAnsi="Oxford;Cambria" w:cs="Oxford;Cambria"/>
        </w:rPr>
      </w:pPr>
      <w:r>
        <w:rPr>
          <w:rFonts w:cs="Oxford;Cambria" w:ascii="Oxford;Cambria" w:hAnsi="Oxford;Cambria"/>
        </w:rPr>
        <w:t>Invited Lecture, CMC 2010 Class Reunion, May, 2015</w:t>
      </w:r>
    </w:p>
    <w:p>
      <w:pPr>
        <w:pStyle w:val="TextBody"/>
        <w:rPr>
          <w:rFonts w:ascii="Oxford;Cambria" w:hAnsi="Oxford;Cambria" w:cs="Oxford;Cambria"/>
        </w:rPr>
      </w:pPr>
      <w:r>
        <w:rPr>
          <w:rFonts w:cs="Oxford;Cambria" w:ascii="Oxford;Cambria" w:hAnsi="Oxford;Cambria"/>
        </w:rPr>
      </w:r>
    </w:p>
    <w:p>
      <w:pPr>
        <w:pStyle w:val="TextBody"/>
        <w:rPr/>
      </w:pPr>
      <w:r>
        <w:rPr>
          <w:rFonts w:cs="Oxford;Cambria" w:ascii="Oxford;Cambria" w:hAnsi="Oxford;Cambria"/>
        </w:rPr>
        <w:t>Model United Nations Conference, CMC, “Is International Law Really Law?” April, 2015</w:t>
      </w:r>
    </w:p>
    <w:p>
      <w:pPr>
        <w:pStyle w:val="TextBody"/>
        <w:rPr>
          <w:rFonts w:ascii="Oxford;Cambria" w:hAnsi="Oxford;Cambria" w:cs="Oxford;Cambria"/>
        </w:rPr>
      </w:pPr>
      <w:r>
        <w:rPr>
          <w:rFonts w:cs="Oxford;Cambria" w:ascii="Oxford;Cambria" w:hAnsi="Oxford;Cambria"/>
        </w:rPr>
      </w:r>
    </w:p>
    <w:p>
      <w:pPr>
        <w:pStyle w:val="TextBody"/>
        <w:rPr/>
      </w:pPr>
      <w:r>
        <w:rPr>
          <w:rFonts w:cs="Oxford;Cambria" w:ascii="Oxford;Cambria" w:hAnsi="Oxford;Cambria"/>
        </w:rPr>
        <w:t>“</w:t>
      </w:r>
      <w:r>
        <w:rPr>
          <w:rFonts w:cs="Oxford;Cambria" w:ascii="Oxford;Cambria" w:hAnsi="Oxford;Cambria"/>
        </w:rPr>
        <w:t>Markets and Morality,” One Day University, Phoenix, February 2015</w:t>
      </w:r>
    </w:p>
    <w:p>
      <w:pPr>
        <w:pStyle w:val="TextBody"/>
        <w:jc w:val="center"/>
        <w:rPr>
          <w:rFonts w:ascii="Oxford;Cambria" w:hAnsi="Oxford;Cambria" w:cs="Oxford;Cambria"/>
        </w:rPr>
      </w:pPr>
      <w:r>
        <w:rPr>
          <w:rFonts w:cs="Oxford;Cambria" w:ascii="Oxford;Cambria" w:hAnsi="Oxford;Cambria"/>
        </w:rPr>
      </w:r>
    </w:p>
    <w:p>
      <w:pPr>
        <w:pStyle w:val="TextBody"/>
        <w:rPr>
          <w:rFonts w:ascii="Oxford;Cambria" w:hAnsi="Oxford;Cambria" w:cs="Oxford;Cambria"/>
        </w:rPr>
      </w:pPr>
      <w:r>
        <w:rPr>
          <w:rFonts w:cs="Oxford;Cambria" w:ascii="Oxford;Cambria" w:hAnsi="Oxford;Cambria"/>
        </w:rPr>
        <w:t>Alumni Weekend Panelist (April), “Freedom;” MUN speaker (April), “Nationalism;” 5</w:t>
      </w:r>
      <w:r>
        <w:rPr>
          <w:rFonts w:cs="Oxford;Cambria" w:ascii="Oxford;Cambria" w:hAnsi="Oxford;Cambria"/>
          <w:vertAlign w:val="superscript"/>
        </w:rPr>
        <w:t>th</w:t>
      </w:r>
      <w:r>
        <w:rPr>
          <w:rFonts w:cs="Oxford;Cambria" w:ascii="Oxford;Cambria" w:hAnsi="Oxford;Cambria"/>
        </w:rPr>
        <w:t xml:space="preserve"> year reunion speaker, May, 2014, “Happiness;” LA Alumni Chapter Talk (June), “Democracy and Collective Action.”  Fall-Summer 2014                                                                                                    </w:t>
      </w:r>
    </w:p>
    <w:p>
      <w:pPr>
        <w:pStyle w:val="TextBody"/>
        <w:rPr>
          <w:rFonts w:ascii="Oxford;Cambria" w:hAnsi="Oxford;Cambria" w:cs="Oxford;Cambria"/>
        </w:rPr>
      </w:pPr>
      <w:r>
        <w:rPr>
          <w:rFonts w:cs="Oxford;Cambria" w:ascii="Oxford;Cambria" w:hAnsi="Oxford;Cambria"/>
        </w:rPr>
      </w:r>
    </w:p>
    <w:p>
      <w:pPr>
        <w:pStyle w:val="TextBody"/>
        <w:rPr>
          <w:rFonts w:ascii="Oxford;Cambria" w:hAnsi="Oxford;Cambria" w:cs="Oxford;Cambria"/>
        </w:rPr>
      </w:pPr>
      <w:r>
        <w:rPr>
          <w:rFonts w:cs="Oxford;Cambria" w:ascii="Oxford;Cambria" w:hAnsi="Oxford;Cambria"/>
        </w:rPr>
        <w:t>“</w:t>
      </w:r>
      <w:r>
        <w:rPr>
          <w:rFonts w:cs="Oxford;Cambria" w:ascii="Oxford;Cambria" w:hAnsi="Oxford;Cambria"/>
        </w:rPr>
        <w:t>Adam Smith’s Dirty Little Secret: The Curiously Intimate Relationship Between Markets and Morality,” CMC Athenaeum talk, October 2011</w:t>
      </w:r>
    </w:p>
    <w:p>
      <w:pPr>
        <w:pStyle w:val="TextBody"/>
        <w:rPr>
          <w:rFonts w:ascii="Oxford;Cambria" w:hAnsi="Oxford;Cambria" w:cs="Oxford;Cambria"/>
        </w:rPr>
      </w:pPr>
      <w:r>
        <w:rPr>
          <w:rFonts w:cs="Oxford;Cambria" w:ascii="Oxford;Cambria" w:hAnsi="Oxford;Cambria"/>
        </w:rPr>
      </w:r>
    </w:p>
    <w:p>
      <w:pPr>
        <w:pStyle w:val="TextBody"/>
        <w:rPr>
          <w:rFonts w:ascii="Oxford;Cambria" w:hAnsi="Oxford;Cambria" w:cs="Oxford;Cambria"/>
        </w:rPr>
      </w:pPr>
      <w:r>
        <w:rPr>
          <w:rFonts w:cs="Oxford;Cambria" w:ascii="Oxford;Cambria" w:hAnsi="Oxford;Cambria"/>
        </w:rPr>
        <w:t>“</w:t>
      </w:r>
      <w:r>
        <w:rPr>
          <w:rFonts w:cs="Oxford;Cambria" w:ascii="Oxford;Cambria" w:hAnsi="Oxford;Cambria"/>
        </w:rPr>
        <w:t xml:space="preserve">Happiness, Well-Being, and the Meaning of Life,” Pasadena Senior Curriculum, May 2010. </w:t>
      </w:r>
    </w:p>
    <w:p>
      <w:pPr>
        <w:pStyle w:val="TextBody"/>
        <w:rPr>
          <w:rFonts w:ascii="Oxford;Cambria" w:hAnsi="Oxford;Cambria" w:cs="Oxford;Cambria"/>
        </w:rPr>
      </w:pPr>
      <w:r>
        <w:rPr>
          <w:rFonts w:cs="Oxford;Cambria" w:ascii="Oxford;Cambria" w:hAnsi="Oxford;Cambria"/>
        </w:rPr>
      </w:r>
    </w:p>
    <w:p>
      <w:pPr>
        <w:pStyle w:val="TextBody"/>
        <w:rPr>
          <w:rFonts w:ascii="Oxford;Cambria" w:hAnsi="Oxford;Cambria" w:cs="Oxford;Cambria"/>
        </w:rPr>
      </w:pPr>
      <w:r>
        <w:rPr>
          <w:rFonts w:cs="Oxford;Cambria" w:ascii="Oxford;Cambria" w:hAnsi="Oxford;Cambria"/>
        </w:rPr>
        <w:t>“</w:t>
      </w:r>
      <w:r>
        <w:rPr>
          <w:rFonts w:cs="Oxford;Cambria" w:ascii="Oxford;Cambria" w:hAnsi="Oxford;Cambria"/>
        </w:rPr>
        <w:t xml:space="preserve">Markets and Morals: From Adam Smith to Warren Buffett,” Pasadena Senior Curriculum, May 2010                                                                                                                </w:t>
      </w:r>
    </w:p>
    <w:p>
      <w:pPr>
        <w:pStyle w:val="TextBody"/>
        <w:rPr>
          <w:rFonts w:ascii="Oxford;Cambria" w:hAnsi="Oxford;Cambria" w:cs="Oxford;Cambria"/>
        </w:rPr>
      </w:pPr>
      <w:r>
        <w:rPr>
          <w:rFonts w:cs="Oxford;Cambria" w:ascii="Oxford;Cambria" w:hAnsi="Oxford;Cambria"/>
        </w:rPr>
      </w:r>
    </w:p>
    <w:p>
      <w:pPr>
        <w:pStyle w:val="TextBody"/>
        <w:rPr>
          <w:rFonts w:ascii="Oxford;Cambria" w:hAnsi="Oxford;Cambria" w:cs="Oxford;Cambria"/>
        </w:rPr>
      </w:pPr>
      <w:r>
        <w:rPr>
          <w:rFonts w:cs="Oxford;Cambria" w:ascii="Oxford;Cambria" w:hAnsi="Oxford;Cambria"/>
        </w:rPr>
        <w:t>“</w:t>
      </w:r>
      <w:r>
        <w:rPr>
          <w:rFonts w:cs="Oxford;Cambria" w:ascii="Oxford;Cambria" w:hAnsi="Oxford;Cambria"/>
        </w:rPr>
        <w:t>Happiness, Well-Being, and the Meaning of Life,” One Day University. Los Angeles and San Francisco , December 2009</w:t>
      </w:r>
    </w:p>
    <w:p>
      <w:pPr>
        <w:pStyle w:val="TextBody"/>
        <w:rPr>
          <w:rFonts w:ascii="Oxford;Cambria" w:hAnsi="Oxford;Cambria" w:cs="Oxford;Cambria"/>
        </w:rPr>
      </w:pPr>
      <w:r>
        <w:rPr>
          <w:rFonts w:cs="Oxford;Cambria" w:ascii="Oxford;Cambria" w:hAnsi="Oxford;Cambria"/>
        </w:rPr>
      </w:r>
    </w:p>
    <w:p>
      <w:pPr>
        <w:pStyle w:val="TextBody"/>
        <w:rPr/>
      </w:pPr>
      <w:r>
        <w:rPr>
          <w:rFonts w:cs="Oxford;Cambria" w:ascii="Oxford;Cambria" w:hAnsi="Oxford;Cambria"/>
        </w:rPr>
        <w:t>“</w:t>
      </w:r>
      <w:r>
        <w:rPr>
          <w:rFonts w:cs="Oxford;Cambria" w:ascii="Oxford;Cambria" w:hAnsi="Oxford;Cambria"/>
        </w:rPr>
        <w:t>Markets and Morals,” public lecture, Ohio University, January 2007</w:t>
      </w:r>
    </w:p>
    <w:p>
      <w:pPr>
        <w:pStyle w:val="TextBody"/>
        <w:rPr>
          <w:rFonts w:ascii="Oxford;Cambria" w:hAnsi="Oxford;Cambria" w:cs="Oxford;Cambria"/>
        </w:rPr>
      </w:pPr>
      <w:r>
        <w:rPr>
          <w:rFonts w:cs="Oxford;Cambria" w:ascii="Oxford;Cambria" w:hAnsi="Oxford;Cambria"/>
        </w:rPr>
      </w:r>
    </w:p>
    <w:p>
      <w:pPr>
        <w:pStyle w:val="TextBody"/>
        <w:rPr/>
      </w:pPr>
      <w:r>
        <w:rPr>
          <w:rFonts w:cs="Oxford;Cambria" w:ascii="Oxford;Cambria" w:hAnsi="Oxford;Cambria"/>
        </w:rPr>
        <w:t>“</w:t>
      </w:r>
      <w:r>
        <w:rPr>
          <w:rFonts w:cs="Oxford;Cambria" w:ascii="Oxford;Cambria" w:hAnsi="Oxford;Cambria"/>
        </w:rPr>
        <w:t>Trust Betrayed,” Alumni Symposium Plenary Address, April 2003</w:t>
      </w:r>
    </w:p>
    <w:p>
      <w:pPr>
        <w:pStyle w:val="TextBody"/>
        <w:rPr>
          <w:rFonts w:ascii="Oxford;Cambria" w:hAnsi="Oxford;Cambria" w:cs="Oxford;Cambria"/>
        </w:rPr>
      </w:pPr>
      <w:r>
        <w:rPr>
          <w:rFonts w:cs="Oxford;Cambria" w:ascii="Oxford;Cambria" w:hAnsi="Oxford;Cambria"/>
        </w:rPr>
      </w:r>
    </w:p>
    <w:p>
      <w:pPr>
        <w:pStyle w:val="TextBody"/>
        <w:rPr/>
      </w:pPr>
      <w:r>
        <w:rPr>
          <w:rFonts w:cs="Oxford;Cambria" w:ascii="Oxford;Cambria" w:hAnsi="Oxford;Cambria"/>
        </w:rPr>
        <w:t>“</w:t>
      </w:r>
      <w:r>
        <w:rPr>
          <w:rFonts w:cs="Oxford;Cambria" w:ascii="Oxford;Cambria" w:hAnsi="Oxford;Cambria"/>
        </w:rPr>
        <w:t xml:space="preserve">The Philosophy of Parenting,” Class Day Address, Pomona College Commencement Weekend, May 2000                                                                                                                </w:t>
      </w:r>
    </w:p>
    <w:p>
      <w:pPr>
        <w:pStyle w:val="Normal"/>
        <w:rPr>
          <w:rFonts w:ascii="Oxford;Cambria" w:hAnsi="Oxford;Cambria" w:cs="Oxford;Cambria"/>
          <w:sz w:val="24"/>
        </w:rPr>
      </w:pPr>
      <w:r>
        <w:rPr>
          <w:rFonts w:cs="Oxford;Cambria" w:ascii="Oxford;Cambria" w:hAnsi="Oxford;Cambria"/>
          <w:sz w:val="24"/>
        </w:rPr>
      </w:r>
    </w:p>
    <w:p>
      <w:pPr>
        <w:pStyle w:val="Normal"/>
        <w:rPr/>
      </w:pPr>
      <w:r>
        <w:rPr>
          <w:rFonts w:cs="Oxford;Cambria" w:ascii="Oxford;Cambria" w:hAnsi="Oxford;Cambria"/>
          <w:sz w:val="24"/>
        </w:rPr>
        <w:t>“</w:t>
      </w:r>
      <w:r>
        <w:rPr>
          <w:rFonts w:cs="Oxford;Cambria" w:ascii="Oxford;Cambria" w:hAnsi="Oxford;Cambria"/>
          <w:sz w:val="24"/>
        </w:rPr>
        <w:t>Corporate Responsibility,” Claremont Sunrise Rotary, fall 2000</w:t>
      </w:r>
    </w:p>
    <w:p>
      <w:pPr>
        <w:pStyle w:val="Normal"/>
        <w:rPr>
          <w:rFonts w:ascii="Oxford;Cambria" w:hAnsi="Oxford;Cambria" w:cs="Oxford;Cambria"/>
          <w:sz w:val="24"/>
        </w:rPr>
      </w:pPr>
      <w:r>
        <w:rPr>
          <w:rFonts w:cs="Oxford;Cambria" w:ascii="Oxford;Cambria" w:hAnsi="Oxford;Cambria"/>
          <w:sz w:val="24"/>
        </w:rPr>
      </w:r>
    </w:p>
    <w:p>
      <w:pPr>
        <w:pStyle w:val="Normal"/>
        <w:rPr>
          <w:rFonts w:ascii="Oxford;Cambria" w:hAnsi="Oxford;Cambria" w:cs="Oxford;Cambria"/>
          <w:sz w:val="24"/>
        </w:rPr>
      </w:pPr>
      <w:r>
        <w:rPr>
          <w:rFonts w:cs="Oxford;Cambria" w:ascii="Oxford;Cambria" w:hAnsi="Oxford;Cambria"/>
          <w:sz w:val="24"/>
        </w:rPr>
        <w:t>“</w:t>
      </w:r>
      <w:r>
        <w:rPr>
          <w:rFonts w:cs="Oxford;Cambria" w:ascii="Oxford;Cambria" w:hAnsi="Oxford;Cambria"/>
          <w:sz w:val="24"/>
        </w:rPr>
        <w:t xml:space="preserve">Corporate Responsibility,” Psychology Department Colloquium, Claremont Graduate University, October 1996.                                                                                                                                                                                                                       </w:t>
      </w:r>
    </w:p>
    <w:p>
      <w:pPr>
        <w:pStyle w:val="Heading1"/>
        <w:rPr>
          <w:rFonts w:ascii="Oxford;Cambria" w:hAnsi="Oxford;Cambria" w:cs="Oxford;Cambria"/>
          <w:sz w:val="24"/>
        </w:rPr>
      </w:pPr>
      <w:r>
        <w:rPr>
          <w:rFonts w:cs="Oxford;Cambria" w:ascii="Oxford;Cambria" w:hAnsi="Oxford;Cambria"/>
          <w:sz w:val="24"/>
        </w:rPr>
      </w:r>
    </w:p>
    <w:p>
      <w:pPr>
        <w:pStyle w:val="Normal"/>
        <w:rPr>
          <w:rFonts w:ascii="Oxford;Cambria" w:hAnsi="Oxford;Cambria" w:cs="Oxford;Cambria"/>
        </w:rPr>
      </w:pPr>
      <w:r>
        <w:rPr>
          <w:rFonts w:cs="Oxford;Cambria" w:ascii="Oxford;Cambria" w:hAnsi="Oxford;Cambria"/>
        </w:rPr>
      </w:r>
    </w:p>
    <w:p>
      <w:pPr>
        <w:pStyle w:val="Heading1"/>
        <w:jc w:val="center"/>
        <w:rPr>
          <w:rFonts w:ascii="Oxford;Cambria" w:hAnsi="Oxford;Cambria" w:cs="Oxford;Cambria"/>
          <w:u w:val="none"/>
        </w:rPr>
      </w:pPr>
      <w:r>
        <w:rPr>
          <w:rFonts w:cs="Oxford;Cambria" w:ascii="Oxford;Cambria" w:hAnsi="Oxford;Cambria"/>
          <w:u w:val="none"/>
        </w:rPr>
        <w:t>SERVICE to the PROFESSION (since tenure)</w:t>
      </w:r>
    </w:p>
    <w:p>
      <w:pPr>
        <w:pStyle w:val="Normal"/>
        <w:rPr>
          <w:rFonts w:ascii="Oxford;Cambria" w:hAnsi="Oxford;Cambria" w:cs="Oxford;Cambria"/>
          <w:sz w:val="24"/>
          <w:u w:val="none"/>
        </w:rPr>
      </w:pPr>
      <w:r>
        <w:rPr>
          <w:rFonts w:cs="Oxford;Cambria" w:ascii="Oxford;Cambria" w:hAnsi="Oxford;Cambria"/>
          <w:sz w:val="24"/>
          <w:u w:val="none"/>
        </w:rPr>
      </w:r>
    </w:p>
    <w:p>
      <w:pPr>
        <w:pStyle w:val="Normal"/>
        <w:rPr/>
      </w:pPr>
      <w:r>
        <w:rPr>
          <w:rFonts w:cs="Oxford;Cambria" w:ascii="Oxford;Cambria" w:hAnsi="Oxford;Cambria"/>
          <w:sz w:val="24"/>
        </w:rPr>
        <w:t>Paper Commentator, APA Pacific Division Meetings, 2021.</w:t>
      </w:r>
    </w:p>
    <w:p>
      <w:pPr>
        <w:pStyle w:val="Normal"/>
        <w:rPr>
          <w:rFonts w:ascii="Oxford;Cambria" w:hAnsi="Oxford;Cambria" w:cs="Oxford;Cambria"/>
          <w:sz w:val="24"/>
        </w:rPr>
      </w:pPr>
      <w:r>
        <w:rPr>
          <w:rFonts w:cs="Oxford;Cambria" w:ascii="Oxford;Cambria" w:hAnsi="Oxford;Cambria"/>
          <w:sz w:val="24"/>
        </w:rPr>
      </w:r>
    </w:p>
    <w:p>
      <w:pPr>
        <w:pStyle w:val="Normal"/>
        <w:rPr>
          <w:rFonts w:ascii="Oxford;Cambria" w:hAnsi="Oxford;Cambria" w:cs="Oxford;Cambria"/>
          <w:sz w:val="24"/>
        </w:rPr>
      </w:pPr>
      <w:r>
        <w:rPr>
          <w:rFonts w:cs="Oxford;Cambria" w:ascii="Oxford;Cambria" w:hAnsi="Oxford;Cambria"/>
          <w:sz w:val="24"/>
        </w:rPr>
        <w:t>Outside Evaluator for Tenure or Promotion to Full Professor 2006, 2007, 2008 (2 cases), 2009 (2 cases), 2010 (2 cases), 2011, 2012 (2 cases), 2013 (3 cases), 2014 (3 cases), 2016, 2017, 2019, 2020 (3 cases), 2021, 2022 (2 cases).</w:t>
      </w:r>
    </w:p>
    <w:p>
      <w:pPr>
        <w:pStyle w:val="Normal"/>
        <w:rPr>
          <w:rFonts w:ascii="Oxford;Cambria" w:hAnsi="Oxford;Cambria" w:cs="Oxford;Cambria"/>
          <w:sz w:val="24"/>
        </w:rPr>
      </w:pPr>
      <w:r>
        <w:rPr>
          <w:rFonts w:cs="Oxford;Cambria" w:ascii="Oxford;Cambria" w:hAnsi="Oxford;Cambria"/>
          <w:sz w:val="24"/>
        </w:rPr>
      </w:r>
    </w:p>
    <w:p>
      <w:pPr>
        <w:pStyle w:val="Normal"/>
        <w:rPr>
          <w:rFonts w:ascii="Oxford;Cambria" w:hAnsi="Oxford;Cambria" w:cs="Oxford;Cambria"/>
          <w:sz w:val="24"/>
        </w:rPr>
      </w:pPr>
      <w:r>
        <w:rPr>
          <w:rFonts w:cs="Oxford;Cambria" w:ascii="Oxford;Cambria" w:hAnsi="Oxford;Cambria"/>
          <w:sz w:val="24"/>
        </w:rPr>
        <w:t xml:space="preserve">Ad hoc reviewer, </w:t>
      </w:r>
      <w:r>
        <w:rPr>
          <w:rFonts w:cs="Oxford;Cambria" w:ascii="Oxford;Cambria" w:hAnsi="Oxford;Cambria"/>
          <w:i/>
          <w:sz w:val="24"/>
        </w:rPr>
        <w:t xml:space="preserve">Ethics, Mind, The Journal of Philosophy, Philosophical Studies, The Journal of Ethics, Philosophy and Phenomenological Research, Nous, Analysis, The Pacific Philosophical Quarterly, Philosophers’ Imprint, Philosophical Quarterly, The Canadian Journal of Philosophy, Utilitas, Australasian Journal of Philosophy, American Philosophical Quarterly, The Journal of Moral Philosophy, Ergo, The Journal of Social Philosophy, Inquiry, Social Theory and Practice, Analytic Philosophy, Ethical Theory and Moral Practice, Oxford University Press, Cambridge University Press.   </w:t>
      </w:r>
    </w:p>
    <w:p>
      <w:pPr>
        <w:pStyle w:val="Normal"/>
        <w:rPr>
          <w:rFonts w:ascii="Oxford;Cambria" w:hAnsi="Oxford;Cambria" w:cs="Oxford;Cambria"/>
          <w:sz w:val="24"/>
        </w:rPr>
      </w:pPr>
      <w:r>
        <w:rPr>
          <w:rFonts w:cs="Oxford;Cambria" w:ascii="Oxford;Cambria" w:hAnsi="Oxford;Cambria"/>
          <w:sz w:val="24"/>
        </w:rPr>
      </w:r>
    </w:p>
    <w:p>
      <w:pPr>
        <w:pStyle w:val="Normal"/>
        <w:rPr>
          <w:rFonts w:ascii="Oxford;Cambria" w:hAnsi="Oxford;Cambria" w:cs="Oxford;Cambria"/>
          <w:sz w:val="24"/>
        </w:rPr>
      </w:pPr>
      <w:r>
        <w:rPr>
          <w:rFonts w:cs="Oxford;Cambria" w:ascii="Oxford;Cambria" w:hAnsi="Oxford;Cambria"/>
          <w:sz w:val="24"/>
        </w:rPr>
        <w:t xml:space="preserve">Review Board, </w:t>
      </w:r>
      <w:r>
        <w:rPr>
          <w:rFonts w:cs="Oxford;Cambria" w:ascii="Oxford;Cambria" w:hAnsi="Oxford;Cambria"/>
          <w:i/>
          <w:sz w:val="24"/>
        </w:rPr>
        <w:t>Encyclopedia of Ethics</w:t>
      </w:r>
      <w:r>
        <w:rPr>
          <w:rFonts w:cs="Oxford;Cambria" w:ascii="Oxford;Cambria" w:hAnsi="Oxford;Cambria"/>
          <w:sz w:val="24"/>
        </w:rPr>
        <w:t xml:space="preserve">  2010-2018.</w:t>
      </w:r>
    </w:p>
    <w:p>
      <w:pPr>
        <w:pStyle w:val="Normal"/>
        <w:rPr>
          <w:rFonts w:ascii="Oxford;Cambria" w:hAnsi="Oxford;Cambria" w:cs="Oxford;Cambria"/>
          <w:sz w:val="24"/>
        </w:rPr>
      </w:pPr>
      <w:r>
        <w:rPr>
          <w:rFonts w:cs="Oxford;Cambria" w:ascii="Oxford;Cambria" w:hAnsi="Oxford;Cambria"/>
          <w:sz w:val="24"/>
        </w:rPr>
      </w:r>
    </w:p>
    <w:p>
      <w:pPr>
        <w:pStyle w:val="Normal"/>
        <w:rPr/>
      </w:pPr>
      <w:r>
        <w:rPr>
          <w:rFonts w:cs="Oxford;Cambria" w:ascii="Oxford;Cambria" w:hAnsi="Oxford;Cambria"/>
          <w:sz w:val="24"/>
        </w:rPr>
        <w:t>Session Chair, APA Pacific Division, April, 2018.</w:t>
      </w:r>
    </w:p>
    <w:p>
      <w:pPr>
        <w:pStyle w:val="Normal"/>
        <w:rPr>
          <w:rFonts w:ascii="Oxford;Cambria" w:hAnsi="Oxford;Cambria" w:cs="Oxford;Cambria"/>
          <w:sz w:val="24"/>
        </w:rPr>
      </w:pPr>
      <w:r>
        <w:rPr>
          <w:rFonts w:cs="Oxford;Cambria" w:ascii="Oxford;Cambria" w:hAnsi="Oxford;Cambria"/>
          <w:sz w:val="24"/>
        </w:rPr>
      </w:r>
    </w:p>
    <w:p>
      <w:pPr>
        <w:pStyle w:val="Normal"/>
        <w:rPr>
          <w:rFonts w:ascii="Oxford;Cambria" w:hAnsi="Oxford;Cambria" w:cs="Oxford;Cambria"/>
          <w:sz w:val="24"/>
        </w:rPr>
      </w:pPr>
      <w:r>
        <w:rPr>
          <w:rFonts w:cs="Oxford;Cambria" w:ascii="Oxford;Cambria" w:hAnsi="Oxford;Cambria"/>
          <w:sz w:val="24"/>
        </w:rPr>
        <w:t>Paper Commentator, APA Central Division, Kansas City, 2017</w:t>
      </w:r>
    </w:p>
    <w:p>
      <w:pPr>
        <w:pStyle w:val="Normal"/>
        <w:rPr>
          <w:rFonts w:ascii="Oxford;Cambria" w:hAnsi="Oxford;Cambria" w:cs="Oxford;Cambria"/>
          <w:sz w:val="24"/>
        </w:rPr>
      </w:pPr>
      <w:r>
        <w:rPr>
          <w:rFonts w:cs="Oxford;Cambria" w:ascii="Oxford;Cambria" w:hAnsi="Oxford;Cambria"/>
          <w:sz w:val="24"/>
        </w:rPr>
      </w:r>
    </w:p>
    <w:p>
      <w:pPr>
        <w:pStyle w:val="Normal"/>
        <w:rPr>
          <w:rFonts w:ascii="Oxford;Cambria" w:hAnsi="Oxford;Cambria" w:cs="Oxford;Cambria"/>
          <w:sz w:val="24"/>
        </w:rPr>
      </w:pPr>
      <w:r>
        <w:rPr>
          <w:rFonts w:cs="Oxford;Cambria" w:ascii="Oxford;Cambria" w:hAnsi="Oxford;Cambria"/>
          <w:sz w:val="24"/>
        </w:rPr>
        <w:t>Carleton College External Review Committee  2011</w:t>
      </w:r>
    </w:p>
    <w:p>
      <w:pPr>
        <w:pStyle w:val="Normal"/>
        <w:rPr>
          <w:rFonts w:ascii="Oxford;Cambria" w:hAnsi="Oxford;Cambria" w:cs="Oxford;Cambria"/>
          <w:sz w:val="24"/>
        </w:rPr>
      </w:pPr>
      <w:r>
        <w:rPr>
          <w:rFonts w:cs="Oxford;Cambria" w:ascii="Oxford;Cambria" w:hAnsi="Oxford;Cambria"/>
          <w:sz w:val="24"/>
        </w:rPr>
      </w:r>
    </w:p>
    <w:p>
      <w:pPr>
        <w:pStyle w:val="Normal"/>
        <w:rPr>
          <w:rFonts w:ascii="Oxford;Cambria" w:hAnsi="Oxford;Cambria" w:cs="Oxford;Cambria"/>
          <w:sz w:val="24"/>
        </w:rPr>
      </w:pPr>
      <w:r>
        <w:rPr>
          <w:rFonts w:cs="Oxford;Cambria" w:ascii="Oxford;Cambria" w:hAnsi="Oxford;Cambria"/>
          <w:sz w:val="24"/>
        </w:rPr>
        <w:t>U. of Delaware External Review Committee, Chair  2010</w:t>
      </w:r>
    </w:p>
    <w:p>
      <w:pPr>
        <w:pStyle w:val="Normal"/>
        <w:rPr>
          <w:rFonts w:ascii="Oxford;Cambria" w:hAnsi="Oxford;Cambria" w:cs="Oxford;Cambria"/>
          <w:sz w:val="24"/>
        </w:rPr>
      </w:pPr>
      <w:r>
        <w:rPr>
          <w:rFonts w:cs="Oxford;Cambria" w:ascii="Oxford;Cambria" w:hAnsi="Oxford;Cambria"/>
          <w:sz w:val="24"/>
        </w:rPr>
      </w:r>
    </w:p>
    <w:p>
      <w:pPr>
        <w:pStyle w:val="Normal"/>
        <w:rPr/>
      </w:pPr>
      <w:r>
        <w:rPr>
          <w:rFonts w:cs="Oxford;Cambria" w:ascii="Oxford;Cambria" w:hAnsi="Oxford;Cambria"/>
          <w:sz w:val="24"/>
        </w:rPr>
        <w:t>Chair, Hampton Prize Selection Committee  2008</w:t>
      </w:r>
    </w:p>
    <w:p>
      <w:pPr>
        <w:pStyle w:val="Normal"/>
        <w:rPr>
          <w:rFonts w:ascii="Oxford;Cambria" w:hAnsi="Oxford;Cambria" w:cs="Oxford;Cambria"/>
          <w:sz w:val="24"/>
        </w:rPr>
      </w:pPr>
      <w:r>
        <w:rPr>
          <w:rFonts w:cs="Oxford;Cambria" w:ascii="Oxford;Cambria" w:hAnsi="Oxford;Cambria"/>
          <w:sz w:val="24"/>
        </w:rPr>
      </w:r>
    </w:p>
    <w:p>
      <w:pPr>
        <w:pStyle w:val="Normal"/>
        <w:rPr/>
      </w:pPr>
      <w:r>
        <w:rPr>
          <w:rFonts w:cs="Oxford;Cambria" w:ascii="Oxford;Cambria" w:hAnsi="Oxford;Cambria"/>
          <w:sz w:val="24"/>
        </w:rPr>
        <w:t>Chair, APA Pacific Division Program Committee  2008-2009</w:t>
      </w:r>
    </w:p>
    <w:p>
      <w:pPr>
        <w:pStyle w:val="Normal"/>
        <w:rPr>
          <w:rFonts w:ascii="Oxford;Cambria" w:hAnsi="Oxford;Cambria" w:cs="Oxford;Cambria"/>
          <w:sz w:val="24"/>
        </w:rPr>
      </w:pPr>
      <w:r>
        <w:rPr>
          <w:rFonts w:cs="Oxford;Cambria" w:ascii="Oxford;Cambria" w:hAnsi="Oxford;Cambria"/>
          <w:sz w:val="24"/>
        </w:rPr>
      </w:r>
    </w:p>
    <w:p>
      <w:pPr>
        <w:pStyle w:val="Normal"/>
        <w:rPr/>
      </w:pPr>
      <w:r>
        <w:rPr>
          <w:rFonts w:cs="Oxford;Cambria" w:ascii="Oxford;Cambria" w:hAnsi="Oxford;Cambria"/>
          <w:sz w:val="24"/>
        </w:rPr>
        <w:t>Pacific Division Executive Committee  2008-2009</w:t>
      </w:r>
    </w:p>
    <w:p>
      <w:pPr>
        <w:pStyle w:val="Normal"/>
        <w:rPr>
          <w:rFonts w:ascii="Oxford;Cambria" w:hAnsi="Oxford;Cambria" w:cs="Oxford;Cambria"/>
          <w:sz w:val="24"/>
        </w:rPr>
      </w:pPr>
      <w:r>
        <w:rPr>
          <w:rFonts w:cs="Oxford;Cambria" w:ascii="Oxford;Cambria" w:hAnsi="Oxford;Cambria"/>
          <w:sz w:val="24"/>
        </w:rPr>
      </w:r>
    </w:p>
    <w:p>
      <w:pPr>
        <w:pStyle w:val="Normal"/>
        <w:rPr>
          <w:rFonts w:ascii="Oxford;Cambria" w:hAnsi="Oxford;Cambria" w:cs="Oxford;Cambria"/>
          <w:sz w:val="24"/>
        </w:rPr>
      </w:pPr>
      <w:r>
        <w:rPr>
          <w:rFonts w:cs="Oxford;Cambria" w:ascii="Oxford;Cambria" w:hAnsi="Oxford;Cambria"/>
          <w:sz w:val="24"/>
        </w:rPr>
        <w:t>APA Pacific Program Committee   2006-2009</w:t>
      </w:r>
    </w:p>
    <w:p>
      <w:pPr>
        <w:pStyle w:val="Normal"/>
        <w:rPr>
          <w:rFonts w:ascii="Oxford;Cambria" w:hAnsi="Oxford;Cambria" w:cs="Oxford;Cambria"/>
          <w:sz w:val="24"/>
        </w:rPr>
      </w:pPr>
      <w:r>
        <w:rPr>
          <w:rFonts w:cs="Oxford;Cambria" w:ascii="Oxford;Cambria" w:hAnsi="Oxford;Cambria"/>
          <w:sz w:val="24"/>
        </w:rPr>
      </w:r>
    </w:p>
    <w:p>
      <w:pPr>
        <w:pStyle w:val="Normal"/>
        <w:rPr/>
      </w:pPr>
      <w:r>
        <w:rPr>
          <w:rFonts w:cs="Oxford;Cambria" w:ascii="Oxford;Cambria" w:hAnsi="Oxford;Cambria"/>
          <w:sz w:val="24"/>
        </w:rPr>
        <w:t>External Evaluator, Creighton University Philosophy Department  April 2006</w:t>
      </w:r>
    </w:p>
    <w:p>
      <w:pPr>
        <w:pStyle w:val="Normal"/>
        <w:rPr>
          <w:rFonts w:ascii="Oxford;Cambria" w:hAnsi="Oxford;Cambria" w:cs="Oxford;Cambria"/>
          <w:sz w:val="24"/>
        </w:rPr>
      </w:pPr>
      <w:r>
        <w:rPr>
          <w:rFonts w:cs="Oxford;Cambria" w:ascii="Oxford;Cambria" w:hAnsi="Oxford;Cambria"/>
          <w:sz w:val="24"/>
        </w:rPr>
      </w:r>
    </w:p>
    <w:p>
      <w:pPr>
        <w:pStyle w:val="Normal"/>
        <w:rPr/>
      </w:pPr>
      <w:r>
        <w:rPr>
          <w:rFonts w:cs="Oxford;Cambria" w:ascii="Oxford;Cambria" w:hAnsi="Oxford;Cambria"/>
          <w:sz w:val="24"/>
        </w:rPr>
        <w:t>External Evaluator, Santa Clara University Philosophy Department  2004</w:t>
      </w:r>
    </w:p>
    <w:p>
      <w:pPr>
        <w:pStyle w:val="Normal"/>
        <w:rPr>
          <w:rFonts w:ascii="Oxford;Cambria" w:hAnsi="Oxford;Cambria" w:cs="Oxford;Cambria"/>
          <w:sz w:val="24"/>
        </w:rPr>
      </w:pPr>
      <w:r>
        <w:rPr>
          <w:rFonts w:cs="Oxford;Cambria" w:ascii="Oxford;Cambria" w:hAnsi="Oxford;Cambria"/>
          <w:sz w:val="24"/>
        </w:rPr>
      </w:r>
    </w:p>
    <w:p>
      <w:pPr>
        <w:pStyle w:val="Normal"/>
        <w:rPr/>
      </w:pPr>
      <w:r>
        <w:rPr>
          <w:rFonts w:cs="Oxford;Cambria" w:ascii="Oxford;Cambria" w:hAnsi="Oxford;Cambria"/>
          <w:sz w:val="24"/>
        </w:rPr>
        <w:t>Scripps College Philosophy Search Committee  2002-03</w:t>
      </w:r>
    </w:p>
    <w:p>
      <w:pPr>
        <w:pStyle w:val="Normal"/>
        <w:rPr>
          <w:rFonts w:ascii="Oxford;Cambria" w:hAnsi="Oxford;Cambria" w:cs="Oxford;Cambria"/>
          <w:sz w:val="24"/>
        </w:rPr>
      </w:pPr>
      <w:r>
        <w:rPr>
          <w:rFonts w:cs="Oxford;Cambria" w:ascii="Oxford;Cambria" w:hAnsi="Oxford;Cambria"/>
          <w:sz w:val="24"/>
        </w:rPr>
      </w:r>
    </w:p>
    <w:p>
      <w:pPr>
        <w:pStyle w:val="Normal"/>
        <w:rPr/>
      </w:pPr>
      <w:r>
        <w:rPr>
          <w:rFonts w:cs="Oxford;Cambria" w:ascii="Oxford;Cambria" w:hAnsi="Oxford;Cambria"/>
          <w:sz w:val="24"/>
        </w:rPr>
        <w:t>External Evaluator, Philosophy Department, Cal State Los Angeles  1999</w:t>
      </w:r>
    </w:p>
    <w:p>
      <w:pPr>
        <w:pStyle w:val="Normal"/>
        <w:rPr>
          <w:rFonts w:ascii="Oxford;Cambria" w:hAnsi="Oxford;Cambria" w:cs="Oxford;Cambria"/>
          <w:sz w:val="24"/>
        </w:rPr>
      </w:pPr>
      <w:r>
        <w:rPr>
          <w:rFonts w:cs="Oxford;Cambria" w:ascii="Oxford;Cambria" w:hAnsi="Oxford;Cambria"/>
          <w:sz w:val="24"/>
        </w:rPr>
      </w:r>
    </w:p>
    <w:p>
      <w:pPr>
        <w:pStyle w:val="Normal"/>
        <w:rPr>
          <w:rFonts w:ascii="Oxford;Cambria" w:hAnsi="Oxford;Cambria" w:cs="Oxford;Cambria"/>
          <w:sz w:val="24"/>
        </w:rPr>
      </w:pPr>
      <w:r>
        <w:rPr>
          <w:rFonts w:cs="Oxford;Cambria" w:ascii="Oxford;Cambria" w:hAnsi="Oxford;Cambria"/>
          <w:sz w:val="24"/>
        </w:rPr>
        <w:t xml:space="preserve">Human Resources Masters Program Advisory Committee, Claremont Graduate University 1996-02                                                                                                             </w:t>
      </w:r>
      <w:r>
        <w:rPr>
          <w:rFonts w:cs="Oxford;Cambria" w:ascii="Oxford;Cambria" w:hAnsi="Oxford;Cambria"/>
          <w:i/>
          <w:sz w:val="24"/>
        </w:rPr>
        <w:t xml:space="preserve">                                                                                   </w:t>
      </w:r>
    </w:p>
    <w:p>
      <w:pPr>
        <w:pStyle w:val="Normal"/>
        <w:rPr>
          <w:rFonts w:ascii="Oxford;Cambria" w:hAnsi="Oxford;Cambria" w:cs="Oxford;Cambria"/>
          <w:sz w:val="24"/>
        </w:rPr>
      </w:pPr>
      <w:r>
        <w:rPr>
          <w:rFonts w:cs="Oxford;Cambria" w:ascii="Oxford;Cambria" w:hAnsi="Oxford;Cambria"/>
          <w:sz w:val="24"/>
        </w:rPr>
      </w:r>
    </w:p>
    <w:p>
      <w:pPr>
        <w:pStyle w:val="Normal"/>
        <w:rPr/>
      </w:pPr>
      <w:r>
        <w:rPr>
          <w:rFonts w:cs="Oxford;Cambria" w:ascii="Oxford;Cambria" w:hAnsi="Oxford;Cambria"/>
          <w:sz w:val="24"/>
        </w:rPr>
        <w:t>Member, Program Committee, APA Pacific Division Meetings  1994-1997</w:t>
      </w:r>
    </w:p>
    <w:p>
      <w:pPr>
        <w:pStyle w:val="Normal"/>
        <w:rPr>
          <w:rFonts w:ascii="Oxford;Cambria" w:hAnsi="Oxford;Cambria" w:cs="Oxford;Cambria"/>
          <w:sz w:val="24"/>
        </w:rPr>
      </w:pPr>
      <w:r>
        <w:rPr>
          <w:rFonts w:cs="Oxford;Cambria" w:ascii="Oxford;Cambria" w:hAnsi="Oxford;Cambria"/>
          <w:sz w:val="24"/>
        </w:rPr>
      </w:r>
    </w:p>
    <w:p>
      <w:pPr>
        <w:pStyle w:val="Normal"/>
        <w:rPr>
          <w:rFonts w:ascii="Oxford;Cambria" w:hAnsi="Oxford;Cambria" w:cs="Oxford;Cambria"/>
          <w:sz w:val="24"/>
        </w:rPr>
      </w:pPr>
      <w:r>
        <w:rPr>
          <w:rFonts w:cs="Oxford;Cambria" w:ascii="Oxford;Cambria" w:hAnsi="Oxford;Cambria"/>
          <w:sz w:val="24"/>
        </w:rPr>
        <w:t>Session Chair, APA Pacific/Eastern Meetings  1994-1997, 2001, 2003, 2004, 2005</w:t>
      </w:r>
    </w:p>
    <w:p>
      <w:pPr>
        <w:pStyle w:val="Normal"/>
        <w:rPr>
          <w:rFonts w:ascii="Oxford;Cambria" w:hAnsi="Oxford;Cambria" w:cs="Oxford;Cambria"/>
          <w:sz w:val="24"/>
        </w:rPr>
      </w:pPr>
      <w:r>
        <w:rPr>
          <w:rFonts w:cs="Oxford;Cambria" w:ascii="Oxford;Cambria" w:hAnsi="Oxford;Cambria"/>
          <w:sz w:val="24"/>
        </w:rPr>
      </w:r>
    </w:p>
    <w:p>
      <w:pPr>
        <w:pStyle w:val="Normal"/>
        <w:rPr/>
      </w:pPr>
      <w:r>
        <w:rPr>
          <w:rFonts w:cs="Oxford;Cambria" w:ascii="Oxford;Cambria" w:hAnsi="Oxford;Cambria"/>
          <w:sz w:val="24"/>
        </w:rPr>
        <w:t>Member, American Philosophical Association.</w:t>
      </w:r>
    </w:p>
    <w:p>
      <w:pPr>
        <w:pStyle w:val="Heading4"/>
        <w:jc w:val="left"/>
        <w:rPr>
          <w:rFonts w:ascii="Oxford;Cambria" w:hAnsi="Oxford;Cambria" w:cs="Oxford;Cambria"/>
          <w:sz w:val="24"/>
        </w:rPr>
      </w:pPr>
      <w:r>
        <w:rPr>
          <w:rFonts w:cs="Oxford;Cambria" w:ascii="Oxford;Cambria" w:hAnsi="Oxford;Cambria"/>
          <w:sz w:val="24"/>
        </w:rPr>
      </w:r>
    </w:p>
    <w:p>
      <w:pPr>
        <w:pStyle w:val="Heading4"/>
        <w:rPr>
          <w:rFonts w:ascii="Oxford;Cambria" w:hAnsi="Oxford;Cambria" w:cs="Oxford;Cambria"/>
        </w:rPr>
      </w:pPr>
      <w:r>
        <w:rPr>
          <w:rFonts w:cs="Oxford;Cambria" w:ascii="Oxford;Cambria" w:hAnsi="Oxford;Cambria"/>
        </w:rPr>
      </w:r>
    </w:p>
    <w:p>
      <w:pPr>
        <w:pStyle w:val="Heading4"/>
        <w:rPr/>
      </w:pPr>
      <w:r>
        <w:rPr>
          <w:rFonts w:cs="Oxford;Cambria" w:ascii="Oxford;Cambria" w:hAnsi="Oxford;Cambria"/>
        </w:rPr>
        <w:t xml:space="preserve">SELECTED RECENT COLLEGE SERVICE </w:t>
      </w:r>
    </w:p>
    <w:p>
      <w:pPr>
        <w:pStyle w:val="Normal"/>
        <w:rPr>
          <w:rFonts w:ascii="Oxford;Cambria" w:hAnsi="Oxford;Cambria" w:cs="Oxford;Cambria"/>
        </w:rPr>
      </w:pPr>
      <w:r>
        <w:rPr>
          <w:rFonts w:cs="Oxford;Cambria" w:ascii="Oxford;Cambria" w:hAnsi="Oxford;Cambria"/>
        </w:rPr>
      </w:r>
    </w:p>
    <w:p>
      <w:pPr>
        <w:pStyle w:val="Normal"/>
        <w:rPr>
          <w:rFonts w:ascii="Oxford;Cambria" w:hAnsi="Oxford;Cambria" w:cs="Oxford;Cambria"/>
          <w:sz w:val="24"/>
          <w:szCs w:val="24"/>
        </w:rPr>
      </w:pPr>
      <w:r>
        <w:rPr>
          <w:rFonts w:cs="Oxford;Cambria" w:ascii="Oxford;Cambria" w:hAnsi="Oxford;Cambria"/>
          <w:sz w:val="24"/>
          <w:szCs w:val="24"/>
        </w:rPr>
        <w:t>Member, Executive Committee of the CMC Appointment, Promotion, and Tenure Committee, 2023-present.</w:t>
      </w:r>
    </w:p>
    <w:p>
      <w:pPr>
        <w:pStyle w:val="Normal"/>
        <w:rPr>
          <w:rFonts w:ascii="Oxford;Cambria" w:hAnsi="Oxford;Cambria" w:cs="Oxford;Cambria"/>
          <w:sz w:val="24"/>
          <w:szCs w:val="24"/>
        </w:rPr>
      </w:pPr>
      <w:r>
        <w:rPr>
          <w:rFonts w:cs="Oxford;Cambria" w:ascii="Oxford;Cambria" w:hAnsi="Oxford;Cambria"/>
          <w:sz w:val="24"/>
          <w:szCs w:val="24"/>
        </w:rPr>
      </w:r>
    </w:p>
    <w:p>
      <w:pPr>
        <w:pStyle w:val="Normal"/>
        <w:rPr>
          <w:rFonts w:ascii="Oxford;Cambria" w:hAnsi="Oxford;Cambria" w:cs="Oxford;Cambria"/>
          <w:sz w:val="24"/>
          <w:szCs w:val="24"/>
        </w:rPr>
      </w:pPr>
      <w:r>
        <w:rPr>
          <w:rFonts w:cs="Oxford;Cambria" w:ascii="Oxford;Cambria" w:hAnsi="Oxford;Cambria"/>
          <w:sz w:val="24"/>
          <w:szCs w:val="24"/>
        </w:rPr>
        <w:t>Member, CMC National Awards Committee, 2022-present.</w:t>
      </w:r>
    </w:p>
    <w:p>
      <w:pPr>
        <w:pStyle w:val="Normal"/>
        <w:rPr>
          <w:rFonts w:ascii="Oxford;Cambria" w:hAnsi="Oxford;Cambria" w:cs="Oxford;Cambria"/>
          <w:sz w:val="24"/>
          <w:szCs w:val="24"/>
        </w:rPr>
      </w:pPr>
      <w:r>
        <w:rPr>
          <w:rFonts w:cs="Oxford;Cambria" w:ascii="Oxford;Cambria" w:hAnsi="Oxford;Cambria"/>
          <w:sz w:val="24"/>
          <w:szCs w:val="24"/>
        </w:rPr>
      </w:r>
    </w:p>
    <w:p>
      <w:pPr>
        <w:pStyle w:val="Normal"/>
        <w:rPr>
          <w:rFonts w:ascii="Oxford;Cambria" w:hAnsi="Oxford;Cambria" w:cs="Oxford;Cambria"/>
          <w:sz w:val="24"/>
          <w:szCs w:val="24"/>
        </w:rPr>
      </w:pPr>
      <w:r>
        <w:rPr>
          <w:rFonts w:cs="Oxford;Cambria" w:ascii="Oxford;Cambria" w:hAnsi="Oxford;Cambria"/>
          <w:sz w:val="24"/>
          <w:szCs w:val="24"/>
        </w:rPr>
        <w:t>Director, CMC PPE Program, 2018-2022</w:t>
      </w:r>
    </w:p>
    <w:p>
      <w:pPr>
        <w:pStyle w:val="Normal"/>
        <w:rPr>
          <w:rFonts w:ascii="Oxford;Cambria" w:hAnsi="Oxford;Cambria" w:cs="Oxford;Cambria"/>
          <w:sz w:val="24"/>
          <w:szCs w:val="24"/>
        </w:rPr>
      </w:pPr>
      <w:r>
        <w:rPr>
          <w:rFonts w:cs="Oxford;Cambria" w:ascii="Oxford;Cambria" w:hAnsi="Oxford;Cambria"/>
          <w:sz w:val="24"/>
          <w:szCs w:val="24"/>
        </w:rPr>
      </w:r>
    </w:p>
    <w:p>
      <w:pPr>
        <w:pStyle w:val="Normal"/>
        <w:rPr>
          <w:rFonts w:ascii="Oxford;Cambria" w:hAnsi="Oxford;Cambria" w:cs="Oxford;Cambria"/>
          <w:sz w:val="24"/>
          <w:szCs w:val="24"/>
        </w:rPr>
      </w:pPr>
      <w:r>
        <w:rPr>
          <w:rFonts w:cs="Oxford;Cambria" w:ascii="Oxford;Cambria" w:hAnsi="Oxford;Cambria"/>
          <w:sz w:val="24"/>
          <w:szCs w:val="24"/>
        </w:rPr>
        <w:t>Member, CMC Admissions Committee, 2019-2022</w:t>
      </w:r>
    </w:p>
    <w:p>
      <w:pPr>
        <w:pStyle w:val="Normal"/>
        <w:rPr>
          <w:rFonts w:ascii="Oxford;Cambria" w:hAnsi="Oxford;Cambria" w:cs="Oxford;Cambria"/>
          <w:sz w:val="24"/>
          <w:szCs w:val="24"/>
        </w:rPr>
      </w:pPr>
      <w:r>
        <w:rPr>
          <w:rFonts w:cs="Oxford;Cambria" w:ascii="Oxford;Cambria" w:hAnsi="Oxford;Cambria"/>
          <w:sz w:val="24"/>
          <w:szCs w:val="24"/>
        </w:rPr>
      </w:r>
    </w:p>
    <w:p>
      <w:pPr>
        <w:pStyle w:val="Normal"/>
        <w:rPr>
          <w:rFonts w:ascii="Oxford;Cambria" w:hAnsi="Oxford;Cambria" w:cs="Oxford;Cambria"/>
          <w:sz w:val="24"/>
          <w:szCs w:val="24"/>
        </w:rPr>
      </w:pPr>
      <w:r>
        <w:rPr>
          <w:rFonts w:cs="Oxford;Cambria" w:ascii="Oxford;Cambria" w:hAnsi="Oxford;Cambria"/>
          <w:sz w:val="24"/>
          <w:szCs w:val="24"/>
        </w:rPr>
        <w:t>Member, CMC Strategic Planning Committee, 2017-2018</w:t>
      </w:r>
    </w:p>
    <w:p>
      <w:pPr>
        <w:pStyle w:val="Normal"/>
        <w:rPr>
          <w:rFonts w:ascii="Oxford;Cambria" w:hAnsi="Oxford;Cambria" w:cs="Oxford;Cambria"/>
          <w:sz w:val="24"/>
          <w:szCs w:val="24"/>
        </w:rPr>
      </w:pPr>
      <w:r>
        <w:rPr>
          <w:rFonts w:cs="Oxford;Cambria" w:ascii="Oxford;Cambria" w:hAnsi="Oxford;Cambria"/>
          <w:sz w:val="24"/>
          <w:szCs w:val="24"/>
        </w:rPr>
      </w:r>
    </w:p>
    <w:p>
      <w:pPr>
        <w:pStyle w:val="Normal"/>
        <w:rPr>
          <w:rFonts w:ascii="Oxford;Cambria" w:hAnsi="Oxford;Cambria" w:cs="Oxford;Cambria"/>
          <w:sz w:val="24"/>
          <w:szCs w:val="24"/>
        </w:rPr>
      </w:pPr>
      <w:r>
        <w:rPr>
          <w:rFonts w:cs="Oxford;Cambria" w:ascii="Oxford;Cambria" w:hAnsi="Oxford;Cambria"/>
          <w:sz w:val="24"/>
          <w:szCs w:val="24"/>
        </w:rPr>
        <w:t>Member, CMC Appointment, Promotion, and Tenure Committee 2006-2015, 2017-2019</w:t>
      </w:r>
    </w:p>
    <w:p>
      <w:pPr>
        <w:pStyle w:val="Normal"/>
        <w:rPr>
          <w:rFonts w:ascii="Oxford;Cambria" w:hAnsi="Oxford;Cambria" w:cs="Oxford;Cambria"/>
          <w:sz w:val="24"/>
          <w:szCs w:val="24"/>
        </w:rPr>
      </w:pPr>
      <w:r>
        <w:rPr>
          <w:rFonts w:cs="Oxford;Cambria" w:ascii="Oxford;Cambria" w:hAnsi="Oxford;Cambria"/>
          <w:sz w:val="24"/>
          <w:szCs w:val="24"/>
        </w:rPr>
      </w:r>
    </w:p>
    <w:p>
      <w:pPr>
        <w:pStyle w:val="Normal"/>
        <w:rPr/>
      </w:pPr>
      <w:r>
        <w:rPr>
          <w:rFonts w:cs="Oxford;Cambria" w:ascii="Oxford;Cambria" w:hAnsi="Oxford;Cambria"/>
          <w:sz w:val="24"/>
          <w:szCs w:val="24"/>
        </w:rPr>
        <w:t>Co-coordinator, CMC Philosophy, Politics, and Economics Program, 2007-2015</w:t>
      </w:r>
    </w:p>
    <w:p>
      <w:pPr>
        <w:pStyle w:val="Normal"/>
        <w:rPr>
          <w:rFonts w:ascii="Oxford;Cambria" w:hAnsi="Oxford;Cambria" w:cs="Oxford;Cambria"/>
          <w:sz w:val="24"/>
          <w:szCs w:val="24"/>
        </w:rPr>
      </w:pPr>
      <w:r>
        <w:rPr>
          <w:rFonts w:cs="Oxford;Cambria" w:ascii="Oxford;Cambria" w:hAnsi="Oxford;Cambria"/>
          <w:sz w:val="24"/>
          <w:szCs w:val="24"/>
        </w:rPr>
      </w:r>
    </w:p>
    <w:p>
      <w:pPr>
        <w:pStyle w:val="Normal"/>
        <w:rPr/>
      </w:pPr>
      <w:r>
        <w:rPr>
          <w:rFonts w:cs="Oxford;Cambria" w:ascii="Oxford;Cambria" w:hAnsi="Oxford;Cambria"/>
          <w:sz w:val="24"/>
          <w:szCs w:val="24"/>
        </w:rPr>
        <w:t>Member, Dean of Faculty Search Committee  2014-2015</w:t>
      </w:r>
    </w:p>
    <w:p>
      <w:pPr>
        <w:pStyle w:val="Normal"/>
        <w:rPr>
          <w:rFonts w:ascii="Oxford;Cambria" w:hAnsi="Oxford;Cambria" w:cs="Oxford;Cambria"/>
          <w:sz w:val="24"/>
          <w:szCs w:val="24"/>
        </w:rPr>
      </w:pPr>
      <w:r>
        <w:rPr>
          <w:rFonts w:cs="Oxford;Cambria" w:ascii="Oxford;Cambria" w:hAnsi="Oxford;Cambria"/>
          <w:sz w:val="24"/>
          <w:szCs w:val="24"/>
        </w:rPr>
      </w:r>
    </w:p>
    <w:p>
      <w:pPr>
        <w:pStyle w:val="Normal"/>
        <w:rPr/>
      </w:pPr>
      <w:r>
        <w:rPr>
          <w:rFonts w:cs="Oxford;Cambria" w:ascii="Oxford;Cambria" w:hAnsi="Oxford;Cambria"/>
          <w:sz w:val="24"/>
          <w:szCs w:val="24"/>
        </w:rPr>
        <w:t>Member, Personal and Social Responsibility Subcommittee  2014</w:t>
      </w:r>
    </w:p>
    <w:p>
      <w:pPr>
        <w:pStyle w:val="Normal"/>
        <w:rPr>
          <w:rFonts w:ascii="Oxford;Cambria" w:hAnsi="Oxford;Cambria" w:cs="Oxford;Cambria"/>
          <w:sz w:val="24"/>
          <w:szCs w:val="24"/>
        </w:rPr>
      </w:pPr>
      <w:r>
        <w:rPr>
          <w:rFonts w:cs="Oxford;Cambria" w:ascii="Oxford;Cambria" w:hAnsi="Oxford;Cambria"/>
          <w:sz w:val="24"/>
          <w:szCs w:val="24"/>
        </w:rPr>
      </w:r>
    </w:p>
    <w:p>
      <w:pPr>
        <w:pStyle w:val="Normal"/>
        <w:rPr/>
      </w:pPr>
      <w:r>
        <w:rPr>
          <w:rFonts w:cs="Oxford;Cambria" w:ascii="Oxford;Cambria" w:hAnsi="Oxford;Cambria"/>
          <w:sz w:val="24"/>
          <w:szCs w:val="24"/>
        </w:rPr>
        <w:t xml:space="preserve">Chair, PPE Endowed Chair Search Committee  2013-2014 </w:t>
      </w:r>
    </w:p>
    <w:p>
      <w:pPr>
        <w:pStyle w:val="Normal"/>
        <w:rPr>
          <w:rFonts w:ascii="Oxford;Cambria" w:hAnsi="Oxford;Cambria" w:cs="Oxford;Cambria"/>
          <w:sz w:val="24"/>
          <w:szCs w:val="24"/>
        </w:rPr>
      </w:pPr>
      <w:r>
        <w:rPr>
          <w:rFonts w:cs="Oxford;Cambria" w:ascii="Oxford;Cambria" w:hAnsi="Oxford;Cambria"/>
          <w:sz w:val="24"/>
          <w:szCs w:val="24"/>
        </w:rPr>
      </w:r>
    </w:p>
    <w:p>
      <w:pPr>
        <w:pStyle w:val="Normal"/>
        <w:rPr/>
      </w:pPr>
      <w:r>
        <w:rPr>
          <w:rFonts w:cs="Oxford;Cambria" w:ascii="Oxford;Cambria" w:hAnsi="Oxford;Cambria"/>
          <w:sz w:val="24"/>
          <w:szCs w:val="24"/>
        </w:rPr>
        <w:t>Chair, Inauguration Planning Committee  2013</w:t>
      </w:r>
    </w:p>
    <w:p>
      <w:pPr>
        <w:pStyle w:val="Normal"/>
        <w:rPr>
          <w:rFonts w:ascii="Oxford;Cambria" w:hAnsi="Oxford;Cambria" w:cs="Oxford;Cambria"/>
          <w:sz w:val="24"/>
          <w:szCs w:val="24"/>
        </w:rPr>
      </w:pPr>
      <w:r>
        <w:rPr>
          <w:rFonts w:cs="Oxford;Cambria" w:ascii="Oxford;Cambria" w:hAnsi="Oxford;Cambria"/>
          <w:sz w:val="24"/>
          <w:szCs w:val="24"/>
        </w:rPr>
      </w:r>
    </w:p>
    <w:p>
      <w:pPr>
        <w:pStyle w:val="Normal"/>
        <w:rPr>
          <w:rFonts w:ascii="Oxford;Cambria" w:hAnsi="Oxford;Cambria" w:cs="Oxford;Cambria"/>
          <w:sz w:val="24"/>
          <w:szCs w:val="24"/>
        </w:rPr>
      </w:pPr>
      <w:r>
        <w:rPr>
          <w:rFonts w:cs="Oxford;Cambria" w:ascii="Oxford;Cambria" w:hAnsi="Oxford;Cambria"/>
          <w:sz w:val="24"/>
          <w:szCs w:val="24"/>
        </w:rPr>
        <w:t xml:space="preserve">Member, Presidential Search Committee  2012-2013          </w:t>
      </w:r>
    </w:p>
    <w:p>
      <w:pPr>
        <w:pStyle w:val="Normal"/>
        <w:rPr>
          <w:rFonts w:ascii="Oxford;Cambria" w:hAnsi="Oxford;Cambria" w:cs="Oxford;Cambria"/>
          <w:sz w:val="24"/>
          <w:szCs w:val="24"/>
        </w:rPr>
      </w:pPr>
      <w:r>
        <w:rPr>
          <w:rFonts w:cs="Oxford;Cambria" w:ascii="Oxford;Cambria" w:hAnsi="Oxford;Cambria"/>
          <w:sz w:val="24"/>
          <w:szCs w:val="24"/>
        </w:rPr>
      </w:r>
    </w:p>
    <w:p>
      <w:pPr>
        <w:pStyle w:val="Normal"/>
        <w:rPr>
          <w:rFonts w:ascii="Oxford;Cambria" w:hAnsi="Oxford;Cambria" w:cs="Oxford;Cambria"/>
          <w:sz w:val="24"/>
          <w:szCs w:val="24"/>
        </w:rPr>
      </w:pPr>
      <w:r>
        <w:rPr>
          <w:rFonts w:cs="Oxford;Cambria" w:ascii="Oxford;Cambria" w:hAnsi="Oxford;Cambria"/>
          <w:sz w:val="24"/>
          <w:szCs w:val="24"/>
        </w:rPr>
        <w:t>Chair, CMC Administration Committee  2010-2012</w:t>
      </w:r>
    </w:p>
    <w:p>
      <w:pPr>
        <w:pStyle w:val="Normal"/>
        <w:rPr>
          <w:rFonts w:ascii="Oxford;Cambria" w:hAnsi="Oxford;Cambria" w:cs="Oxford;Cambria"/>
          <w:sz w:val="24"/>
          <w:szCs w:val="24"/>
        </w:rPr>
      </w:pPr>
      <w:r>
        <w:rPr>
          <w:rFonts w:cs="Oxford;Cambria" w:ascii="Oxford;Cambria" w:hAnsi="Oxford;Cambria"/>
          <w:sz w:val="24"/>
          <w:szCs w:val="24"/>
        </w:rPr>
      </w:r>
    </w:p>
    <w:p>
      <w:pPr>
        <w:pStyle w:val="Normal"/>
        <w:rPr>
          <w:rFonts w:ascii="Oxford;Cambria" w:hAnsi="Oxford;Cambria" w:cs="Oxford;Cambria"/>
          <w:sz w:val="24"/>
          <w:szCs w:val="24"/>
        </w:rPr>
      </w:pPr>
      <w:r>
        <w:rPr>
          <w:rFonts w:cs="Oxford;Cambria" w:ascii="Oxford;Cambria" w:hAnsi="Oxford;Cambria"/>
          <w:sz w:val="24"/>
          <w:szCs w:val="24"/>
        </w:rPr>
        <w:t>Academic Affairs Subcommittee, CMC Board of Trustees  2008-2013</w:t>
      </w:r>
    </w:p>
    <w:p>
      <w:pPr>
        <w:pStyle w:val="Normal"/>
        <w:rPr>
          <w:rFonts w:ascii="Oxford;Cambria" w:hAnsi="Oxford;Cambria" w:cs="Oxford;Cambria"/>
          <w:sz w:val="24"/>
          <w:szCs w:val="24"/>
        </w:rPr>
      </w:pPr>
      <w:r>
        <w:rPr>
          <w:rFonts w:cs="Oxford;Cambria" w:ascii="Oxford;Cambria" w:hAnsi="Oxford;Cambria"/>
          <w:sz w:val="24"/>
          <w:szCs w:val="24"/>
        </w:rPr>
      </w:r>
    </w:p>
    <w:p>
      <w:pPr>
        <w:pStyle w:val="Normal"/>
        <w:rPr/>
      </w:pPr>
      <w:r>
        <w:rPr>
          <w:rFonts w:cs="Oxford;Cambria" w:ascii="Oxford;Cambria" w:hAnsi="Oxford;Cambria"/>
          <w:sz w:val="24"/>
          <w:szCs w:val="24"/>
        </w:rPr>
        <w:t>Chair, Search Committee, CMC Phil. Dept.  2010-2011</w:t>
      </w:r>
    </w:p>
    <w:p>
      <w:pPr>
        <w:pStyle w:val="Normal"/>
        <w:rPr>
          <w:rFonts w:ascii="Oxford;Cambria" w:hAnsi="Oxford;Cambria" w:cs="Oxford;Cambria"/>
          <w:sz w:val="24"/>
          <w:szCs w:val="24"/>
        </w:rPr>
      </w:pPr>
      <w:r>
        <w:rPr>
          <w:rFonts w:cs="Oxford;Cambria" w:ascii="Oxford;Cambria" w:hAnsi="Oxford;Cambria"/>
          <w:sz w:val="24"/>
          <w:szCs w:val="24"/>
        </w:rPr>
      </w:r>
    </w:p>
    <w:p>
      <w:pPr>
        <w:pStyle w:val="Normal"/>
        <w:rPr>
          <w:rFonts w:ascii="Oxford;Cambria" w:hAnsi="Oxford;Cambria" w:cs="Oxford;Cambria"/>
          <w:sz w:val="24"/>
          <w:szCs w:val="24"/>
        </w:rPr>
      </w:pPr>
      <w:r>
        <w:rPr>
          <w:rFonts w:cs="Oxford;Cambria" w:ascii="Oxford;Cambria" w:hAnsi="Oxford;Cambria"/>
          <w:sz w:val="24"/>
          <w:szCs w:val="24"/>
        </w:rPr>
        <w:t>CMC Faculty-Trustee Retreat  2007-2015</w:t>
      </w:r>
    </w:p>
    <w:p>
      <w:pPr>
        <w:pStyle w:val="Normal"/>
        <w:rPr>
          <w:rFonts w:ascii="Oxford;Cambria" w:hAnsi="Oxford;Cambria" w:cs="Oxford;Cambria"/>
          <w:sz w:val="24"/>
          <w:szCs w:val="24"/>
        </w:rPr>
      </w:pPr>
      <w:r>
        <w:rPr>
          <w:rFonts w:cs="Oxford;Cambria" w:ascii="Oxford;Cambria" w:hAnsi="Oxford;Cambria"/>
          <w:sz w:val="24"/>
          <w:szCs w:val="24"/>
        </w:rPr>
      </w:r>
    </w:p>
    <w:p>
      <w:pPr>
        <w:pStyle w:val="Normal"/>
        <w:rPr/>
      </w:pPr>
      <w:r>
        <w:rPr>
          <w:rFonts w:cs="Oxford;Cambria" w:ascii="Oxford;Cambria" w:hAnsi="Oxford;Cambria"/>
          <w:sz w:val="24"/>
          <w:szCs w:val="24"/>
        </w:rPr>
        <w:t xml:space="preserve">Philosophy Program Coordinator  Spring 2009 </w:t>
      </w:r>
    </w:p>
    <w:p>
      <w:pPr>
        <w:pStyle w:val="Normal"/>
        <w:rPr>
          <w:rFonts w:ascii="Oxford;Cambria" w:hAnsi="Oxford;Cambria" w:cs="Oxford;Cambria"/>
          <w:sz w:val="24"/>
          <w:szCs w:val="24"/>
        </w:rPr>
      </w:pPr>
      <w:r>
        <w:rPr>
          <w:rFonts w:cs="Oxford;Cambria" w:ascii="Oxford;Cambria" w:hAnsi="Oxford;Cambria"/>
          <w:sz w:val="24"/>
          <w:szCs w:val="24"/>
        </w:rPr>
      </w:r>
    </w:p>
    <w:p>
      <w:pPr>
        <w:pStyle w:val="Normal"/>
        <w:rPr>
          <w:rFonts w:ascii="Oxford;Cambria" w:hAnsi="Oxford;Cambria" w:cs="Oxford;Cambria"/>
          <w:sz w:val="24"/>
          <w:szCs w:val="24"/>
        </w:rPr>
      </w:pPr>
      <w:r>
        <w:rPr>
          <w:rFonts w:cs="Oxford;Cambria" w:ascii="Oxford;Cambria" w:hAnsi="Oxford;Cambria"/>
          <w:sz w:val="24"/>
          <w:szCs w:val="24"/>
        </w:rPr>
        <w:t>FIS Committee Member  2006 - 2015</w:t>
      </w:r>
    </w:p>
    <w:p>
      <w:pPr>
        <w:pStyle w:val="Normal"/>
        <w:rPr>
          <w:rFonts w:ascii="Oxford;Cambria" w:hAnsi="Oxford;Cambria" w:cs="Oxford;Cambria"/>
          <w:sz w:val="24"/>
          <w:szCs w:val="24"/>
        </w:rPr>
      </w:pPr>
      <w:r>
        <w:rPr>
          <w:rFonts w:cs="Oxford;Cambria" w:ascii="Oxford;Cambria" w:hAnsi="Oxford;Cambria"/>
          <w:sz w:val="24"/>
          <w:szCs w:val="24"/>
        </w:rPr>
      </w:r>
    </w:p>
    <w:p>
      <w:pPr>
        <w:pStyle w:val="Normal"/>
        <w:rPr/>
      </w:pPr>
      <w:r>
        <w:rPr>
          <w:rFonts w:cs="Oxford;Cambria" w:ascii="Oxford;Cambria" w:hAnsi="Oxford;Cambria"/>
          <w:sz w:val="24"/>
          <w:szCs w:val="24"/>
        </w:rPr>
        <w:t>Chair, Search Committee, CMC   2006-2007</w:t>
      </w:r>
    </w:p>
    <w:p>
      <w:pPr>
        <w:pStyle w:val="Normal"/>
        <w:rPr>
          <w:rFonts w:ascii="Oxford;Cambria" w:hAnsi="Oxford;Cambria" w:cs="Oxford;Cambria"/>
          <w:sz w:val="24"/>
          <w:szCs w:val="24"/>
        </w:rPr>
      </w:pPr>
      <w:r>
        <w:rPr>
          <w:rFonts w:cs="Oxford;Cambria" w:ascii="Oxford;Cambria" w:hAnsi="Oxford;Cambria"/>
          <w:sz w:val="24"/>
          <w:szCs w:val="24"/>
        </w:rPr>
      </w:r>
    </w:p>
    <w:p>
      <w:pPr>
        <w:pStyle w:val="Heading3"/>
        <w:rPr/>
      </w:pPr>
      <w:r>
        <w:rPr>
          <w:rFonts w:cs="Oxford;Cambria" w:ascii="Oxford;Cambria" w:hAnsi="Oxford;Cambria"/>
        </w:rPr>
        <w:t>Chair, Philosophy Department, Pomona  1994-98, 2002-2006</w:t>
      </w:r>
    </w:p>
    <w:p>
      <w:pPr>
        <w:pStyle w:val="Heading3"/>
        <w:rPr>
          <w:rFonts w:ascii="Oxford;Cambria" w:hAnsi="Oxford;Cambria" w:cs="Oxford;Cambria"/>
        </w:rPr>
      </w:pPr>
      <w:r>
        <w:rPr>
          <w:rFonts w:cs="Oxford;Cambria" w:ascii="Oxford;Cambria" w:hAnsi="Oxford;Cambria"/>
        </w:rPr>
      </w:r>
    </w:p>
    <w:p>
      <w:pPr>
        <w:pStyle w:val="Heading3"/>
        <w:rPr/>
      </w:pPr>
      <w:r>
        <w:rPr>
          <w:rFonts w:cs="Oxford;Cambria" w:ascii="Oxford;Cambria" w:hAnsi="Oxford;Cambria"/>
        </w:rPr>
        <w:t>Co-director, Philosophy, Politics and Economics Program, Pomona  1988-2006</w:t>
      </w:r>
    </w:p>
    <w:p>
      <w:pPr>
        <w:pStyle w:val="Normal"/>
        <w:rPr>
          <w:rFonts w:ascii="Oxford;Cambria" w:hAnsi="Oxford;Cambria" w:cs="Oxford;Cambria"/>
          <w:sz w:val="24"/>
        </w:rPr>
      </w:pPr>
      <w:r>
        <w:rPr>
          <w:rFonts w:cs="Oxford;Cambria" w:ascii="Oxford;Cambria" w:hAnsi="Oxford;Cambria"/>
          <w:sz w:val="24"/>
        </w:rPr>
      </w:r>
    </w:p>
    <w:p>
      <w:pPr>
        <w:pStyle w:val="Normal"/>
        <w:rPr/>
      </w:pPr>
      <w:r>
        <w:rPr>
          <w:rFonts w:cs="Oxford;Cambria" w:ascii="Oxford;Cambria" w:hAnsi="Oxford;Cambria"/>
          <w:sz w:val="24"/>
        </w:rPr>
        <w:t>Pomona College Executive Committee   2005-2006</w:t>
      </w:r>
    </w:p>
    <w:p>
      <w:pPr>
        <w:pStyle w:val="Normal"/>
        <w:rPr>
          <w:rFonts w:ascii="Oxford;Cambria" w:hAnsi="Oxford;Cambria" w:cs="Oxford;Cambria"/>
          <w:sz w:val="24"/>
        </w:rPr>
      </w:pPr>
      <w:r>
        <w:rPr>
          <w:rFonts w:cs="Oxford;Cambria" w:ascii="Oxford;Cambria" w:hAnsi="Oxford;Cambria"/>
          <w:sz w:val="24"/>
        </w:rPr>
      </w:r>
    </w:p>
    <w:p>
      <w:pPr>
        <w:pStyle w:val="Normal"/>
        <w:rPr/>
      </w:pPr>
      <w:r>
        <w:rPr>
          <w:rFonts w:cs="Oxford;Cambria" w:ascii="Oxford;Cambria" w:hAnsi="Oxford;Cambria"/>
          <w:sz w:val="24"/>
        </w:rPr>
        <w:t>Pomona College Budget Planning Committee  2005-2006</w:t>
      </w:r>
    </w:p>
    <w:p>
      <w:pPr>
        <w:pStyle w:val="Normal"/>
        <w:rPr>
          <w:rFonts w:ascii="Oxford;Cambria" w:hAnsi="Oxford;Cambria" w:cs="Oxford;Cambria"/>
          <w:sz w:val="24"/>
        </w:rPr>
      </w:pPr>
      <w:r>
        <w:rPr>
          <w:rFonts w:cs="Oxford;Cambria" w:ascii="Oxford;Cambria" w:hAnsi="Oxford;Cambria"/>
          <w:sz w:val="24"/>
        </w:rPr>
      </w:r>
    </w:p>
    <w:p>
      <w:pPr>
        <w:pStyle w:val="Normal"/>
        <w:rPr>
          <w:rFonts w:ascii="Oxford;Cambria" w:hAnsi="Oxford;Cambria" w:cs="Oxford;Cambria"/>
          <w:sz w:val="24"/>
        </w:rPr>
      </w:pPr>
      <w:r>
        <w:rPr>
          <w:rFonts w:cs="Oxford;Cambria" w:ascii="Oxford;Cambria" w:hAnsi="Oxford;Cambria"/>
          <w:sz w:val="24"/>
        </w:rPr>
        <w:t>Pomona College Size of the College Task Force  2005-2006</w:t>
      </w:r>
    </w:p>
    <w:p>
      <w:pPr>
        <w:pStyle w:val="Normal"/>
        <w:rPr>
          <w:rFonts w:ascii="Oxford;Cambria" w:hAnsi="Oxford;Cambria" w:cs="Oxford;Cambria"/>
          <w:sz w:val="24"/>
        </w:rPr>
      </w:pPr>
      <w:r>
        <w:rPr>
          <w:rFonts w:cs="Oxford;Cambria" w:ascii="Oxford;Cambria" w:hAnsi="Oxford;Cambria"/>
          <w:sz w:val="24"/>
        </w:rPr>
      </w:r>
    </w:p>
    <w:p>
      <w:pPr>
        <w:pStyle w:val="Normal"/>
        <w:rPr>
          <w:rFonts w:ascii="Oxford;Cambria" w:hAnsi="Oxford;Cambria" w:cs="Oxford;Cambria"/>
          <w:sz w:val="24"/>
        </w:rPr>
      </w:pPr>
      <w:r>
        <w:rPr>
          <w:rFonts w:cs="Oxford;Cambria" w:ascii="Oxford;Cambria" w:hAnsi="Oxford;Cambria"/>
          <w:sz w:val="24"/>
        </w:rPr>
        <w:t xml:space="preserve">Nominations Subcommittee, Pomona College Board of Trustees, 2003-04 </w:t>
      </w:r>
    </w:p>
    <w:p>
      <w:pPr>
        <w:pStyle w:val="Normal"/>
        <w:rPr>
          <w:rFonts w:ascii="Oxford;Cambria" w:hAnsi="Oxford;Cambria" w:cs="Oxford;Cambria"/>
          <w:sz w:val="24"/>
        </w:rPr>
      </w:pPr>
      <w:r>
        <w:rPr>
          <w:rFonts w:cs="Oxford;Cambria" w:ascii="Oxford;Cambria" w:hAnsi="Oxford;Cambria"/>
          <w:sz w:val="24"/>
        </w:rPr>
      </w:r>
    </w:p>
    <w:p>
      <w:pPr>
        <w:pStyle w:val="Normal"/>
        <w:rPr>
          <w:rFonts w:ascii="Oxford;Cambria" w:hAnsi="Oxford;Cambria" w:cs="Oxford;Cambria"/>
          <w:sz w:val="24"/>
        </w:rPr>
      </w:pPr>
      <w:r>
        <w:rPr>
          <w:rFonts w:cs="Oxford;Cambria" w:ascii="Oxford;Cambria" w:hAnsi="Oxford;Cambria"/>
          <w:sz w:val="24"/>
        </w:rPr>
        <w:t>Philosophy Dept. Search Committee (chair)  2002-03</w:t>
      </w:r>
    </w:p>
    <w:p>
      <w:pPr>
        <w:pStyle w:val="Normal"/>
        <w:rPr>
          <w:rFonts w:ascii="Oxford;Cambria" w:hAnsi="Oxford;Cambria" w:cs="Oxford;Cambria"/>
          <w:sz w:val="24"/>
        </w:rPr>
      </w:pPr>
      <w:r>
        <w:rPr>
          <w:rFonts w:cs="Oxford;Cambria" w:ascii="Oxford;Cambria" w:hAnsi="Oxford;Cambria"/>
          <w:sz w:val="24"/>
        </w:rPr>
      </w:r>
    </w:p>
    <w:p>
      <w:pPr>
        <w:pStyle w:val="Normal"/>
        <w:rPr/>
      </w:pPr>
      <w:r>
        <w:rPr>
          <w:rFonts w:cs="Oxford;Cambria" w:ascii="Oxford;Cambria" w:hAnsi="Oxford;Cambria"/>
          <w:sz w:val="24"/>
        </w:rPr>
        <w:t>Pomona Student Union Advisory Committee  2004-2006</w:t>
      </w:r>
    </w:p>
    <w:p>
      <w:pPr>
        <w:pStyle w:val="Normal"/>
        <w:rPr>
          <w:rFonts w:ascii="Oxford;Cambria" w:hAnsi="Oxford;Cambria" w:cs="Oxford;Cambria"/>
          <w:sz w:val="24"/>
        </w:rPr>
      </w:pPr>
      <w:r>
        <w:rPr>
          <w:rFonts w:cs="Oxford;Cambria" w:ascii="Oxford;Cambria" w:hAnsi="Oxford;Cambria"/>
          <w:sz w:val="24"/>
        </w:rPr>
      </w:r>
    </w:p>
    <w:p>
      <w:pPr>
        <w:pStyle w:val="Normal"/>
        <w:rPr>
          <w:rFonts w:ascii="Oxford;Cambria" w:hAnsi="Oxford;Cambria" w:cs="Oxford;Cambria"/>
          <w:sz w:val="24"/>
        </w:rPr>
      </w:pPr>
      <w:r>
        <w:rPr>
          <w:rFonts w:cs="Oxford;Cambria" w:ascii="Oxford;Cambria" w:hAnsi="Oxford;Cambria"/>
          <w:sz w:val="24"/>
        </w:rPr>
        <w:t>Presidential Inauguration Committee  2003</w:t>
      </w:r>
    </w:p>
    <w:p>
      <w:pPr>
        <w:pStyle w:val="Normal"/>
        <w:rPr>
          <w:rFonts w:ascii="Oxford;Cambria" w:hAnsi="Oxford;Cambria" w:cs="Oxford;Cambria"/>
          <w:sz w:val="24"/>
        </w:rPr>
      </w:pPr>
      <w:r>
        <w:rPr>
          <w:rFonts w:cs="Oxford;Cambria" w:ascii="Oxford;Cambria" w:hAnsi="Oxford;Cambria"/>
          <w:sz w:val="24"/>
        </w:rPr>
      </w:r>
    </w:p>
    <w:p>
      <w:pPr>
        <w:pStyle w:val="Normal"/>
        <w:rPr/>
      </w:pPr>
      <w:r>
        <w:rPr>
          <w:rFonts w:cs="Oxford;Cambria" w:ascii="Oxford;Cambria" w:hAnsi="Oxford;Cambria"/>
          <w:sz w:val="24"/>
        </w:rPr>
        <w:t>Philosophy Department Search Committee, chair  1999 and 2000</w:t>
      </w:r>
    </w:p>
    <w:p>
      <w:pPr>
        <w:pStyle w:val="Normal"/>
        <w:rPr>
          <w:rFonts w:ascii="Oxford;Cambria" w:hAnsi="Oxford;Cambria" w:cs="Oxford;Cambria"/>
          <w:sz w:val="24"/>
        </w:rPr>
      </w:pPr>
      <w:r>
        <w:rPr>
          <w:rFonts w:cs="Oxford;Cambria" w:ascii="Oxford;Cambria" w:hAnsi="Oxford;Cambria"/>
          <w:sz w:val="24"/>
        </w:rPr>
      </w:r>
    </w:p>
    <w:p>
      <w:pPr>
        <w:pStyle w:val="Normal"/>
        <w:rPr/>
      </w:pPr>
      <w:r>
        <w:rPr>
          <w:rFonts w:cs="Oxford;Cambria" w:ascii="Oxford;Cambria" w:hAnsi="Oxford;Cambria"/>
          <w:sz w:val="24"/>
        </w:rPr>
        <w:t>Faculty Personnel Committee  1996-99</w:t>
      </w:r>
    </w:p>
    <w:p>
      <w:pPr>
        <w:pStyle w:val="Normal"/>
        <w:rPr>
          <w:rFonts w:ascii="Oxford;Cambria" w:hAnsi="Oxford;Cambria" w:cs="Oxford;Cambria"/>
          <w:sz w:val="24"/>
        </w:rPr>
      </w:pPr>
      <w:r>
        <w:rPr>
          <w:rFonts w:cs="Oxford;Cambria" w:ascii="Oxford;Cambria" w:hAnsi="Oxford;Cambria"/>
          <w:sz w:val="24"/>
        </w:rPr>
      </w:r>
    </w:p>
    <w:p>
      <w:pPr>
        <w:pStyle w:val="Normal"/>
        <w:rPr/>
      </w:pPr>
      <w:r>
        <w:rPr>
          <w:rFonts w:cs="Oxford;Cambria" w:ascii="Oxford;Cambria" w:hAnsi="Oxford;Cambria"/>
          <w:sz w:val="24"/>
        </w:rPr>
        <w:t>Rhodes/Marshall Scholarship Committee, chair 1995-9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xford">
    <w:altName w:val="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86"/>
      <w:numFmt w:val="decimal"/>
      <w:lvlText w:val="%1"/>
      <w:lvlJc w:val="left"/>
      <w:pPr>
        <w:tabs>
          <w:tab w:val="num" w:pos="690"/>
        </w:tabs>
        <w:ind w:left="690" w:hanging="69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0"/>
        <w:numId w:val="2"/>
      </w:numP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right"/>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sz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hilosophersimprint.org/" TargetMode="External"/><Relationship Id="rId4" Type="http://schemas.openxmlformats.org/officeDocument/2006/relationships/hyperlink" Target="http://ndpr.nd.edu/review.cfm?id=1544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8:19:00Z</dcterms:created>
  <dc:creator>Pomona User</dc:creator>
  <dc:description/>
  <cp:keywords/>
  <dc:language>en-US</dc:language>
  <cp:lastModifiedBy>Hurley, Paul</cp:lastModifiedBy>
  <cp:lastPrinted>2013-11-18T09:36:00Z</cp:lastPrinted>
  <dcterms:modified xsi:type="dcterms:W3CDTF">2023-12-27T21:44:00Z</dcterms:modified>
  <cp:revision>68</cp:revision>
  <dc:subject/>
  <dc:title>Curriculum Vitae: Paul E</dc:title>
</cp:coreProperties>
</file>