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VI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seph M. Bess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</w:rPr>
        <w:t>Education</w:t>
      </w: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Boston College, 1966-70, B.S. Physics, magna cum lau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>Univ. of Chicago:</w:t>
        <w:tab/>
        <w:t>History of Science, 1971-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>Political Science, 1972-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/>
      </w:pPr>
      <w:r>
        <w:rPr/>
        <w:tab/>
        <w:tab/>
        <w:t xml:space="preserve">  </w:t>
        <w:tab/>
        <w:t xml:space="preserve">     M.A., June 1974; Ph.D., June 19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  <w:t>Academic Posi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lice Tweed Tuohy Professor of Government and Ethics, Claremont McKenna College (at CM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    </w:t>
      </w:r>
      <w:r>
        <w:rPr/>
        <w:t>since July 199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enior Research Fellow, Claremont Graduate University (since July 202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cting Director, Salvatori Center, Claremont McKenna College, January - December, 2003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    </w:t>
      </w:r>
      <w:r>
        <w:rPr/>
        <w:t>July 1997 - June 199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ssociate Director, Salvatori Center, Claremont McKenna College, July 1995 – June 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djunct Professor, Department of Government, Georgetown University (part-time, August 19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   </w:t>
      </w:r>
      <w:r>
        <w:rPr/>
        <w:t>- June 198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Visiting Assistant Professor in Political Science and the College, University of Chicago (part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    </w:t>
      </w:r>
      <w:r>
        <w:rPr/>
        <w:t>time, September 1983 - June 198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ssistant Professor, Catholic University of America, Department of Politics, 1979-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ssistant Professor, University of Virginia, Department of Government and Foreign Affai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    </w:t>
      </w:r>
      <w:r>
        <w:rPr/>
        <w:t>1977-79</w:t>
        <w:tab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Lecturer, University of Chicago, Department of Political Science, Summer 19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Lecturer, Loyola University of Chicago, Department of Political Science, Autumn 19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  <w:t>Fellowships and Awar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Boston College Presidential Scholarship, 1966-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Fishbein Fellowship in History of Science, University of Chicago, 1971-7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University of Chicago Fellowships, 1972-7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Earhart Foundation Fellowships, 1973-74 and 1976-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Claremont McKenna College Presidential Award of Merit, May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  <w:t>Government Posi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cting Director, Bureau of Justice Statistics, U.S. Dept. of Justice (September 1988 - July 199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Deputy Director for Data Analysis, Bureau of Justice Statistics (January 1985 - September 198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Director of Planning, Training, and Management, Cook County State's Attorney's Office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    </w:t>
      </w:r>
      <w:r>
        <w:rPr/>
        <w:t>Chicago, Ill. (June 1981 - December 198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83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  <w:t>Other Professional Exper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White Burkett Miller Center for Public Affairs, University of Virgini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  </w:t>
      </w:r>
      <w:r>
        <w:rPr/>
        <w:t>Assistant to the Director, Program on the Presidency, June - September 19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  </w:t>
      </w:r>
      <w:r>
        <w:rPr/>
        <w:t>Acting Director, Program on the Presidency, September 1977 - June 19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  </w:t>
      </w:r>
      <w:r>
        <w:rPr/>
        <w:t>Research Assistant and Co-principal Investigator, NEH funded study on “Rhetoric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       </w:t>
      </w:r>
      <w:r>
        <w:rPr/>
        <w:t>Presidential Leadership” June 1978 - December 19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Director, Catholic University’s Congressional Studies Program, January 1980 - June 19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Member, Chicago Mayor Richard M. Daley’s Blue Ribbon Panel on Police Hiring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    </w:t>
      </w:r>
      <w:r>
        <w:rPr/>
        <w:t xml:space="preserve">Promotion, 1990-1993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cademic Review Board, Criminal Justice Legal Found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</w:rPr>
      </w:pPr>
      <w:r>
        <w:rPr/>
        <w:t xml:space="preserve">Editorial Advisory Board, </w:t>
      </w:r>
      <w:r>
        <w:rPr>
          <w:i/>
        </w:rPr>
        <w:t>Political Science Quarter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Director, Claremont Center for Reason, Religion, and Public Affairs, 2014 – pres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  <w:t>Publication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ook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>By Man Shall His Blood be Shed: A Catholic Defense of Capital Punishment</w:t>
      </w:r>
      <w:r>
        <w:rPr/>
        <w:t>, with Edward Feser (Ignatius Press, 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Imperial Presidency and the Constitution</w:t>
      </w:r>
      <w:r>
        <w:rPr/>
        <w:t>, edited with Andrew Busch and Gary Schmitt (Rowman &amp; Littlefield, 2017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i/>
        </w:rPr>
        <w:t>The Presidency in the Constitutional Order: An Historical Examination</w:t>
      </w:r>
      <w:r>
        <w:rPr/>
        <w:t xml:space="preserve">, edited with Jeffrey Tulis (New Brunswick, NJ: Transaction Publishers, 2010) -- reissue with a new Introduction of </w:t>
      </w:r>
      <w:r>
        <w:rPr>
          <w:i/>
        </w:rPr>
        <w:t>The Presidency in the Constitutional Order</w:t>
      </w:r>
      <w:r>
        <w:rPr/>
        <w:t>, published by Louisiana State University Press in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merican Government and Politics: Deliberation, Democracy, and Citizenship</w:t>
      </w:r>
      <w:r>
        <w:rPr/>
        <w:t>, with John J. Pitney (Boston, MA: Wadsworth, Cengage Learning, 2010).  An updated “election edition” was published in January 2011, and a second edition in January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he Constitutional Presidency</w:t>
      </w:r>
      <w:r>
        <w:rPr/>
        <w:t>, ed. Joseph M. Bessette and Jeffrey K. Tulis (Baltimore: Johns Hopkins University Press,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itor, </w:t>
      </w:r>
      <w:r>
        <w:rPr>
          <w:i/>
        </w:rPr>
        <w:t>Toward a More Perfect Union: The Writings of Herbert J. Storing</w:t>
      </w:r>
      <w:r>
        <w:rPr/>
        <w:t xml:space="preserve"> (Washington, DC: American Enterprise Institute, 1995)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</w:rPr>
      </w:pPr>
      <w:r>
        <w:rPr>
          <w:i/>
        </w:rPr>
        <w:t>The Mild Voice of Reason: Deliberative Democracy and American National Govern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(Chicago: University of Chicago Press, 1994).  Excerpts reprinted in </w:t>
      </w:r>
      <w:r>
        <w:rPr>
          <w:i/>
        </w:rPr>
        <w:t>Debating Democracy: A Reader in American Politics</w:t>
      </w:r>
      <w:r>
        <w:rPr/>
        <w:t>, ed. Bruce Miroff, Raymond Seidelman, and Todd Swanstro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i/>
        </w:rPr>
        <w:t>American Government: Origins, Institutions, and Public Policy</w:t>
      </w:r>
      <w:r>
        <w:rPr/>
        <w:t>, with James W. Ceaser, Laurence J. O'Toole, and Glen Thurow (New York: McGraw-Hill, 1984); Second Edition (Dubuque, Iowa: Kendall/Hunt, 1992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rticles and book chapter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“</w:t>
      </w:r>
      <w:r>
        <w:rPr/>
        <w:t xml:space="preserve">In Defense of Polarization,” in </w:t>
      </w:r>
      <w:r>
        <w:rPr>
          <w:bCs/>
          <w:i/>
        </w:rPr>
        <w:t>Parchment Barriers: Political Polarization and the Limits of Constitutional Order</w:t>
      </w:r>
      <w:r>
        <w:rPr>
          <w:bCs/>
        </w:rPr>
        <w:t>, ed. Zachary Courser, Eric Helland, and Kenneth Miller</w:t>
      </w:r>
      <w:r>
        <w:rPr/>
        <w:t xml:space="preserve"> (University Press of Kansas, 20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mending the Amendment Provisions of the Illinois Constitution”</w:t>
      </w:r>
      <w:r>
        <w:rPr>
          <w:b/>
        </w:rPr>
        <w:t xml:space="preserve"> </w:t>
      </w:r>
      <w:r>
        <w:rPr/>
        <w:t xml:space="preserve">with Kenneth P. Miller in </w:t>
      </w:r>
      <w:r>
        <w:rPr>
          <w:i/>
        </w:rPr>
        <w:t>An Illinois Constitution for the Twenty-First Century</w:t>
      </w:r>
      <w:r>
        <w:rPr/>
        <w:t>, Illinois Policy Institute,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Imperial Executive in Constitutional Democracy: Exploring the Powers-Duties Distinction” in </w:t>
      </w:r>
      <w:r>
        <w:rPr>
          <w:i/>
        </w:rPr>
        <w:t>The Imperial Presidency and the Constitution</w:t>
      </w:r>
      <w:r>
        <w:rPr/>
        <w:t xml:space="preserve"> (Lexington Books, 20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ntroduction” to </w:t>
      </w:r>
      <w:r>
        <w:rPr>
          <w:i/>
          <w:iCs/>
          <w:color w:val="000000"/>
        </w:rPr>
        <w:t>The Obama Presidency in the Constitutional Order,</w:t>
      </w:r>
      <w:r>
        <w:rPr>
          <w:iCs/>
          <w:color w:val="000000"/>
        </w:rPr>
        <w:t xml:space="preserve"> ed. Carol McNamara and Melanie Marlowe (Lanham, MD: Rowman and Littlefield, 20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ntroduction to the Reissued Edition” (with Jeffrey K. Tulis) in the reissue of </w:t>
      </w:r>
      <w:r>
        <w:rPr>
          <w:i/>
        </w:rPr>
        <w:t>The Presidency in the Constitutional Order</w:t>
      </w:r>
      <w:r>
        <w:rPr/>
        <w:t xml:space="preserve"> (New Brunswick, NJ: Transaction Publishers, 20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onfronting War: Rethinking Justice Robert Jackson’s Concurrence in </w:t>
      </w:r>
      <w:r>
        <w:rPr>
          <w:i/>
        </w:rPr>
        <w:t>Youngstown v. Sawyer</w:t>
      </w:r>
      <w:r>
        <w:rPr/>
        <w:t xml:space="preserve">” in </w:t>
      </w:r>
      <w:r>
        <w:rPr>
          <w:i/>
        </w:rPr>
        <w:t xml:space="preserve">The Limits of Constitutional Democracy, </w:t>
      </w:r>
      <w:r>
        <w:rPr/>
        <w:t>ed. Jeffrey K. Tulis and Stephen Macedo (Princeton, NJ: Princeton University Press, 20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reface” (with Jeffrey K. Tulis), “On the Constitution, Politics, and the Presidency” (with Jeffrey K. Tulis), and “The Powers and Duties of the President: Recovering the Logic and Meaning of Article II” (with Gary J. Schmitt) in</w:t>
      </w:r>
      <w:r>
        <w:rPr>
          <w:i/>
        </w:rPr>
        <w:t xml:space="preserve"> The Constitutional Presidency</w:t>
      </w:r>
      <w:r>
        <w:rPr/>
        <w:t>, ed. Joseph M. Bessette and Jeffrey K. Tulis (Baltimore: Johns Hopkins University Press, 2009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Foreword” to </w:t>
      </w:r>
      <w:r>
        <w:rPr>
          <w:i/>
        </w:rPr>
        <w:t>Tough for Whom? How Prosecutors and Judges Use Their Discretion to Promote Justice under the California Three-Strikes Law</w:t>
      </w:r>
      <w:r>
        <w:rPr/>
        <w:t xml:space="preserve"> by Jennifer Walsh, Henry Salvatori Center, August 200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Introduction” and “Herbert J. Storing on the Problem of Democracy” in “A Symposium on  Herbert J. Storing,” </w:t>
      </w:r>
      <w:r>
        <w:rPr>
          <w:i/>
        </w:rPr>
        <w:t>The Political Science Reviewer</w:t>
      </w:r>
      <w:r>
        <w:rPr/>
        <w:t>, XXIX, 20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In Pursuit of Criminal Justice,” </w:t>
      </w:r>
      <w:r>
        <w:rPr>
          <w:i/>
        </w:rPr>
        <w:t>The Public Interest</w:t>
      </w:r>
      <w:r>
        <w:rPr/>
        <w:t xml:space="preserve">, No. 129 (Fall 1997).  Reprinted in </w:t>
      </w:r>
      <w:r>
        <w:rPr>
          <w:i/>
        </w:rPr>
        <w:t>Current</w:t>
      </w:r>
      <w:r>
        <w:rPr/>
        <w:t xml:space="preserve">, No. 399 </w:t>
      </w:r>
      <w:bookmarkStart w:id="0" w:name="BM_1_"/>
      <w:bookmarkEnd w:id="0"/>
      <w:r>
        <w:rPr/>
        <w:t>(January 1998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Remarks on Murder, the Death Penalty, and Time in Prison,” Panel on “Reflections on a Quarter-Century of Constitutional Regulation of Capital Punishment,” Death Penalty Symposium, John Marshall Law School, October 17, 1996, published in </w:t>
      </w:r>
      <w:r>
        <w:rPr>
          <w:i/>
        </w:rPr>
        <w:t>The John Marshall Law Review</w:t>
      </w:r>
      <w:r>
        <w:rPr/>
        <w:t>, Vol. 30, No. 2 (Winter 1997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Crime, Justice, and Punishment,” </w:t>
      </w:r>
      <w:r>
        <w:rPr>
          <w:i/>
        </w:rPr>
        <w:t>Jobs &amp; Capital</w:t>
      </w:r>
      <w:r>
        <w:rPr/>
        <w:t xml:space="preserve"> Vol. IV (Winter 1995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>Introduction” in</w:t>
      </w:r>
      <w:r>
        <w:rPr>
          <w:i/>
        </w:rPr>
        <w:t xml:space="preserve"> Toward a More Perfect Union: The Writings of Herbert J. Storing</w:t>
      </w:r>
      <w:r>
        <w:rPr/>
        <w:t xml:space="preserve">, ed. Joseph M. Bessette (Washington, DC: American Enterprise Institute, 1995)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“</w:t>
      </w:r>
      <w:r>
        <w:rPr/>
        <w:t xml:space="preserve">The Case for Incarceration” in </w:t>
      </w:r>
      <w:r>
        <w:rPr>
          <w:i/>
        </w:rPr>
        <w:t>Enhancing Capacities and Confronting Controversies in Criminal Justice</w:t>
      </w:r>
      <w:r>
        <w:rPr/>
        <w:t>, Bureau of Justice Statistics (August 1994), pp. 84-9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Executive Power and the American Founding” (with Gary J. Schmitt) in </w:t>
      </w:r>
      <w:r>
        <w:rPr>
          <w:i/>
        </w:rPr>
        <w:t>Separation of Powers and Good Government</w:t>
      </w:r>
      <w:r>
        <w:rPr/>
        <w:t>, ed. Bradford Wilson (Lanham, MD: Rowman &amp; Littlefield, 1994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Deliberation in American Lawmaking,” </w:t>
      </w:r>
      <w:r>
        <w:rPr>
          <w:i/>
        </w:rPr>
        <w:t>Philosophy &amp; Public Policy</w:t>
      </w:r>
      <w:r>
        <w:rPr/>
        <w:t xml:space="preserve"> Vol. 14, No. 1/2 (Winter/Spring 1994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Guarding the Constitution from Legislative Tyranny,” in </w:t>
      </w:r>
      <w:r>
        <w:rPr>
          <w:i/>
        </w:rPr>
        <w:t>Is the Supreme Court the Guardian of the Constitution?</w:t>
      </w:r>
      <w:r>
        <w:rPr/>
        <w:t xml:space="preserve"> (Washington, D.C.: American Enterprise Institute, 1993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Denigrating the Deliberative Republic: The Impact of the 22nd Amendment on Presidential Leadership” in </w:t>
      </w:r>
      <w:r>
        <w:rPr>
          <w:i/>
        </w:rPr>
        <w:t>Restoring the Presidency: Reconsidering the Twenty-Second Amendment</w:t>
      </w:r>
      <w:r>
        <w:rPr/>
        <w:t xml:space="preserve"> (Washington, D.C.: The National Legal Center for the Public Interest, 1990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Founding Republics: The Near Failure of State Governments During the Critical Period,” </w:t>
      </w:r>
      <w:r>
        <w:rPr>
          <w:i/>
        </w:rPr>
        <w:t>Tocqueville Review</w:t>
      </w:r>
      <w:r>
        <w:rPr/>
        <w:t xml:space="preserve"> IX (1987/88), delivered at the French-American Bicentennial Conference, Charlottesville, Va., May 1987; reprinted as “La difficile Fondation des Republiques durant la ‘periode critique,’1776-1787" in </w:t>
      </w:r>
      <w:r>
        <w:rPr>
          <w:i/>
        </w:rPr>
        <w:t>Le Discours sur les Revolutions</w:t>
      </w:r>
      <w:r>
        <w:rPr/>
        <w:t xml:space="preserve"> (Paris: Economica, 1991).  A slightly different version was published as “The Legislative Power: Structure and Limits” in </w:t>
      </w:r>
      <w:r>
        <w:rPr>
          <w:i/>
        </w:rPr>
        <w:t>Our Peculiar Security</w:t>
      </w:r>
      <w:r>
        <w:rPr/>
        <w:t xml:space="preserve"> (Savage, Md.: Rowman &amp; Littlefield, 1993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The Presidency, Congress, and Public Opinion” and “Lawmaking in Congress” in </w:t>
      </w:r>
      <w:r>
        <w:rPr>
          <w:i/>
        </w:rPr>
        <w:t>The New Federalist Papers</w:t>
      </w:r>
      <w:r>
        <w:rPr/>
        <w:t>, ed. J. Jackson Barlow et. al. (Lanham, Md.: University Press of America, Public Research Syndicated, 1988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Is Congress a Deliberative Body?” in </w:t>
      </w:r>
      <w:r>
        <w:rPr>
          <w:i/>
        </w:rPr>
        <w:t>The United States Congress: Proceedings of the Thomas P. O'Neill, Jr. Symposium</w:t>
      </w:r>
      <w:r>
        <w:rPr/>
        <w:t>, Boston College (1982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The Rise of the Rhetorical Presidency,” with James Ceaser, Glen Thurow, and Jeffrey Tulis, </w:t>
      </w:r>
      <w:r>
        <w:rPr>
          <w:i/>
        </w:rPr>
        <w:t>Presidential Studies Quarterly</w:t>
      </w:r>
      <w:r>
        <w:rPr/>
        <w:t xml:space="preserve"> Vol. XI, No. 2 (spring 1981).  Reprinted in Thomas Cronin, ed., </w:t>
      </w:r>
      <w:r>
        <w:rPr>
          <w:i/>
        </w:rPr>
        <w:t>Rethinking the Presidency</w:t>
      </w:r>
      <w:r>
        <w:rPr/>
        <w:t xml:space="preserve"> (Boston: Little, Brown, 1982); Mary Pollingue, </w:t>
      </w:r>
      <w:r>
        <w:rPr>
          <w:i/>
        </w:rPr>
        <w:t>Readings in American Government</w:t>
      </w:r>
      <w:r>
        <w:rPr/>
        <w:t xml:space="preserve">, (Dubuque, Iowa: Kendall-Hunt, 1983, 1991, 1994); Theodore Windt, ed., </w:t>
      </w:r>
      <w:r>
        <w:rPr>
          <w:i/>
        </w:rPr>
        <w:t>Essays in Presidential Rhetoric</w:t>
      </w:r>
      <w:r>
        <w:rPr/>
        <w:t xml:space="preserve"> (Dubuque, Iowa: Kendall-Hunt, 1983, 1986); and Harry A. Bailey, Jr. and Jay M. Shafritz, eds., </w:t>
      </w:r>
      <w:r>
        <w:rPr>
          <w:i/>
        </w:rPr>
        <w:t>The American Presidency: Historical and Contemporary Perspectives</w:t>
      </w:r>
      <w:r>
        <w:rPr/>
        <w:t xml:space="preserve"> (Chicago: Dorsey press, 1988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The Constitution, Politics, and the Presidency,” with Jeffrey Tulis in </w:t>
      </w:r>
      <w:r>
        <w:rPr>
          <w:i/>
        </w:rPr>
        <w:t xml:space="preserve">The Presidency in the Constitutional Order, </w:t>
      </w:r>
      <w:r>
        <w:rPr/>
        <w:t>ed. Joseph M. Bessette and Jeffrey Tulis (Louisiana State University Press, 198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Deliberative Democracy: The Majority Principle in Republican Government,” in </w:t>
      </w:r>
      <w:r>
        <w:rPr>
          <w:i/>
        </w:rPr>
        <w:t>How Democratic is the Constitution?</w:t>
      </w:r>
      <w:r>
        <w:rPr/>
        <w:t>, ed. Robert Goldwin and William Shambra (American Enterprise Institute, 198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The Presidency,” in </w:t>
      </w:r>
      <w:r>
        <w:rPr>
          <w:i/>
        </w:rPr>
        <w:t>Founding Principles of American Government</w:t>
      </w:r>
      <w:r>
        <w:rPr/>
        <w:t>, ed. George and Scarlett Graham (Bloomington, Ind.: Indiana University Press, 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ook reviews and review essay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Cs/>
        </w:rPr>
      </w:pPr>
      <w:r>
        <w:rPr>
          <w:bCs/>
        </w:rPr>
        <w:t>“</w:t>
      </w:r>
      <w:r>
        <w:rPr>
          <w:bCs/>
        </w:rPr>
        <w:t xml:space="preserve">Sounding Presidential,” review of Stephen Knott, </w:t>
      </w:r>
      <w:r>
        <w:rPr>
          <w:bCs/>
          <w:i/>
        </w:rPr>
        <w:t>The Lost Soul of the American Presidency</w:t>
      </w:r>
      <w:r>
        <w:rPr>
          <w:bCs/>
        </w:rPr>
        <w:t xml:space="preserve">: </w:t>
      </w:r>
      <w:r>
        <w:rPr>
          <w:bCs/>
          <w:i/>
          <w:iCs/>
        </w:rPr>
        <w:t>The Decline into Demagoguery and the Prospects for Renewal</w:t>
      </w:r>
      <w:r>
        <w:rPr>
          <w:bCs/>
        </w:rPr>
        <w:t xml:space="preserve"> in </w:t>
      </w:r>
      <w:r>
        <w:rPr>
          <w:bCs/>
          <w:i/>
        </w:rPr>
        <w:t>Claremont Review of Books</w:t>
      </w:r>
      <w:r>
        <w:rPr>
          <w:bCs/>
        </w:rPr>
        <w:t>, Vol. XX, No. 2 (Spring 2020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“</w:t>
      </w:r>
      <w:r>
        <w:rPr>
          <w:bCs/>
        </w:rPr>
        <w:t>Fitting the Punishment to the Crime: The Justice of Contemporary Criminal Sentencing Laws,” review of Rachel Barkow,</w:t>
      </w:r>
      <w:r>
        <w:rPr>
          <w:color w:val="000000"/>
          <w:shd w:fill="FFFFFF" w:val="clear"/>
        </w:rPr>
        <w:t> </w:t>
      </w:r>
      <w:hyperlink r:id="rId2">
        <w:r>
          <w:rPr>
            <w:rStyle w:val="InternetLink"/>
            <w:i/>
            <w:i/>
            <w:iCs/>
            <w:color w:val="000000"/>
          </w:rPr>
          <w:t>Prisoners of Politics: Breaking the Cycle of Mass Incarceration</w:t>
        </w:r>
      </w:hyperlink>
      <w:r>
        <w:rPr>
          <w:color w:val="000000"/>
          <w:shd w:fill="FFFFFF" w:val="clear"/>
        </w:rPr>
        <w:t xml:space="preserve">, in </w:t>
      </w:r>
      <w:r>
        <w:rPr>
          <w:i/>
          <w:color w:val="000000"/>
          <w:shd w:fill="FFFFFF" w:val="clear"/>
        </w:rPr>
        <w:t>Public Discourse</w:t>
      </w:r>
      <w:r>
        <w:rPr>
          <w:color w:val="000000"/>
          <w:shd w:fill="FFFFFF" w:val="clear"/>
        </w:rPr>
        <w:t xml:space="preserve">, December 4, 2019, at </w:t>
      </w:r>
      <w:hyperlink r:id="rId3">
        <w:r>
          <w:rPr>
            <w:rStyle w:val="InternetLink"/>
          </w:rPr>
          <w:t>https://www.thepublicdiscourse.com/2019/12/58278/</w:t>
        </w:r>
      </w:hyperlink>
      <w:r>
        <w:rPr/>
        <w:t>.</w:t>
      </w:r>
    </w:p>
    <w:p>
      <w:pPr>
        <w:pStyle w:val="Bodytext"/>
        <w:rPr/>
      </w:pPr>
      <w:r>
        <w:rPr/>
        <w:t>“</w:t>
      </w:r>
      <w:r>
        <w:rPr/>
        <w:t xml:space="preserve">More Justice, Less Crime,” review of John Pfaff, </w:t>
      </w:r>
      <w:r>
        <w:rPr>
          <w:i/>
        </w:rPr>
        <w:t>Locked In: The True Causes of Mass Incarceration and How to Achieve Real Reform</w:t>
      </w:r>
      <w:r>
        <w:rPr/>
        <w:t xml:space="preserve"> and David Dagan and Steven Teles, </w:t>
      </w:r>
      <w:r>
        <w:rPr>
          <w:i/>
        </w:rPr>
        <w:t>Prison Break:  Why Conservatives Turned Against Mass Incarceration</w:t>
      </w:r>
      <w:r>
        <w:rPr/>
        <w:t xml:space="preserve"> in </w:t>
      </w:r>
      <w:r>
        <w:rPr>
          <w:i/>
        </w:rPr>
        <w:t>Claremont Review of Books</w:t>
      </w:r>
      <w:r>
        <w:rPr/>
        <w:t>, Vol. XVII, No. 3 (Summer 2017).</w:t>
      </w:r>
    </w:p>
    <w:p>
      <w:pPr>
        <w:pStyle w:val="Bodytext"/>
        <w:rPr/>
      </w:pPr>
      <w:r>
        <w:rPr/>
        <w:t>“</w:t>
      </w:r>
      <w:r>
        <w:rPr/>
        <w:t xml:space="preserve">All Lives Matter,” review of </w:t>
      </w:r>
      <w:r>
        <w:rPr>
          <w:i/>
        </w:rPr>
        <w:t>The Rise and Fall of Violent Crime in America</w:t>
      </w:r>
      <w:r>
        <w:rPr/>
        <w:t xml:space="preserve">, Barry Latzer (Encounter Books) and </w:t>
      </w:r>
      <w:r>
        <w:rPr>
          <w:i/>
        </w:rPr>
        <w:t>The War on Cops: How the New Attack on Law and Order Makes Everyone Less Safe</w:t>
      </w:r>
      <w:r>
        <w:rPr/>
        <w:t xml:space="preserve">, Heather Mac Donald (Encounter Books) in </w:t>
      </w:r>
      <w:r>
        <w:rPr>
          <w:i/>
        </w:rPr>
        <w:t>Claremont Review of Books</w:t>
      </w:r>
      <w:r>
        <w:rPr/>
        <w:t>, Vol. XVI, No. 3 (Summer 2016).</w:t>
      </w:r>
    </w:p>
    <w:p>
      <w:pPr>
        <w:pStyle w:val="Bodytext"/>
        <w:rPr/>
      </w:pPr>
      <w:r>
        <w:rPr/>
        <w:t xml:space="preserve">Review of </w:t>
      </w:r>
      <w:r>
        <w:rPr>
          <w:i/>
        </w:rPr>
        <w:t>Defending Congress and the Constitution</w:t>
      </w:r>
      <w:r>
        <w:rPr/>
        <w:t xml:space="preserve">, Louis Fisher (Lawrence, KS: University Press of Kansas, 2011) in </w:t>
      </w:r>
      <w:r>
        <w:rPr>
          <w:i/>
        </w:rPr>
        <w:t>Congress and the Presidency</w:t>
      </w:r>
      <w:r>
        <w:rPr/>
        <w:t>, Vol. 40, Issue 1 (2013).</w:t>
      </w:r>
    </w:p>
    <w:p>
      <w:pPr>
        <w:pStyle w:val="Bodytext"/>
        <w:rPr/>
      </w:pPr>
      <w:r>
        <w:rPr/>
        <w:t xml:space="preserve">Review of </w:t>
      </w:r>
      <w:r>
        <w:rPr>
          <w:i/>
        </w:rPr>
        <w:t>The Supreme Court and the Idea of Constitutionalism</w:t>
      </w:r>
      <w:r>
        <w:rPr/>
        <w:t xml:space="preserve">, ed. Steven Kautz, Arthur Melzer, Jerry Weinberger, and M. Richard Zinman (Philadelphia: University of Pennsylvania Press, 2009) in </w:t>
      </w:r>
      <w:r>
        <w:rPr>
          <w:i/>
        </w:rPr>
        <w:t>Perspectives on Politics</w:t>
      </w:r>
      <w:r>
        <w:rPr/>
        <w:t>, Vol. 9, No. 2 (June 2011).</w:t>
      </w:r>
    </w:p>
    <w:p>
      <w:pPr>
        <w:pStyle w:val="Bodytext"/>
        <w:rPr/>
      </w:pPr>
      <w:r>
        <w:rPr/>
        <w:t xml:space="preserve">Review of Fred Greenstein’s </w:t>
      </w:r>
      <w:r>
        <w:rPr>
          <w:i/>
          <w:iCs/>
        </w:rPr>
        <w:t>Inventing the Job of President:  Leadership Style from George Washington to Andrew Jackson</w:t>
      </w:r>
      <w:r>
        <w:rPr/>
        <w:t xml:space="preserve"> (Princeton, NJ: Princeton University Press, 2009) in the </w:t>
      </w:r>
      <w:r>
        <w:rPr>
          <w:i/>
          <w:iCs/>
        </w:rPr>
        <w:t>Political Science Quarterly</w:t>
      </w:r>
      <w:r>
        <w:rPr/>
        <w:t>, Vol. 125, No. 3 (Fall 2010).</w:t>
      </w:r>
    </w:p>
    <w:p>
      <w:pPr>
        <w:pStyle w:val="Bodytext"/>
        <w:rPr/>
      </w:pPr>
      <w:r>
        <w:rPr/>
        <w:t>“</w:t>
      </w:r>
      <w:r>
        <w:rPr/>
        <w:t>Should Election Campaigns Be Deliberative?”</w:t>
      </w:r>
      <w:r>
        <w:rPr>
          <w:rFonts w:cs="Arial" w:ascii="Arial" w:hAnsi="Arial"/>
          <w:color w:val="000080"/>
          <w:sz w:val="20"/>
          <w:szCs w:val="20"/>
        </w:rPr>
        <w:t xml:space="preserve"> -- </w:t>
      </w:r>
      <w:r>
        <w:rPr/>
        <w:t xml:space="preserve">review of James A. Gardner, </w:t>
      </w:r>
      <w:r>
        <w:rPr>
          <w:i/>
        </w:rPr>
        <w:t>What Are Campaigns For?</w:t>
      </w:r>
      <w:r>
        <w:rPr/>
        <w:t xml:space="preserve"> (Oxford: Oxford University Press, 2009), forthcoming in </w:t>
      </w:r>
      <w:r>
        <w:rPr>
          <w:i/>
        </w:rPr>
        <w:t>Election Law Review</w:t>
      </w:r>
    </w:p>
    <w:p>
      <w:pPr>
        <w:pStyle w:val="Normal"/>
        <w:rPr/>
      </w:pPr>
      <w:r>
        <w:rPr/>
        <w:t>“</w:t>
      </w:r>
      <w:r>
        <w:rPr/>
        <w:t xml:space="preserve">Hail to the Chief” in </w:t>
      </w:r>
      <w:r>
        <w:rPr>
          <w:i/>
        </w:rPr>
        <w:t>Claremont Review of Books</w:t>
      </w:r>
      <w:r>
        <w:rPr/>
        <w:t xml:space="preserve">, Vol. IX, No. 2 (Spring 2009) – review of Jeremy D. Bailey, </w:t>
      </w:r>
      <w:r>
        <w:rPr>
          <w:i/>
        </w:rPr>
        <w:t>Thomas Jefferson and Executive Power</w:t>
      </w:r>
      <w:r>
        <w:rPr/>
        <w:t xml:space="preserve"> (Cambridge University Press, 2007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Science and Faith” in </w:t>
      </w:r>
      <w:r>
        <w:rPr>
          <w:i/>
        </w:rPr>
        <w:t>Claremont Review of Books</w:t>
      </w:r>
      <w:r>
        <w:rPr/>
        <w:t xml:space="preserve">, Vol.VIII, No. 2 (Spring 2008) – review essay of three books:  Michael Behe, </w:t>
      </w:r>
      <w:r>
        <w:rPr>
          <w:i/>
        </w:rPr>
        <w:t>The Edge of Evolution: The Search for the Limits of Darwinism</w:t>
      </w:r>
      <w:r>
        <w:rPr/>
        <w:t xml:space="preserve"> (New York: Free Press, 2007); Francis Collins, </w:t>
      </w:r>
      <w:r>
        <w:rPr>
          <w:i/>
        </w:rPr>
        <w:t>The Language of God: A Scientist Presents Evidence for Belief</w:t>
      </w:r>
      <w:r>
        <w:rPr/>
        <w:t xml:space="preserve"> (New York: Free Press, 2006); Owen Gingerich, </w:t>
      </w:r>
      <w:r>
        <w:rPr>
          <w:i/>
        </w:rPr>
        <w:t>God’s Universe</w:t>
      </w:r>
      <w:r>
        <w:rPr/>
        <w:t xml:space="preserve"> (Cambridge, MA: Harvard University Press, 2006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The War Over the War Powers” in </w:t>
      </w:r>
      <w:r>
        <w:rPr>
          <w:i/>
        </w:rPr>
        <w:t>Claremont Review of Books</w:t>
      </w:r>
      <w:r>
        <w:rPr/>
        <w:t>, Vol. VI, No. 2 (spring 2006) -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review of </w:t>
      </w:r>
      <w:r>
        <w:rPr>
          <w:i/>
        </w:rPr>
        <w:t>The Powers of War and Peace: The Constitution and Foreign Affairs after 9/11</w:t>
      </w:r>
      <w:r>
        <w:rPr/>
        <w:t>, John Yoo (Chicago: University of Chicago Press, 2005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Review of </w:t>
      </w:r>
      <w:r>
        <w:rPr>
          <w:i/>
        </w:rPr>
        <w:t>Military Tribunals and Presidential Power: American Revolution to the War on Terrorism</w:t>
      </w:r>
      <w:r>
        <w:rPr/>
        <w:t xml:space="preserve">, Louis Fisher (Lawrence: University Press of Kansas, 2005) in </w:t>
      </w:r>
      <w:r>
        <w:rPr>
          <w:i/>
        </w:rPr>
        <w:t>Political Science Quarterly</w:t>
      </w:r>
      <w:r>
        <w:rPr/>
        <w:t>, Volume 121, Number 1 (Spring 2006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Is God in the Details?” </w:t>
      </w:r>
      <w:r>
        <w:rPr>
          <w:i/>
        </w:rPr>
        <w:t>Claremont Review of Books</w:t>
      </w:r>
      <w:r>
        <w:rPr/>
        <w:t xml:space="preserve">, Volume V, No. 1 (Winter 2004) – review essay on four books on “Intelligent Design”:  Stephen M. Barr, </w:t>
      </w:r>
      <w:r>
        <w:rPr>
          <w:i/>
        </w:rPr>
        <w:t>Modern Physics and Ancient Faith</w:t>
      </w:r>
      <w:r>
        <w:rPr/>
        <w:t xml:space="preserve"> (Notre Dame: University of Notre Dame Press); William A. Dembski, </w:t>
      </w:r>
      <w:r>
        <w:rPr>
          <w:i/>
        </w:rPr>
        <w:t>The Design Revolution: Answering the Toughest Questions about Intelligent Design</w:t>
      </w:r>
      <w:r>
        <w:rPr/>
        <w:t xml:space="preserve"> (Downers Grove, IL: InterVarsity Press); Larry Witham, </w:t>
      </w:r>
      <w:r>
        <w:rPr>
          <w:i/>
        </w:rPr>
        <w:t>By Design: Science and the Search for God</w:t>
      </w:r>
      <w:r>
        <w:rPr/>
        <w:t xml:space="preserve"> (San Francisco: Encounter Books); Thomas Woodward, </w:t>
      </w:r>
      <w:r>
        <w:rPr>
          <w:i/>
        </w:rPr>
        <w:t>Doubts about Darwin: A History of Intelligent Design</w:t>
      </w:r>
      <w:r>
        <w:rPr/>
        <w:t xml:space="preserve"> (Grand Rapids, MI: Baker Books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Review of Adam Simon, </w:t>
      </w:r>
      <w:r>
        <w:rPr>
          <w:i/>
        </w:rPr>
        <w:t>The Winning Message: Candidate Behavior, Campaign Discourse, and Democracy</w:t>
      </w:r>
      <w:r>
        <w:rPr/>
        <w:t xml:space="preserve"> in </w:t>
      </w:r>
      <w:r>
        <w:rPr>
          <w:i/>
        </w:rPr>
        <w:t>Perspectives on Politics</w:t>
      </w:r>
      <w:r>
        <w:rPr/>
        <w:t>, Volume I, No. 3 (September 2003), 61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Disarming America,” review of John R. Lott, Jr., </w:t>
      </w:r>
      <w:r>
        <w:rPr>
          <w:i/>
        </w:rPr>
        <w:t>The Bias Against Guns: Why Almost Everything You’ve Heard About Gun Control Is Wrong</w:t>
      </w:r>
      <w:r>
        <w:rPr/>
        <w:t xml:space="preserve"> in </w:t>
      </w:r>
      <w:r>
        <w:rPr>
          <w:i/>
        </w:rPr>
        <w:t>Claremont Review of Books</w:t>
      </w:r>
      <w:r>
        <w:rPr/>
        <w:t>, Volume III, No. 4 (Fall 2003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Shameless Injustice,” review of Austin Sarat, </w:t>
      </w:r>
      <w:r>
        <w:rPr>
          <w:i/>
        </w:rPr>
        <w:t>When the State Kills: Capital Punishment and the American Condition</w:t>
      </w:r>
      <w:r>
        <w:rPr/>
        <w:t xml:space="preserve"> in </w:t>
      </w:r>
      <w:r>
        <w:rPr>
          <w:i/>
        </w:rPr>
        <w:t>Claremont Review of Books</w:t>
      </w:r>
      <w:r>
        <w:rPr/>
        <w:t>, Volume III, No. 1 (Winter 2002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Review of George McJimsey, </w:t>
      </w:r>
      <w:r>
        <w:rPr>
          <w:i/>
        </w:rPr>
        <w:t>The Presidency of Franklin Delano Roosevelt</w:t>
      </w:r>
      <w:r>
        <w:rPr/>
        <w:t xml:space="preserve"> in </w:t>
      </w:r>
      <w:r>
        <w:rPr>
          <w:i/>
        </w:rPr>
        <w:t>Rhetoric &amp; Public Affairs</w:t>
      </w:r>
      <w:r>
        <w:rPr/>
        <w:t>, Vol. 4, No. 4 (Winter 2001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A Plea for Pandering,” review of Lawrence Jacobs and Robert Shapiro, </w:t>
      </w:r>
      <w:r>
        <w:rPr>
          <w:i/>
        </w:rPr>
        <w:t>Politicians Don’t Pander: Political Manipulation and the Loss of Democratic Responsiveness</w:t>
      </w:r>
      <w:r>
        <w:rPr/>
        <w:t xml:space="preserve"> in </w:t>
      </w:r>
      <w:r>
        <w:rPr>
          <w:i/>
        </w:rPr>
        <w:t>Claremont Review of Books</w:t>
      </w:r>
      <w:r>
        <w:rPr/>
        <w:t>, Volume 1, No. 2 (Winter 2001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Review essay on </w:t>
      </w:r>
      <w:r>
        <w:rPr>
          <w:i/>
        </w:rPr>
        <w:t>Democracy and Disagreement</w:t>
      </w:r>
      <w:r>
        <w:rPr/>
        <w:t xml:space="preserve"> by Amy Gutmann and Dennis Thompson, </w:t>
      </w:r>
      <w:r>
        <w:rPr>
          <w:i/>
        </w:rPr>
        <w:t>The Good Society: A PEGS Journal</w:t>
      </w:r>
      <w:r>
        <w:rPr/>
        <w:t xml:space="preserve"> Vol. 7, No. 2 (Spring 1997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Review of </w:t>
      </w:r>
      <w:r>
        <w:rPr>
          <w:i/>
        </w:rPr>
        <w:t>Time, Politics, and Policies: A Legislative Year</w:t>
      </w:r>
      <w:r>
        <w:rPr/>
        <w:t xml:space="preserve">, Burdett Loomis and </w:t>
      </w:r>
      <w:r>
        <w:rPr>
          <w:i/>
        </w:rPr>
        <w:t>Politics for People: Finding a Responsible Public Voice</w:t>
      </w:r>
      <w:r>
        <w:rPr/>
        <w:t xml:space="preserve">, David Mathews in </w:t>
      </w:r>
      <w:r>
        <w:rPr>
          <w:i/>
        </w:rPr>
        <w:t>The Annals of The American Academy of Political and Social Science</w:t>
      </w:r>
      <w:r>
        <w:rPr/>
        <w:t>, vol. 545 (May 1996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Review of</w:t>
      </w:r>
      <w:r>
        <w:rPr>
          <w:i/>
        </w:rPr>
        <w:t xml:space="preserve"> The Moral Foundations of United States Constitutional Democracy</w:t>
      </w:r>
      <w:r>
        <w:rPr/>
        <w:t xml:space="preserve">, James H. Rutherford in </w:t>
      </w:r>
      <w:r>
        <w:rPr>
          <w:i/>
        </w:rPr>
        <w:t>Journal of the Early Republic</w:t>
      </w:r>
      <w:r>
        <w:rPr/>
        <w:t>, vol. 15, No. 2 (Summer 1995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Book review essay of </w:t>
      </w:r>
      <w:r>
        <w:rPr>
          <w:i/>
        </w:rPr>
        <w:t>Bureaucrats, Policy Analysts, Statesmen: Who Leads?</w:t>
      </w:r>
      <w:r>
        <w:rPr/>
        <w:t xml:space="preserve"> ed., Robert Goldwin, published in </w:t>
      </w:r>
      <w:r>
        <w:rPr>
          <w:i/>
        </w:rPr>
        <w:t>Interpretation</w:t>
      </w:r>
      <w:r>
        <w:rPr/>
        <w:t>, Vol. XI, Issue 1 (January 198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u w:val="single"/>
        </w:rPr>
      </w:pPr>
      <w:r>
        <w:rPr>
          <w:i/>
          <w:u w:val="single"/>
        </w:rPr>
        <w:t>Encyclopedia entri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Herbert J. Storing” in </w:t>
      </w:r>
      <w:r>
        <w:rPr>
          <w:i/>
        </w:rPr>
        <w:t>American Conservatism: An Encyclopedia</w:t>
      </w:r>
      <w:r>
        <w:rPr/>
        <w:t xml:space="preserve"> (Intercollegiate Studies Institute, 200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Naturalization” in </w:t>
      </w:r>
      <w:r>
        <w:rPr>
          <w:i/>
        </w:rPr>
        <w:t>The Heritage Guide to the United States Constitution</w:t>
      </w:r>
      <w:r>
        <w:rPr/>
        <w:t xml:space="preserve"> (Washington, DC: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 </w:t>
      </w:r>
      <w:r>
        <w:rPr/>
        <w:t>Heritage Foundation, 2005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Accountability, Political” and “Deliberation, Political Aspects” in </w:t>
      </w:r>
      <w:r>
        <w:rPr>
          <w:i/>
        </w:rPr>
        <w:t>The International Encyclopedia of the Social and Behavioral Sciences</w:t>
      </w:r>
      <w:r>
        <w:rPr/>
        <w:t xml:space="preserve"> (Pergamon Press, 2001), Volume I, 38-41; II, 3377-8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Consulting editor, </w:t>
      </w:r>
      <w:r>
        <w:rPr>
          <w:i/>
        </w:rPr>
        <w:t>American Justice</w:t>
      </w:r>
      <w:r>
        <w:rPr/>
        <w:t xml:space="preserve"> (Pasadena, CA: Salem Press, 1996), 3 vols.  Author of “William Blackstone,” “Burglary,” “Criminal Justice System,” “Justice,” “Lincoln-Douglas Debates,” “Ex Parte Milligan,” and “National Labor Relations Act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Consulting editor, </w:t>
      </w:r>
      <w:r>
        <w:rPr>
          <w:i/>
        </w:rPr>
        <w:t>Survey of Social Science: Government and Politics Series</w:t>
      </w:r>
      <w:r>
        <w:rPr/>
        <w:t xml:space="preserve"> (Pasadena, CA: Salem Press, 1995), 5 vols.  Author of “Congress of the United States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u w:val="single"/>
        </w:rPr>
      </w:pPr>
      <w:r>
        <w:rPr>
          <w:i/>
          <w:u w:val="single"/>
        </w:rPr>
        <w:t>Oth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Cs/>
        </w:rPr>
      </w:pPr>
      <w:r>
        <w:rPr>
          <w:iCs/>
        </w:rPr>
        <w:t>“</w:t>
      </w:r>
      <w:r>
        <w:rPr>
          <w:iCs/>
        </w:rPr>
        <w:t>Liberal Elites vs. Mass Democracy: What Role Justice in Punishment?” presented at the American Political Science Association, August 31, 201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The Pope Makes a Fatal Error,” </w:t>
      </w:r>
      <w:r>
        <w:rPr>
          <w:i/>
        </w:rPr>
        <w:t>Wall Street Journal</w:t>
      </w:r>
      <w:r>
        <w:rPr/>
        <w:t>, August 8, 20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Crime and Punishment,” online debate about incarceration with John Pfaff, hosted by the </w:t>
      </w:r>
      <w:r>
        <w:rPr>
          <w:i/>
        </w:rPr>
        <w:t>Claremont Review of Books</w:t>
      </w:r>
      <w:r>
        <w:rPr/>
        <w:t xml:space="preserve">, February 7, 2018, at </w:t>
      </w:r>
      <w:hyperlink r:id="rId4">
        <w:r>
          <w:rPr>
            <w:rStyle w:val="InternetLink"/>
          </w:rPr>
          <w:t>https://www.claremont.org/crb/basicpage/crb-digital-discussion/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How and Why the Death Penalty Deters Murder in Contemporary America,” </w:t>
      </w:r>
      <w:r>
        <w:rPr>
          <w:i/>
        </w:rPr>
        <w:t>Catholic World Report</w:t>
      </w:r>
      <w:r>
        <w:rPr/>
        <w:t xml:space="preserve">, January 2018, at </w:t>
      </w:r>
      <w:hyperlink r:id="rId5">
        <w:r>
          <w:rPr>
            <w:rStyle w:val="InternetLink"/>
          </w:rPr>
          <w:t>https://www.catholicworldreport.com/2018/01/04/how-and-why-the-death-penalty-deters-murder-in-contemporary-america/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Why the Death Penalty Is Still Necessary” (with Edward Feser), </w:t>
      </w:r>
      <w:r>
        <w:rPr>
          <w:i/>
        </w:rPr>
        <w:t>Catholic World Report</w:t>
      </w:r>
      <w:r>
        <w:rPr/>
        <w:t>, July 21, 201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Why the Church Cannot Reverse Past Teaching on Capital Punishment” (with Edward Feser), </w:t>
      </w:r>
      <w:r>
        <w:rPr>
          <w:i/>
        </w:rPr>
        <w:t>Catholic World Report</w:t>
      </w:r>
      <w:r>
        <w:rPr/>
        <w:t>, July 17, 201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The Injustice Department: Why Was Lawrence Greenfeld Fired?” </w:t>
      </w:r>
      <w:r>
        <w:rPr>
          <w:i/>
        </w:rPr>
        <w:t>The Weekly Standard</w:t>
      </w:r>
      <w:r>
        <w:rPr/>
        <w:t>, Vol. 11, No. 5 (October 17, 2005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Revising Three-Strikes would only weaken message to felons,” with Jennifer E. Walsh, </w:t>
      </w:r>
      <w:r>
        <w:rPr>
          <w:i/>
        </w:rPr>
        <w:t>Pasadena Star News</w:t>
      </w:r>
      <w:r>
        <w:rPr/>
        <w:t xml:space="preserve">, October 28, 2004, and </w:t>
      </w:r>
      <w:r>
        <w:rPr>
          <w:i/>
        </w:rPr>
        <w:t>Los Angeles Daily Journal</w:t>
      </w:r>
      <w:r>
        <w:rPr/>
        <w:t>, October 28, 200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Why the Death Penalty is Fair,” with Walter Berns, </w:t>
      </w:r>
      <w:r>
        <w:rPr>
          <w:i/>
        </w:rPr>
        <w:t>Wall Street Journal</w:t>
      </w:r>
      <w:r>
        <w:rPr/>
        <w:t>, January 9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What Does ‘High Crimes and Misdemeanors’ Mean?” with Gary J. Schmitt, </w:t>
      </w:r>
      <w:r>
        <w:rPr>
          <w:i/>
        </w:rPr>
        <w:t>A Report from The Henry Salvatori Center for the Study of Individual Freedom in the Modern World</w:t>
      </w:r>
      <w:r>
        <w:rPr/>
        <w:t xml:space="preserve">, December 15, 1998.  Revised version reissued by the American Enterprise Institute, November, 2019: </w:t>
      </w:r>
      <w:hyperlink r:id="rId6">
        <w:r>
          <w:rPr>
            <w:rStyle w:val="InternetLink"/>
          </w:rPr>
          <w:t>https://www.aei.org/research-products/report/what-does-high-crimes-and-misdemeanors-mean/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Consulting editor, </w:t>
      </w:r>
      <w:r>
        <w:rPr>
          <w:i/>
        </w:rPr>
        <w:t>Encyclopedia of American Government</w:t>
      </w:r>
      <w:r>
        <w:rPr/>
        <w:t xml:space="preserve"> (Pasadena, CA: Salem Press, 1998), 4 vo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 xml:space="preserve">Ten Myths About Crime and Justice” (with Anne Nutter Bessette), The Claremont Institute, March 16, 1992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“</w:t>
      </w:r>
      <w:r>
        <w:rPr/>
        <w:t>Congress and Separation of Powers,” January 1986, for newspaper syndication through Public Research Syndicated, Claremont, Cali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  <w:t>Refer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</w:rPr>
      </w:pPr>
      <w:r>
        <w:rPr>
          <w:i/>
        </w:rPr>
        <w:t>American Political Science Revie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</w:rPr>
      </w:pPr>
      <w:r>
        <w:rPr>
          <w:i/>
        </w:rPr>
        <w:t>American Politics Resea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</w:rPr>
      </w:pPr>
      <w:r>
        <w:rPr>
          <w:i/>
        </w:rPr>
        <w:t>American Political Thoug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Cambridge University Pr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</w:rPr>
      </w:pPr>
      <w:r>
        <w:rPr>
          <w:i/>
        </w:rPr>
        <w:t>Canadian Journal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</w:rPr>
      </w:pPr>
      <w:r>
        <w:rPr>
          <w:i/>
        </w:rPr>
        <w:t>Journal of Policy Analysis and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</w:rPr>
      </w:pPr>
      <w:r>
        <w:rPr>
          <w:i/>
        </w:rPr>
        <w:t>Legislative Studies Quarter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</w:rPr>
      </w:pPr>
      <w:r>
        <w:rPr>
          <w:i/>
        </w:rPr>
        <w:t>Perspectives on Poli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Princeton University Pr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Pennsylvania State University Pr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</w:rPr>
      </w:pPr>
      <w:r>
        <w:rPr>
          <w:i/>
        </w:rPr>
        <w:t>Policy Studies Jour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</w:rPr>
      </w:pPr>
      <w:r>
        <w:rPr>
          <w:i/>
        </w:rPr>
        <w:t>Polity: Journal of the Northeastern Political Science Associ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</w:rPr>
      </w:pPr>
      <w:r>
        <w:rPr>
          <w:i/>
        </w:rPr>
        <w:t>Political Science Quarter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</w:rPr>
      </w:pPr>
      <w:r>
        <w:rPr>
          <w:i/>
        </w:rPr>
        <w:t>Studies in American Political Develop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University of Chicago Pr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University Press of Kans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583" w:leader="none"/>
          <w:tab w:val="left" w:pos="1440" w:leader="none"/>
          <w:tab w:val="left" w:pos="2160" w:leader="none"/>
          <w:tab w:val="left" w:pos="336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Yale University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October 2020</w:t>
      </w:r>
    </w:p>
    <w:sectPr>
      <w:footerReference w:type="default" r:id="rId7"/>
      <w:footerReference w:type="first" r:id="rId8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Prisoners-Politics-Breaking-Cycle-Incarceration/dp/0674919238" TargetMode="External"/><Relationship Id="rId3" Type="http://schemas.openxmlformats.org/officeDocument/2006/relationships/hyperlink" Target="https://www.thepublicdiscourse.com/2019/12/58278/" TargetMode="External"/><Relationship Id="rId4" Type="http://schemas.openxmlformats.org/officeDocument/2006/relationships/hyperlink" Target="https://www.claremont.org/crb/basicpage/crb-digital-discussion/" TargetMode="External"/><Relationship Id="rId5" Type="http://schemas.openxmlformats.org/officeDocument/2006/relationships/hyperlink" Target="https://www.catholicworldreport.com/2018/01/04/how-and-why-the-death-penalty-deters-murder-in-contemporary-america/" TargetMode="External"/><Relationship Id="rId6" Type="http://schemas.openxmlformats.org/officeDocument/2006/relationships/hyperlink" Target="https://www.aei.org/research-products/report/what-does-high-crimes-and-misdemeanors-mean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52:00Z</dcterms:created>
  <dc:creator>Joseph Bessette</dc:creator>
  <dc:description/>
  <cp:keywords/>
  <dc:language>en-US</dc:language>
  <cp:lastModifiedBy>JMB</cp:lastModifiedBy>
  <cp:lastPrinted>2013-02-11T13:41:00Z</cp:lastPrinted>
  <dcterms:modified xsi:type="dcterms:W3CDTF">2020-10-20T14:17:00Z</dcterms:modified>
  <cp:revision>4</cp:revision>
  <dc:subject/>
  <dc:title>VITA</dc:title>
</cp:coreProperties>
</file>