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O, YOU WANT TO GET A CHECK C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GUIDE FOR GETTING IT D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Provided by the Office of Financial Servi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fficial RFC 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Pay to:</w:t>
      </w:r>
      <w:r>
        <w:rPr>
          <w:sz w:val="20"/>
          <w:szCs w:val="20"/>
        </w:rPr>
        <w:t xml:space="preserve">  Enter exact name of company or individual to be paid.  Use proper names only-no nicknames or shortened versions.  Do not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use titles such as Mr., Mrs., Prof., etc.  </w:t>
      </w:r>
      <w:r>
        <w:rPr>
          <w:b/>
          <w:sz w:val="20"/>
          <w:szCs w:val="20"/>
        </w:rPr>
        <w:t>If possible</w:t>
      </w:r>
      <w:r>
        <w:rPr>
          <w:sz w:val="20"/>
          <w:szCs w:val="20"/>
        </w:rPr>
        <w:t>, do not use middle init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lect One:</w:t>
      </w:r>
      <w:r>
        <w:rPr>
          <w:sz w:val="20"/>
          <w:szCs w:val="20"/>
        </w:rPr>
        <w:t xml:space="preserve">  Select if payment request is for a vendor, an employee or a student by checking the appropriate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ail to:</w:t>
      </w:r>
      <w:r>
        <w:rPr>
          <w:sz w:val="20"/>
          <w:szCs w:val="20"/>
        </w:rPr>
        <w:t xml:space="preserve">  Enter the complete street address to which the check will be mailed.  Do not repeat the payee name in this field.  </w:t>
      </w:r>
      <w:r>
        <w:rPr>
          <w:i/>
          <w:sz w:val="20"/>
          <w:szCs w:val="20"/>
        </w:rPr>
        <w:t>Please not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that the remittance address on an invoice or statement often differs from a letterhead or vendor address.</w:t>
      </w:r>
      <w:r>
        <w:rPr>
          <w:sz w:val="20"/>
          <w:szCs w:val="20"/>
        </w:rPr>
        <w:t xml:space="preserve">  Checks canno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ailed to anyone other than the company or individual named on the “Pay to” line.  At a minimum, the building name and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college must be entered.  If possible, include a room number or department name.  </w:t>
      </w:r>
      <w:r>
        <w:rPr>
          <w:b/>
          <w:i/>
          <w:sz w:val="20"/>
          <w:szCs w:val="20"/>
        </w:rPr>
        <w:t xml:space="preserve">Do not use Claremont, CA 91711 for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campus addres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reasurer’s Office pick-up:</w:t>
      </w:r>
      <w:r>
        <w:rPr>
          <w:sz w:val="20"/>
          <w:szCs w:val="20"/>
        </w:rPr>
        <w:t xml:space="preserve">  Enter an “X” if your Treasurer’s Office has authorized check pick-up.  </w:t>
      </w:r>
      <w:r>
        <w:rPr>
          <w:i/>
          <w:sz w:val="20"/>
          <w:szCs w:val="20"/>
        </w:rPr>
        <w:t>Requires authorized Treasurer’s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Office signature.</w:t>
      </w:r>
      <w:r>
        <w:rPr>
          <w:sz w:val="20"/>
          <w:szCs w:val="20"/>
        </w:rPr>
        <w:t xml:space="preserve">  Sign on line below the box.  </w:t>
      </w:r>
      <w:r>
        <w:rPr>
          <w:b/>
          <w:sz w:val="20"/>
          <w:szCs w:val="20"/>
        </w:rPr>
        <w:t>Only authorized persons, designated by the Treasurer’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Office, may physically pick up checks.  The designated persons must have their name and samp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signature on file in the accounts payable department to pick up chec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cess date:  </w:t>
      </w:r>
      <w:r>
        <w:rPr>
          <w:sz w:val="20"/>
          <w:szCs w:val="20"/>
        </w:rPr>
        <w:t>For Accounts Payable use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ndor No.:</w:t>
      </w:r>
      <w:r>
        <w:rPr>
          <w:sz w:val="20"/>
          <w:szCs w:val="20"/>
        </w:rPr>
        <w:t xml:space="preserve">  For Financial Services use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S# or Tax ID#:</w:t>
      </w:r>
      <w:r>
        <w:rPr>
          <w:sz w:val="20"/>
          <w:szCs w:val="20"/>
        </w:rPr>
        <w:t xml:space="preserve">  List the social security number (SSN) or tax identification number (TIN).  The Internal Revenue Service (IRS) requ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ne or the other for reporting payments for services, awards, or prizes.  If a SSN or TIN is not provided we are require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y the Internal Revenue Service to withhold estimated taxes from the payment at the prevailing IRS 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count to credit:</w:t>
      </w:r>
      <w:r>
        <w:rPr>
          <w:sz w:val="20"/>
          <w:szCs w:val="20"/>
        </w:rPr>
        <w:t xml:space="preserve">  For inter-college payments (ICP) please indicate the “Pay to” College’s account number to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n California Resident:</w:t>
      </w:r>
      <w:r>
        <w:rPr>
          <w:sz w:val="20"/>
          <w:szCs w:val="20"/>
        </w:rPr>
        <w:t xml:space="preserve">  According to California Revenue and Taxation Code Section 18662, we are required to withhold taxes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payments made to non California residents for services performed in California, rent or royalties paid fr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California sources, or distributions paid from California source income when payments are greater than $1,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or the calendar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If the payment request is for a non California resident, check this box.  Indicate if you expect that payment(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will not exceed $1,500 for the calendar year and/or if a FTB Form 590 (Withholding Exemption Certifica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has been submitted by checking the appropriate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n Resident Alien:</w:t>
      </w:r>
      <w:r>
        <w:rPr>
          <w:sz w:val="20"/>
          <w:szCs w:val="20"/>
        </w:rPr>
        <w:t xml:space="preserve">  If payment request is for a non resident alien, check this box.  Indicate if the vendor has submitted IRS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8233 or IRS Form W-8BEN.  If a form other than IRS Form 8233 or W-8BEN has been completed sele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“</w:t>
      </w:r>
      <w:r>
        <w:rPr>
          <w:sz w:val="20"/>
          <w:szCs w:val="20"/>
        </w:rPr>
        <w:t xml:space="preserve">Other” and indicate what form has been submitted (i.e., IRS Form W-8ECI, or W-8EXP).  Attach original signed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ason for payment:</w:t>
      </w:r>
      <w:r>
        <w:rPr>
          <w:sz w:val="20"/>
          <w:szCs w:val="20"/>
        </w:rPr>
        <w:t xml:space="preserve">  Enter a brief explanation of the purpose of the check.  Please be as specific a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epared by:  </w:t>
      </w:r>
      <w:r>
        <w:rPr>
          <w:sz w:val="20"/>
          <w:szCs w:val="20"/>
        </w:rPr>
        <w:t>Print the name and extension of the individual preparing the RF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pproved by:   </w:t>
      </w:r>
      <w:r>
        <w:rPr>
          <w:sz w:val="20"/>
          <w:szCs w:val="20"/>
        </w:rPr>
        <w:t xml:space="preserve">Signature of person(s) responsible for account(s) and date.  Please refer to your institutions signature authorization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urchasing and payment policy, the RFC may require a co-authorization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int Name:  </w:t>
      </w:r>
      <w:r>
        <w:rPr>
          <w:sz w:val="20"/>
          <w:szCs w:val="20"/>
        </w:rPr>
        <w:t>Print or type name of the authorized sig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fficial RFC Instr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modity Code:  </w:t>
      </w:r>
      <w:r>
        <w:rPr>
          <w:sz w:val="20"/>
          <w:szCs w:val="20"/>
        </w:rPr>
        <w:t xml:space="preserve">Use </w:t>
      </w:r>
      <w:r>
        <w:rPr>
          <w:b/>
          <w:sz w:val="20"/>
          <w:szCs w:val="20"/>
        </w:rPr>
        <w:t>exact</w:t>
      </w:r>
      <w:r>
        <w:rPr>
          <w:sz w:val="20"/>
          <w:szCs w:val="20"/>
        </w:rPr>
        <w:t xml:space="preserve"> commodity code from the drop down box or Commodity Code Listing.  The commodity code prov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a means to obtain purchase information from the accounts payable system.  Please use the appropriate commo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ode for your payment.  If a commodity code does not exist for the payment type, please leave bl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voice number:  </w:t>
      </w:r>
      <w:r>
        <w:rPr>
          <w:sz w:val="20"/>
          <w:szCs w:val="20"/>
        </w:rPr>
        <w:t>Enter the invoice number only.  If payment is for a credit card invoice, enter the name of the cardholder.  If there i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no invoice number or payment is not for a credit card invoice, leave this space blank.  </w:t>
      </w:r>
      <w:r>
        <w:rPr>
          <w:i/>
          <w:sz w:val="20"/>
          <w:szCs w:val="20"/>
        </w:rPr>
        <w:t xml:space="preserve">Do not use it if reimbursing an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individ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voice date:  </w:t>
      </w:r>
      <w:r>
        <w:rPr>
          <w:sz w:val="20"/>
          <w:szCs w:val="20"/>
        </w:rPr>
        <w:t xml:space="preserve">Enter the invoice date only.  If no invoice date, leave this space blank.  </w:t>
      </w:r>
      <w:r>
        <w:rPr>
          <w:i/>
          <w:sz w:val="20"/>
          <w:szCs w:val="20"/>
        </w:rPr>
        <w:t>Do not use if reimbursing an individ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mount:  </w:t>
      </w:r>
      <w:r>
        <w:rPr>
          <w:sz w:val="20"/>
          <w:szCs w:val="20"/>
        </w:rPr>
        <w:t>Enter payment amount.  The payment amount may be charged to more than one account number.  Do no list sales tax or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hipping and handling charges on separate lines of the RFC.  </w:t>
      </w:r>
      <w:r>
        <w:rPr>
          <w:i/>
          <w:sz w:val="20"/>
          <w:szCs w:val="20"/>
        </w:rPr>
        <w:t>Use only one line per invoice per account number.  If paymen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is for a credit card invoice, multiple petty cash purchases, or multiple receipts, summarize payment by account nu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escription:  </w:t>
      </w:r>
      <w:r>
        <w:rPr>
          <w:sz w:val="20"/>
          <w:szCs w:val="20"/>
        </w:rPr>
        <w:t xml:space="preserve">If necessary, enter a brief (20 character maximum) description of payment.  When making payments to vendors w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use account numbers instead of invoice numbers, enter the account number in this field.  Examples of such payment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include:  bank credit cards, utilities, and membership and subscription renewals.  The description will print o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heck stub and will help the vendor apply the payment corr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ccount number:  </w:t>
      </w:r>
      <w:r>
        <w:rPr>
          <w:sz w:val="20"/>
          <w:szCs w:val="20"/>
        </w:rPr>
        <w:t xml:space="preserve">Fill in the complete and appropriate general ledger account number(s) to be charged for the expenditure(s).  Div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ccount number into fund (3 digits), unit (7 digits), and object code (4 digit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otal:  </w:t>
      </w:r>
      <w:r>
        <w:rPr>
          <w:sz w:val="20"/>
          <w:szCs w:val="20"/>
        </w:rPr>
        <w:t xml:space="preserve">Total of all amounts on current page.  </w:t>
      </w:r>
      <w:r>
        <w:rPr>
          <w:b/>
          <w:sz w:val="20"/>
          <w:szCs w:val="20"/>
        </w:rPr>
        <w:t>(A formula has been created in this box for your convenien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rand Total:  </w:t>
      </w:r>
      <w:r>
        <w:rPr>
          <w:i/>
          <w:sz w:val="20"/>
          <w:szCs w:val="20"/>
        </w:rPr>
        <w:t>Used in multipage RFC only.</w:t>
      </w:r>
      <w:r>
        <w:rPr>
          <w:sz w:val="20"/>
          <w:szCs w:val="20"/>
        </w:rPr>
        <w:t xml:space="preserve">  If the line items exceed the form length (14 lines), place a grand total on the first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A formula has been created in this box for your convenien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the RFC is completed and signed, please submit to the appropriate accounting team member in Financial Servic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54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8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1:00Z</dcterms:created>
  <dc:creator>melissab</dc:creator>
  <dc:description/>
  <cp:keywords/>
  <dc:language>en-US</dc:language>
  <cp:lastModifiedBy>BMaxwell</cp:lastModifiedBy>
  <dcterms:modified xsi:type="dcterms:W3CDTF">2006-04-24T15:41:00Z</dcterms:modified>
  <cp:revision>2</cp:revision>
  <dc:subject/>
  <dc:title>SO, YOU WANT TO GET A CHECK CUT</dc:title>
</cp:coreProperties>
</file>